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CIÓN DE VÍCTIMAS MORTALES POR VIOLENCIA DE GÉNERO DATOS PROVISIONALES.   AÑO 2012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-15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9214" w:leader="none"/>
        </w:tabs>
        <w:ind w:right="-15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ERTES CONFIRMAD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1843"/>
        <w:gridCol w:w="2126"/>
        <w:gridCol w:w="851"/>
        <w:gridCol w:w="127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NACION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a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ig Reig (Barcel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men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fra (Badajo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ía Rosa 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rag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aro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let del Vallés (Barcel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rella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audete (Jaé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Coloma de Queralt (Tarrag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himo 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spañola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ollers (Barcel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Elisa P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4-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Guadassuar (Valenc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tpreet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ot (Gir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dad de los Ángeles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losa (Guipúzco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e 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uineje (Las Palmas de G. 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rio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i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ulia 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lardevós (Ouren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María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pa (Sevill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ventina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-4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Carmen D.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2-5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Elx (Alica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Jesús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zanares (Ciudad Re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edes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5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pona (Mála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Ioana Elisabeta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Ru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4-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Alac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rnación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pitalet de Llobregat (Barcel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M. A.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bella (Málag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ajaira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ndureñ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t (Gir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Bolivia Elisabeth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Española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18-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Sant Vicent del Raspeig (Alican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beth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us (Tarrag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del Rosario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-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jón (Asturia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ria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ón (A Coruñ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fa R.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-6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vissa (Balear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Remedios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7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gueste (Sta. Cruz de Tenerif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Alicia 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7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moro (Madri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Mª Magdalena H. 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Boliv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24-7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Vale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riman Halil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úl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8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llado Villalba (Madri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Carolina T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4-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Torrent (Valenc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  <w:highlight w:val="cyan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 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9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 Feliu de Codines (Barcel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ñar (Le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e Gisela 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-8-2012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nyamel (Balear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pción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 Carles de la Rápita (Tarrag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beda (Jaé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u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alobral (Albacet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ª Sol 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rón (A Coruñ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ela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iv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ika A.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-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la (Madri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ía Marina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uator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-2012 (*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adalaj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del Mar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-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mbibre (Leó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ª. Teresa 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-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parrena (Ála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a 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errassa (Barcelo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lde H.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2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Ferrol (A Coruñ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Dina 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onoc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to (Madri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a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1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é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 P.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-1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os Puente (Grana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acida en Ecu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El cadáver fue encontrado el 10 de octu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*) El cadáver fue identificado el 20 de octub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ERTES EN INVESTIGACIÓ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7"/>
        <w:gridCol w:w="2126"/>
        <w:gridCol w:w="1991"/>
        <w:gridCol w:w="2178"/>
        <w:gridCol w:w="94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IONALIDA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U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lía 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ñol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-6-20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a Mª. de Palautordera (Barcelon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ulme Josef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ezola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-10-2012 (*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Picazo (Cuenca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Fecha de hallazgo del cadá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: La víctima que estaba en investigación, Natalia Carlota, no se considera de violencia de género al no existir una relación de afectividad, en los términos establecidos en la Ley Integral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31 de diciembre de 2012</w:t>
      </w:r>
    </w:p>
    <w:sectPr>
      <w:type w:val="nextPage"/>
      <w:pgSz w:w="11906" w:h="16838"/>
      <w:pgMar w:left="822" w:right="140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bCs/>
      <w:spacing w:val="408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autoSpaceDE w:val="true"/>
    </w:pPr>
    <w:rPr>
      <w:rFonts w:ascii="Tahoma" w:hAnsi="Tahoma" w:cs="Tahoma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4:00Z</dcterms:created>
  <dc:creator>EW/LN/CB</dc:creator>
  <dc:description/>
  <cp:keywords>Ethan</cp:keywords>
  <dc:language>en-US</dc:language>
  <cp:lastModifiedBy>marina.calatayud</cp:lastModifiedBy>
  <cp:lastPrinted>2012-10-04T11:10:00Z</cp:lastPrinted>
  <dcterms:modified xsi:type="dcterms:W3CDTF">2013-02-11T12:16:00Z</dcterms:modified>
  <cp:revision>5</cp:revision>
  <dc:subject/>
  <dc:title>Ethan Frome</dc:title>
</cp:coreProperties>
</file>