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VÍCTIMAS MORTALES POR VIOLENCIA DE GÉNERO DATOS PROVISIONALES.   AÑ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ERTES CONFIRM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0"/>
        <w:gridCol w:w="850"/>
        <w:gridCol w:w="1985"/>
        <w:gridCol w:w="1701"/>
        <w:gridCol w:w="1355"/>
        <w:gridCol w:w="21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IJAS E HIJOS MENOR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ª S.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-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(de 16 años, </w:t>
            </w:r>
            <w:r>
              <w:rPr>
                <w:rFonts w:cs="Arial" w:ascii="Arial" w:hAnsi="Arial"/>
                <w:b/>
                <w:sz w:val="18"/>
                <w:szCs w:val="18"/>
              </w:rPr>
              <w:t>muer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caballeros (Segovi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i 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-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5  ó 6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labrada (Madrid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yeni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9 años, de la víctim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Belones – Cartagena (Murci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Jesús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íà (Mallorc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13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Criptana (Ciudad Real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a la Caleruela Villacarrillo (Jaén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Juli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del Rosario (Fuerteventur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16 años, de la víctim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as de Mar (Almerí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y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de la víctim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a Mª.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5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ag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Gigliola Carlin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Boli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3-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Valenc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errat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 5 años, en común con el agresor; de 14 años, de la víctim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 (Tarragon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á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El Saz del Jarama (Madrid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idad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ficación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delcampo (Jaén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rela Alexandr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3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jón de Ardoz (Madrid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ela 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3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áin (Navarr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ireia R. 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2-4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utxamel (Alicant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anó (Giron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txa 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de 9 y 7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rí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ol Consuelo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ñola (*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16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a (A Coruñ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hanna Marlene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to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rdob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n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stoles (Madrid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s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 (Asturia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eresa C.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-6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useros (Valenci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ía S.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 5 año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rí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6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del Pilar 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to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de 3 años, en común con el agresor; de 10 años, de la víctim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goz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o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i (Guipúzco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Julia F.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Boli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7-7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 8 años, de la víctim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Chiva (Valenci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C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7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ura (Granad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ctuosa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8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S. (*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ñ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7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3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tazar (Madrid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ª. T.(**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5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 11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dell (Barcelon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y Marí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to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 11, 14 y 17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ba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Isabel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8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o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dad 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8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lena Florentina 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u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2-7-2011*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de 7 años, de la víctima, </w:t>
            </w:r>
            <w:r>
              <w:rPr>
                <w:rFonts w:cs="Arial" w:ascii="Arial" w:hAnsi="Arial"/>
                <w:b/>
                <w:sz w:val="18"/>
                <w:szCs w:val="18"/>
              </w:rPr>
              <w:t>muert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olop de la Marina (Alicant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ster O.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5-9-2011**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Vinaròs (Castellón) *****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del Río (Sevill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ina M.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9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a (Tenerif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in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rroq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1-9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16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Puçol (Valenc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Dolores F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lúcar de Barrameda (Cádiz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G.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13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a de Vícar (Almerí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Yvonne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Be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8-10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  <w:tab w:val="left" w:pos="4046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Calp (Alicant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mellizos de 8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 (Pontevedr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de 1 año y 7 mese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del Carmen (Lanzarot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nt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és (Asturia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de 17 años de la víctima;  y 10 años, en comú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goz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(de 2 años, en común, 2 de una relación anterio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ha (Lleid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T.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1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a (Barcelon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E.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q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(dos niñas de 5 y 3 años, un bebé de 10 día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de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l (A Coruñ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i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un niño de 7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as de Mar (Almerí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aculada 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una niña de 3 año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na (Sevill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ya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ran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22" w:right="1701" w:gutter="0" w:header="907" w:top="2552" w:footer="15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acida en C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Nacida en Ecu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El cuerpo apareció el día 6-8-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*) El cuerpo apareció el día 5-8-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**) Se detiene al compañero sentimental el 14-9-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*****) El cuerpo se localiza el 17-9-2011, en Amposta (Tarrago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ERTES EN INVESTIG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10"/>
        <w:gridCol w:w="2126"/>
        <w:gridCol w:w="1276"/>
        <w:gridCol w:w="368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cha: 31 de diciembre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22" w:right="1701" w:gutter="0" w:header="907" w:top="2552" w:footer="15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Footer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unidades_violencia.valencia@mpt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410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rPr/>
          </w:pPr>
          <w: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7263394" r:id="rId1"/>
            </w:object>
          </w:r>
          <w:r>
            <w:rPr/>
            <w:t xml:space="preserve">Secretaría </w: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20"/>
              <w:szCs w:val="20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>GOBIERNO</w:t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>DE ESPAÑA</w:t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2410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DELEGACIÓ DEL GOVERN A LA COMUNITAT VALENCIANA</w:t>
          </w:r>
        </w:p>
        <w:p>
          <w:pPr>
            <w:pStyle w:val="Header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</w:tr>
    <w:tr>
      <w:trPr>
        <w:trHeight w:val="83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DELEGACIÓN DEL GOBIERNO EN LA COMUNITAT VALENC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bCs/>
      <w:spacing w:val="40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9:00Z</dcterms:created>
  <dc:creator>EW/LN/CB</dc:creator>
  <dc:description/>
  <cp:keywords>Ethan</cp:keywords>
  <dc:language>en-US</dc:language>
  <cp:lastModifiedBy>marina.calatayud</cp:lastModifiedBy>
  <cp:lastPrinted>2010-04-14T17:53:00Z</cp:lastPrinted>
  <dcterms:modified xsi:type="dcterms:W3CDTF">2012-01-09T07:59:00Z</dcterms:modified>
  <cp:revision>2</cp:revision>
  <dc:subject/>
  <dc:title>Ethan Frome</dc:title>
</cp:coreProperties>
</file>