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UEDA PRENSA 24-10-2014</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ARTE AUTONOMICA Y PRESUPUESTOS GENERALES</w:t>
      </w:r>
    </w:p>
    <w:p>
      <w:pPr>
        <w:pStyle w:val="Normal"/>
        <w:jc w:val="both"/>
        <w:rPr/>
      </w:pPr>
      <w:r>
        <w:rPr>
          <w:rFonts w:cs="Bookman Old Style" w:ascii="Bookman Old Style" w:hAnsi="Bookman Old Style"/>
          <w:sz w:val="24"/>
          <w:szCs w:val="24"/>
        </w:rPr>
        <w:t>1.- Año 2014: País Valencia de nuestro listado 4 mujeres asesin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pecto al Decreto 63/2014 si se ha gestionado y abonado la ayuda prevista en el mismo, 6.000 euros como indemnización, cuando y a qui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Presupuestos Generales del Estado: </w:t>
      </w:r>
    </w:p>
    <w:p>
      <w:pPr>
        <w:pStyle w:val="NormalWeb"/>
        <w:shd w:fill="FFFFFF" w:val="clear"/>
        <w:spacing w:lineRule="atLeast" w:line="312"/>
        <w:jc w:val="both"/>
        <w:rPr>
          <w:rFonts w:ascii="Lucida Sans Unicode" w:hAnsi="Lucida Sans Unicode" w:cs="Lucida Sans Unicode"/>
          <w:color w:val="333333"/>
          <w:sz w:val="20"/>
          <w:szCs w:val="20"/>
        </w:rPr>
      </w:pPr>
      <w:r>
        <w:rPr>
          <w:rStyle w:val="StrongEmphasis"/>
          <w:rFonts w:cs="Lucida Sans Unicode" w:ascii="Lucida Sans Unicode" w:hAnsi="Lucida Sans Unicode"/>
          <w:color w:val="333333"/>
          <w:sz w:val="20"/>
          <w:szCs w:val="20"/>
        </w:rPr>
        <w:t>Fondos estabilizados en mínimos</w:t>
      </w:r>
    </w:p>
    <w:p>
      <w:pPr>
        <w:pStyle w:val="NormalWeb"/>
        <w:shd w:fill="FFFFFF" w:val="clear"/>
        <w:spacing w:lineRule="atLeast" w:line="312"/>
        <w:jc w:val="both"/>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En los últimos cuatro años, el gasto en igualdad y contra la violencia machista ha caído en 16,9 millones de euros. Los 44 millones que suman ambos programas son un 27,5% menos de lo que se disponía en 2011. Los presupuestos de 2015 han frenado los recortes mantenidos en el tiempo, pero los pequeños repuntes no son suficientes para rescatar a las políticas de igualdad del sótano en el que se han instalado.</w:t>
      </w:r>
    </w:p>
    <w:p>
      <w:pPr>
        <w:pStyle w:val="NormalWeb"/>
        <w:shd w:fill="FFFFFF" w:val="clear"/>
        <w:spacing w:lineRule="atLeast" w:line="312"/>
        <w:jc w:val="both"/>
        <w:rPr>
          <w:rFonts w:ascii="Bookman Old Style" w:hAnsi="Bookman Old Style" w:cs="Bookman Old Style"/>
        </w:rPr>
      </w:pPr>
      <w:r>
        <w:rPr/>
        <w:t>El otro apartado específico para las mujeres, el que se ocupa de la prevención de la violencia de género, ha seguido el mismo camino. Aunque la partida destinada para 2015 ha aumentado en 1,5 millones (6,7%), el presupuesto general de 23,7 millones está bastante por debajo de los 30,3 con los que se contaba en 2011. Tanto es así que ya el año pasado, el Ejecutivo envió un informe de situación a la Organización de las Naciones Unidas en el que omitía los recortes presupuestarios en la lucha contra esta lacra so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3.- Ley Autonómica. Desde su aprobación (votada el día de convocatoria de huelga general en un pleno en el que no asistieron al menos ni Compromís ni EUPV) en noviembre de 2012 han pasado 2 años.</w:t>
      </w:r>
    </w:p>
    <w:p>
      <w:pPr>
        <w:pStyle w:val="Normal"/>
        <w:autoSpaceDE w:val="false"/>
        <w:spacing w:lineRule="auto" w:line="240" w:before="0" w:after="0"/>
        <w:jc w:val="both"/>
        <w:rPr/>
      </w:pPr>
      <w:r>
        <w:rPr>
          <w:rFonts w:cs="Bookman Old Style" w:ascii="Bookman Old Style" w:hAnsi="Bookman Old Style"/>
          <w:sz w:val="24"/>
          <w:szCs w:val="24"/>
        </w:rPr>
        <w:t>Denunciamos en su día que era una mera ley propagandística, sin acompañamiento de presupuestos, ni recursos suficientes. Articulo 7,8º de la Ley: “</w:t>
      </w:r>
      <w:r>
        <w:rPr>
          <w:rFonts w:cs="Times New Roman" w:ascii="Times New Roman" w:hAnsi="Times New Roman"/>
          <w:sz w:val="20"/>
          <w:szCs w:val="20"/>
          <w:lang w:eastAsia="es-ES"/>
        </w:rPr>
        <w:t xml:space="preserve"> Suficiencia financiera. La Generalitat contará con los recursos financieros suficientes para el cumplimiento de los objetivos de la  ley”</w:t>
      </w:r>
    </w:p>
    <w:p>
      <w:pPr>
        <w:pStyle w:val="Normal"/>
        <w:autoSpaceDE w:val="false"/>
        <w:spacing w:lineRule="auto" w:line="240" w:before="0" w:after="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jc w:val="both"/>
        <w:rPr/>
      </w:pPr>
      <w:r>
        <w:rPr>
          <w:rFonts w:cs="Bookman Old Style" w:ascii="Bookman Old Style" w:hAnsi="Bookman Old Style"/>
          <w:sz w:val="24"/>
          <w:szCs w:val="24"/>
        </w:rPr>
        <w:t>Nada menos que en la misma se incluye la totalidad de la violencia contra las mujeres: física, sexual, psicológica, económica, mutilación genital y trata de mujeres. Art. 2 y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cursos para atender, prevenir, informar, protección efectiva, etc: los mismos que ya existían pero mas mermados: Centros Mujer 24 horas y OAV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único desarrollo desde hace 2 años ha sido el Decreto 63/2014 por el que se aprueba el Reglamento para el reconocimiento de las indemnizaciones y las ayudas económicas a las victimas de violencia sobre la mujer, previstas en dicha 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mplazamos al Govern a que responda en su campaña del 25 de noviembre de 2014 (tiene un mes para hacerlo) respecto a la ley lo siguient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resupuesto especifico para dicha ley del año 2014-10-23</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Datos de mujeres a las que se ha prestado asistencia social integral, información o protección desglosados por violencia económica, mutilación genital, trata de mujeres (los tipos de violencia no incluidos en la Ley Integral estatal)</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Recursos específicos implementados para la detección y atención de estas violencias</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rotocolos específicos desarrollados para la mutilación y la trata (del PV, no estatales)</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Centros 24 horas existentes en el año 2014, ámbito geográfico y cual ha sido el aumento de presupuesto y personal desde la Ley autonómica (con datos comparativos de 2012 a 2014)</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Medidas en educación (artículos 21, 22 y 23 de la Ley) detalladas desde 2012 a 20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specto al Decreto de 63/2014:</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resupuesto destinado en el año 2014</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resupuesto destinado año 2015: para indemnizaciones por muerte y para fondo de emergencias</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Tramitaciones realizadas en el año 2014 de indemnizaciones por muerte y abonadas</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Tramitaciones realizadas el año 2014 de Ayudas Fondos de Emergencias y aprobadas</w:t>
      </w:r>
    </w:p>
    <w:p>
      <w:pPr>
        <w:pStyle w:val="Normal"/>
        <w:spacing w:before="0" w:after="200"/>
        <w:jc w:val="both"/>
        <w:rPr>
          <w:rFonts w:ascii="Times New Roman" w:hAnsi="Times New Roman" w:cs="Times New Roman"/>
          <w:sz w:val="20"/>
          <w:szCs w:val="20"/>
          <w:lang w:eastAsia="es-ES"/>
        </w:rPr>
      </w:pPr>
      <w:r>
        <w:rPr>
          <w:rFonts w:cs="Times New Roman" w:ascii="Times New Roman" w:hAnsi="Times New Roman"/>
          <w:sz w:val="20"/>
          <w:szCs w:val="20"/>
          <w:lang w:eastAsia="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pondre">
    <w:name w:val="repondr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6:00Z</dcterms:created>
  <dc:creator>gabriela</dc:creator>
  <dc:description/>
  <dc:language>en-US</dc:language>
  <cp:lastModifiedBy>dolors</cp:lastModifiedBy>
  <cp:lastPrinted>2014-10-23T17:16:00Z</cp:lastPrinted>
  <dcterms:modified xsi:type="dcterms:W3CDTF">2014-10-24T12:16:00Z</dcterms:modified>
  <cp:revision>2</cp:revision>
  <dc:subject/>
  <dc:title>PROPUESTAS REUNIÓN 8/05/14 de la Marxa Mundial de Dones Valencia</dc:title>
</cp:coreProperties>
</file>