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lants from test tubes</w:t>
      </w:r>
    </w:p>
    <w:p>
      <w:pPr>
        <w:pStyle w:val="Normal"/>
        <w:rPr>
          <w:lang w:val="en-GB"/>
        </w:rPr>
      </w:pPr>
      <w:r>
        <w:rPr>
          <w:lang w:val="en-GB"/>
        </w:rPr>
        <w:t>An introduction to micropropagation</w:t>
      </w:r>
    </w:p>
    <w:p>
      <w:pPr>
        <w:pStyle w:val="Normal"/>
        <w:rPr/>
      </w:pPr>
      <w:r>
        <w:rPr/>
        <w:t>Lydiane Kyte &amp; John Kleyn</w:t>
      </w:r>
    </w:p>
    <w:p>
      <w:pPr>
        <w:pStyle w:val="Normal"/>
        <w:rPr/>
      </w:pPr>
      <w:r>
        <w:rPr/>
        <w:t>Timber press. 1996</w:t>
      </w:r>
    </w:p>
    <w:p>
      <w:pPr>
        <w:pStyle w:val="Normal"/>
        <w:rPr/>
      </w:pPr>
      <w:r>
        <w:rPr/>
        <w:t>El cultivo in vitro constituye una técnica de multiplicación que se ha desarrollado poco en la bibliografía en Castellano.</w:t>
      </w:r>
    </w:p>
    <w:p>
      <w:pPr>
        <w:pStyle w:val="Normal"/>
        <w:rPr/>
      </w:pPr>
      <w:r>
        <w:rPr/>
        <w:t>Si bien existen algunas publicaciones, estas en general se encuentran agotadas. Encontramos eso sí algunos pequeños manuales editados por diversas universidades españolas, aunque son interesantes suelen ser parcos en contenidos y están muy orientados al estudiante y no al profesional.</w:t>
      </w:r>
    </w:p>
    <w:p>
      <w:pPr>
        <w:pStyle w:val="Normal"/>
        <w:rPr/>
      </w:pPr>
      <w:r>
        <w:rPr/>
        <w:t>Plant from test tubes es un interesante manual que aso a paso nos va indicando como llevar a cabo el montaje de un laboratorio de multiplicación in vitro, las bases metodológicas para desarrollar las técnicas de cultivo y guiones para realizar las principales tareas en el laboratorio.</w:t>
      </w:r>
    </w:p>
    <w:p>
      <w:pPr>
        <w:pStyle w:val="Normal"/>
        <w:rPr/>
      </w:pPr>
      <w:r>
        <w:rPr/>
        <w:t>Tiene el acierto de quitarnos el miedo a estas técnicas. El cultivo in vitro parece complicado (lo es y no lo es) y solo apto para centros de investigación o productores muy especializados.</w:t>
      </w:r>
    </w:p>
    <w:p>
      <w:pPr>
        <w:pStyle w:val="Normal"/>
        <w:rPr/>
      </w:pPr>
      <w:r>
        <w:rPr/>
        <w:t>Nada más lejos de la realidad, tanto el simple aficionado como el viverista interesado en profundizar en técnicas de cultivo van a encontrar un manual sencillo en la exposición pero riguroso en el contenido.</w:t>
      </w:r>
    </w:p>
    <w:p>
      <w:pPr>
        <w:pStyle w:val="Normal"/>
        <w:rPr/>
      </w:pPr>
      <w:r>
        <w:rPr/>
        <w:t xml:space="preserve">Desarrolla las técnicas de cultivo paso a paso y en ocasiones da la opción de utilizar medios más económicos para su realización. </w:t>
      </w:r>
    </w:p>
    <w:p>
      <w:pPr>
        <w:pStyle w:val="Normal"/>
        <w:rPr/>
      </w:pPr>
      <w:r>
        <w:rPr/>
        <w:t>No profundiza mucho en los aspectos teóricos (que suelen dar por sabidos) pero no es obstáculo pues son precisamente estos contenidos los que podemos encontrar en otras publicaciones.</w:t>
      </w:r>
    </w:p>
    <w:p>
      <w:pPr>
        <w:pStyle w:val="Normal"/>
        <w:rPr/>
      </w:pPr>
      <w:r>
        <w:rPr/>
        <w:t>Desde aquí os animamos a que indaguéis en estas técnicas, aunque si tenéis la posibilidad de que alguien experimentado os aleccione sobre las técnicas básicas del laboratorio pues mucho mejor. Es el “cacharreo” en el laboratorio el conocimiento más difícil de conseguir por sus numerosos detalles que solo con la práctica se pueden adquiri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29:00Z</dcterms:created>
  <dc:creator>patxi</dc:creator>
  <dc:description/>
  <dc:language>en-US</dc:language>
  <cp:lastModifiedBy>patxi</cp:lastModifiedBy>
  <dcterms:modified xsi:type="dcterms:W3CDTF">2011-09-14T18:44:00Z</dcterms:modified>
  <cp:revision>4</cp:revision>
  <dc:subject/>
  <dc:title/>
</cp:coreProperties>
</file>