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richoderma harzianum usos y virtude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41414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ichoderma” es un hongo microscópico que posee unos metabolitos benéficos aptos para combatir las enfermedades de las plantas sin dañarlas, sin perjudicar el medio ambiente y que puede incrementar la producción hasta un 13 por ci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“</w:t>
      </w:r>
      <w:r>
        <w:rPr/>
        <w:t xml:space="preserve">Trihoderma” es hongo microscópico que se adapta a cualquier tipo de ambiente, suelo y cultivo, posee una calidad de proteínas muy amplia, y es capaz de destruir todos los hongos que atacan a la planta sin dañarla. </w:t>
        <w:br/>
        <w:br/>
        <w:t>Es un producto biológico que funciona como hongo favorecedor de fermentación de microorganismos. Contiene metabolitos benéficos que estimulan el crecimiento de la pl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ulación líquida del “Trichoderma” que presentamos  puede sustituir a los actuales pesticidas. “Se puede aplicar mezclada con el agua en el riego de las plantas, no sólo en su siembra”.</w:t>
        <w:br/>
        <w:br/>
        <w:t xml:space="preserve">Las ventajas de este control biológico de enfermedades de las platas son múltiples: Mejora la germinación de las semillas, actúa como protector contra los hongos que atacan las raíces de estas plantas, estimula la resistencia de la planta, incrementa su crecimiento y la consecuente producción, y respeta el ambiente con microorganismos benéficos. </w:t>
        <w:br/>
        <w:br/>
        <w:t>A diferencia de los pesticidas, el “Trichoderma” no deja residuos en la tierra y actúa como un habitante natural del suelo (respetando el sabor más natural de cultivos comestibles).</w:t>
      </w:r>
    </w:p>
    <w:p>
      <w:pPr>
        <w:pStyle w:val="Normal"/>
        <w:autoSpaceDE w:val="false"/>
        <w:rPr/>
      </w:pPr>
      <w:r>
        <w:rPr/>
        <w:t xml:space="preserve">El género </w:t>
      </w:r>
      <w:r>
        <w:rPr>
          <w:i/>
          <w:iCs/>
        </w:rPr>
        <w:t xml:space="preserve">Trichoderma </w:t>
      </w:r>
      <w:r>
        <w:rPr/>
        <w:t xml:space="preserve">posee buenas cualidades para el control de enfermedades en plantas causadas por patógenos fúngicos del suelo, principalmente de los géneros </w:t>
      </w:r>
      <w:r>
        <w:rPr>
          <w:i/>
          <w:iCs/>
        </w:rPr>
        <w:t>Phytophthora, Rhizoctonia, Sclerotium</w:t>
      </w:r>
      <w:r>
        <w:rPr/>
        <w:t xml:space="preserve">, </w:t>
      </w:r>
      <w:r>
        <w:rPr>
          <w:i/>
          <w:iCs/>
        </w:rPr>
        <w:t xml:space="preserve">Pythium </w:t>
      </w:r>
      <w:r>
        <w:rPr/>
        <w:t xml:space="preserve">y </w:t>
      </w:r>
      <w:r>
        <w:rPr>
          <w:i/>
          <w:iCs/>
        </w:rPr>
        <w:t xml:space="preserve">Fusarium </w:t>
      </w:r>
      <w:r>
        <w:rPr/>
        <w:t xml:space="preserve">entre otro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as especies de </w:t>
      </w:r>
      <w:r>
        <w:rPr>
          <w:i/>
          <w:iCs/>
        </w:rPr>
        <w:t xml:space="preserve">Trichoderma </w:t>
      </w:r>
      <w:r>
        <w:rPr/>
        <w:t>actúan como hiperparásitos competitivos que producen metabolitos antifúngicos y enzimas hidrolíticas a los que se les atribuyen los cambios</w:t>
      </w:r>
    </w:p>
    <w:p>
      <w:pPr>
        <w:pStyle w:val="Normal"/>
        <w:autoSpaceDE w:val="false"/>
        <w:rPr/>
      </w:pPr>
      <w:r>
        <w:rPr/>
        <w:t>estructurales a nivel celular, tales como vacuolización, granulación, desintegración del citoplasma y lisis celular, encontrados en los organismos con los que interactú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as especies del género </w:t>
      </w:r>
      <w:r>
        <w:rPr>
          <w:i/>
          <w:iCs/>
        </w:rPr>
        <w:t xml:space="preserve">Trichoderma </w:t>
      </w:r>
      <w:r>
        <w:rPr/>
        <w:t>son los antagonistas más utilizados para el control de enfermedades de plantas producidos por hongos, debido a su ubicuidad, a su facilidad para ser aisladas y cultivadas, a su crecimiento rápido en un gran número de</w:t>
      </w:r>
    </w:p>
    <w:p>
      <w:pPr>
        <w:pStyle w:val="Normal"/>
        <w:autoSpaceDE w:val="false"/>
        <w:rPr/>
      </w:pPr>
      <w:r>
        <w:rPr/>
        <w:t xml:space="preserve">sustratos y a que no atacan a plantas superiores (Papavizas et al. 1982). </w:t>
      </w:r>
    </w:p>
    <w:p>
      <w:pPr>
        <w:pStyle w:val="Normal"/>
        <w:autoSpaceDE w:val="false"/>
        <w:rPr/>
      </w:pPr>
      <w:r>
        <w:rPr/>
        <w:t xml:space="preserve">Los mecanismos por los que las cepas del género </w:t>
      </w:r>
      <w:r>
        <w:rPr>
          <w:i/>
          <w:iCs/>
        </w:rPr>
        <w:t xml:space="preserve">Trichoderma </w:t>
      </w:r>
      <w:r>
        <w:rPr/>
        <w:t xml:space="preserve">desplazan al  fitopatógeno son fundamentalmente de tres tipos. Competición directa por el espacio o por los nutrientes (Elad &amp; Baker 1985, Elad &amp; Chet 1987, Chet &amp; Ibar 1994, Belanger et al. 1995), producción de metabolitos antibióticos, ya sean de naturaleza volátil o no volátil (Chet et al. 1997, Sid Ahmed et al. 2000, Sid Ahmed et al. 2003) y parasitismo directo de determinadas especies de </w:t>
      </w:r>
      <w:r>
        <w:rPr>
          <w:i/>
          <w:iCs/>
        </w:rPr>
        <w:t xml:space="preserve">Trichoderma </w:t>
      </w:r>
      <w:r>
        <w:rPr/>
        <w:t>sobre los hongos fitopatógenos (Yedidia et al. 1999, Ezziyyani et al.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ación que comercializamos es en viales de 50cc, aptos hasta inocularlos hasta 300 plantas. Para viveros se pueden preparar presentaciones para 1000 plantones.</w:t>
      </w:r>
    </w:p>
    <w:p>
      <w:pPr>
        <w:pStyle w:val="Normal"/>
        <w:rPr/>
      </w:pPr>
      <w:r>
        <w:rPr/>
        <w:t>Estamos reparando viales de 15cc para el usuario domé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623695" cy="216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ial de 50c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29:00Z</dcterms:created>
  <dc:creator>patxi</dc:creator>
  <dc:description/>
  <dc:language>en-US</dc:language>
  <cp:lastModifiedBy>patxi</cp:lastModifiedBy>
  <dcterms:modified xsi:type="dcterms:W3CDTF">2012-03-28T14:46:00Z</dcterms:modified>
  <cp:revision>11</cp:revision>
  <dc:subject/>
  <dc:title>Trichoderma harzianum usos y virtudes</dc:title>
</cp:coreProperties>
</file>