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 xml:space="preserve">Radical gardening. Politics, idealism y rebelion in the garden. George McKay. Edit Frances Licoln limited. </w:t>
      </w:r>
      <w:r>
        <w:rPr/>
        <w:t>2011-08-07</w:t>
      </w:r>
    </w:p>
    <w:p>
      <w:pPr>
        <w:pStyle w:val="Normal"/>
        <w:rPr/>
      </w:pPr>
      <w:r>
        <w:rPr/>
        <w:t>George Mckay es un autor especializado en el estudio de la cultura alternativa y en concreto en los aspectos relacionados con la música, la protesta y el estilo de vida. Es profesor del departamento de Estudios culturales de la universidad  de Salford.</w:t>
      </w:r>
    </w:p>
    <w:p>
      <w:pPr>
        <w:pStyle w:val="Normal"/>
        <w:rPr/>
      </w:pPr>
      <w:r>
        <w:rPr/>
        <w:t>A lo largo de sus 224 páginas nos va desarrollando aspectos no solo poco conocidos en el mundo de la jardinería sino a menudo obviados (o directamente censurados) en las publicaciones al uso. Y son nada más y nada menos que su relación con movimientos revolucionarios, de protesta o alternativos al modelo impe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ubrimos así como el espacio del jardín ha sido utilizado como lugar de protesta y reivindicación de numerosos movimientos tanto en el siglo XIX (sufragistas, feministas, anarquistas) como en el XX, movimientos alternativos, hipies…</w:t>
      </w:r>
    </w:p>
    <w:p>
      <w:pPr>
        <w:pStyle w:val="Normal"/>
        <w:rPr/>
      </w:pPr>
      <w:r>
        <w:rPr/>
        <w:t>Las zonas verdes pues son espacio de protesta, de defensa de la libertad de expresión y de homenaje  a la paz y la concordia.</w:t>
      </w:r>
    </w:p>
    <w:p>
      <w:pPr>
        <w:pStyle w:val="Normal"/>
        <w:rPr/>
      </w:pPr>
      <w:r>
        <w:rPr/>
        <w:t>Pero también se ha desarrollado una jardinería “militar” y los movimientos totalitarios han dejado  su impronta en el uso y diseño de jardines.</w:t>
      </w:r>
    </w:p>
    <w:p>
      <w:pPr>
        <w:pStyle w:val="Normal"/>
        <w:rPr/>
      </w:pPr>
      <w:r>
        <w:rPr/>
        <w:t>Este ensayo se centra mucho en el mundo anglosajón pero las coincidencias con el resto del mundo occidental y su crítica al modo de vida capitalista y a sus formas de utilización del territorio ( que tanto sufrimos en este país de especulación inmobiliaria) hace que resulte cercano e incluso motivador al lector interesado.</w:t>
      </w:r>
    </w:p>
    <w:p>
      <w:pPr>
        <w:pStyle w:val="Normal"/>
        <w:rPr/>
      </w:pPr>
      <w:r>
        <w:rPr/>
        <w:t>Un libro que incita a realizar estudios parecidos en nuestro ámbito más cercano, que ejemplos (aunque aun minoritarios) no faltan.</w:t>
      </w:r>
    </w:p>
    <w:p>
      <w:pPr>
        <w:pStyle w:val="Normal"/>
        <w:rPr/>
      </w:pPr>
      <w:r>
        <w:rPr/>
        <w:t>Tanto los profesionales como los curiosos del mundo de la jardinería encontrarán interesantes experiencias que muestran que los espacios verdes son motores de cambios culturales, de fomento de la interculturalidad y de la recuperación de lo público y lo ecológico.</w:t>
      </w:r>
    </w:p>
    <w:p>
      <w:pPr>
        <w:pStyle w:val="Normal"/>
        <w:rPr/>
      </w:pPr>
      <w:r>
        <w:rPr/>
        <w:t>El libro estimula a o largo de sus páginas, que terminan en una amplia bibliografía a investigar por los más interesa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9:28:00Z</dcterms:created>
  <dc:creator>patxi</dc:creator>
  <dc:description/>
  <dc:language>en-US</dc:language>
  <cp:lastModifiedBy>patxi</cp:lastModifiedBy>
  <dcterms:modified xsi:type="dcterms:W3CDTF">2011-08-07T09:48:00Z</dcterms:modified>
  <cp:revision>4</cp:revision>
  <dc:subject/>
  <dc:title>Radical gardening</dc:title>
</cp:coreProperties>
</file>