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XXIII Festival Latinoamericano de Teatro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ptiembre 1 al 9 de 200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anizales – Colombia Red Colombiana de Teatro en Comunidad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nizales Tambien Cuent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procesos de organización dentro de las comunidades ha generado una transgresión en la búsqueda de reafirmar su identidad desde su propia territorialidad. La necesidad organiza y la organización comunica, convoca, participa, confronta.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unos años para acá se encadenaron experiencias a nivel nacional y lo popular empezó a cifrarse dentro de lo simbólico, involucrando espacios y sujetos activos de participación y democracia en busca de una perspectiva de transformación.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 en las comunas o barrios donde se vive y se podría hablar de una narrativa tosca, o mejor, donde se evidencia una creación colectiva en cuyo proceso la comunidad juega un papel decisiv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n muchos los grupos que han construido nuevos espacios en las comunidades, explorando el que hacer cotidiano del teatro; cada uno de ellos lo hace desde lo que puede dimensionar, pues vivimos un momento donde ni el país ni las organizaciones pueden ser pensadas al margen de lo colectiv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este marco de reflexión el Festival Latinoamericano de Teatro de Manizales centra su atención en un espacio teórico, para escuchar las experiencias de todo el país; mientras en lo práctico facilita un puente de comunicación de aquellos trabajos locales con el público asistent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lipe Día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lakes Teatro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iz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37:00Z</dcterms:created>
  <dc:creator>MEC</dc:creator>
  <dc:description/>
  <dc:language>en-US</dc:language>
  <cp:lastModifiedBy>MEC</cp:lastModifiedBy>
  <dcterms:modified xsi:type="dcterms:W3CDTF">2005-02-17T19:45:00Z</dcterms:modified>
  <cp:revision>3</cp:revision>
  <dc:subject/>
  <dc:title>Los procesos de organización dentro de las comunidades ha generado una transgresión en la búsqueda de reafirmar su identidad d</dc:title>
</cp:coreProperties>
</file>