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0"/>
          <w:szCs w:val="20"/>
        </w:rPr>
      </w:pPr>
      <w:r>
        <w:rPr>
          <w:rFonts w:cs="Arial Narrow" w:ascii="Arial Narrow" w:hAnsi="Arial Narrow"/>
          <w:sz w:val="20"/>
          <w:szCs w:val="20"/>
        </w:rPr>
        <w:t xml:space="preserve">XXIII Festival Latinoamericano de Teatro </w:t>
      </w:r>
    </w:p>
    <w:p>
      <w:pPr>
        <w:pStyle w:val="Normal"/>
        <w:jc w:val="both"/>
        <w:rPr>
          <w:rFonts w:ascii="Arial Narrow" w:hAnsi="Arial Narrow" w:cs="Arial Narrow"/>
          <w:sz w:val="20"/>
          <w:szCs w:val="20"/>
        </w:rPr>
      </w:pPr>
      <w:r>
        <w:rPr>
          <w:rFonts w:cs="Arial Narrow" w:ascii="Arial Narrow" w:hAnsi="Arial Narrow"/>
          <w:sz w:val="20"/>
          <w:szCs w:val="20"/>
        </w:rPr>
        <w:t xml:space="preserve">Septiembre 1 al 9 de 2001 </w:t>
      </w:r>
    </w:p>
    <w:p>
      <w:pPr>
        <w:pStyle w:val="Normal"/>
        <w:jc w:val="both"/>
        <w:rPr/>
      </w:pPr>
      <w:r>
        <w:rPr>
          <w:rFonts w:cs="Arial Narrow" w:ascii="Arial Narrow" w:hAnsi="Arial Narrow"/>
          <w:sz w:val="20"/>
          <w:szCs w:val="20"/>
        </w:rPr>
        <w:t xml:space="preserve">Manizales – Colombia Red Colombiana de Teatro en Comunidad </w:t>
      </w:r>
    </w:p>
    <w:p>
      <w:pPr>
        <w:pStyle w:val="Normal"/>
        <w:jc w:val="both"/>
        <w:rPr>
          <w:rFonts w:ascii="Arial Narrow" w:hAnsi="Arial Narrow" w:cs="Arial Narrow"/>
          <w:sz w:val="20"/>
          <w:szCs w:val="20"/>
        </w:rPr>
      </w:pPr>
      <w:r>
        <w:rPr>
          <w:rFonts w:cs="Arial Narrow" w:ascii="Arial Narrow" w:hAnsi="Arial Narrow"/>
          <w:sz w:val="20"/>
          <w:szCs w:val="20"/>
        </w:rPr>
        <w:t xml:space="preserve">Manizales Tambien Cuent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VICTOR HUGO FAJARDO. </w:t>
      </w:r>
    </w:p>
    <w:p>
      <w:pPr>
        <w:pStyle w:val="Normal"/>
        <w:jc w:val="both"/>
        <w:rPr>
          <w:rFonts w:ascii="Arial Narrow" w:hAnsi="Arial Narrow" w:cs="Arial Narrow"/>
          <w:sz w:val="20"/>
          <w:szCs w:val="20"/>
        </w:rPr>
      </w:pPr>
      <w:r>
        <w:rPr>
          <w:rFonts w:cs="Arial Narrow" w:ascii="Arial Narrow" w:hAnsi="Arial Narrow"/>
          <w:sz w:val="20"/>
          <w:szCs w:val="20"/>
        </w:rPr>
        <w:t xml:space="preserve">Colectivo Guiar </w:t>
      </w:r>
    </w:p>
    <w:p>
      <w:pPr>
        <w:pStyle w:val="Normal"/>
        <w:jc w:val="both"/>
        <w:rPr>
          <w:rFonts w:ascii="Arial Narrow" w:hAnsi="Arial Narrow" w:cs="Arial Narrow"/>
          <w:sz w:val="20"/>
          <w:szCs w:val="20"/>
        </w:rPr>
      </w:pPr>
      <w:r>
        <w:rPr>
          <w:rFonts w:cs="Arial Narrow" w:ascii="Arial Narrow" w:hAnsi="Arial Narrow"/>
          <w:sz w:val="20"/>
          <w:szCs w:val="20"/>
        </w:rPr>
        <w:t xml:space="preserve">Supia - Caldas “EL TEATRO DE PROVINCIA UN ESPACIO PARA LA INVESTIGACIÓN Y LA CREACION”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Definitivamente entre los escalones no se suben de a cinco...” </w:t>
      </w:r>
    </w:p>
    <w:p>
      <w:pPr>
        <w:pStyle w:val="Normal"/>
        <w:jc w:val="both"/>
        <w:rPr>
          <w:rFonts w:ascii="Arial Narrow" w:hAnsi="Arial Narrow" w:cs="Arial Narrow"/>
          <w:sz w:val="20"/>
          <w:szCs w:val="20"/>
        </w:rPr>
      </w:pPr>
      <w:r>
        <w:rPr>
          <w:rFonts w:cs="Arial Narrow" w:ascii="Arial Narrow" w:hAnsi="Arial Narrow"/>
          <w:sz w:val="20"/>
          <w:szCs w:val="20"/>
        </w:rPr>
        <w:t>Cuando recibí la convocatoria para participar en el Encuetro de Teatro Comunitario, inmediatamente se formó sobre mi cabeza una gran interrogación: Realmente hemos realizado en el municipio de Supia una labor comunitari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Pero tras la reflexión y regresando a desempolvar un poco lo que ha sido el proceso de trabajo alrededor del COLECTIVO GUIAR, volvieron a mi imágenes de personas, cosas, gentes, palabras, que de una u otra forma han tejido lo que ahora podemos denominar TEATRO.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Supia, es una población ubicada estratégicamente al occidente del departamento de Caldas y digo estratégicamente porque por muy buenas carreteras se halla a tres horas de Medellín, a dos horas de Pereira y una hora y media de Manizales, pero también, el estar ubicada en un punto de confluencia le ha representado convertirse a la larga en un puerto donde llegan innumerables personas sin arraigo, sin pertenencia y a veces sin alm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De allí, que nuestra población no haya sido ajena al conflicto de la violencia armada, del narcotrafico, del sicariato y la prostitución.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En una provincia caliente no solo por su clima, sino por su avanzada problemática social, donde los jovenes no tenian otro entrenamiento que sentarse en las esquinas o jugar billar y que poco a poco los iba envolviendo en francachelas de vicio, apuestas y licor, hacia falta un espacio que les proporcionara un horizonte diferente; algunos personajes inquietos por la pintura, la música, la poesía crearon el club carbunclo, pero solo unos pocos - destinados para la época – iniciaron allí una escuela de formación empirica con tertulias y veladas culturales, este esbozo de cultores generó una espectativa en algunos dirigentes que los apoyaron para entregarles como sede la antigua capilla del hospital en la cual a través de marchas del libro hicieron la primera biblioteca pública y se presentaron los primeros recitales poéticos, las exposiciones de pintura y los grupos de teatro, que como siempre en cualquier Génesis solo contaba con un público reducido a ellos mismo y a uno que otro curioso. Desafortunadamente la falta de apoyo estatal y el poco espíritu de lucha terminaron por dejar caer impulso y someter a Supia al letargo y la pereza cultural.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Pero donde entra a jugar su papel el teatro? Pues bien. Después de algún tiempo de inactividad un grupo de jóvenes empieza con el deseo de realizar a través del videl una serie de dramatizados, rescatando los valores culturales narrativos de la región y así se consolidó el grupo de teatro que empezo a experimentar en la actuación, el trabajo del cuerpo y el gesto otra posibilidad de vida, mas sensible, mas enriquecedora y desde luego mas human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De eso hace ya 12 años, donde se han proyectado mas de cien jóvenes pasando por montajes costumbristas, clasicos y por una búsqueda de su propio lenguaje. Este trabajo ininterrumpido dió a luz la consolidacion de un Festival Regional de Teatro donde se convocan grupos en iguales condiciones de Antioquia, Caldas, Quindio y Risarald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Es aquí alrededor de este festival donde se genera la intencion de este escrito, ¿Donde está la estética dentro del trabajo en comunidad? Yo pienso, que el teatro debe cumplir una labor social, porque el estigma hacia los artistias ha generado el retraso de nuestra labor en la provincia, pues los padres no quieren ver a sus hijos con la cara pintada, el pelo largo y fumando marihuana en extasis artístico. Esta imagen, pues la dignificación del arte ha empezado a ejercer su acción, se ha reevaluado con la muestra palpitante de la organización y la influencia positiva que el arte va dejando en los procesos de formación, los grupos deben trabajar desde el barrio, la esquina o la vereda, acercando al común de la gente que a la larga será su público o a los niños y los jóvenes que serán los actores del mañana, una visión diferente alcanzable a su entendimiento, bajando las musas a su nivel para demostrarles que ellos también están en la capacidad de crear cosas maravillosas y ser protagonistas de su tiempo. No quiero decir con esto que las propuestas experimentales no tengan cavida en la provincia, sino que el proceso se debe encaminar a la estructuración basica de personas que a través de la confrontación, de la muestra paulatina de otras experiencias se vayan formando un concepto crítico del teatro, que les llega, que les produce un efecto sensible que los identifique con sus propios conflictos, en esta medida podremos mirar la estética desde la formacion del publico, por ahora, debemos endulzarnos con trabajos limpios, serios, responsables para irnos adentrando a la complejdad de lo profundo.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Ahora, la falta de textos o bancos de textos donde los grupos de teatro puedan acudir para buscar la posibilidad de un montaje, ha sido causal de que muchos municipios se queden ahí, en la intención, porque no encuentran el soporte literario sobre el cual materilizar el sueño. Esta carencia, debilidad para algunos o potencialidad para otros, ha permitido al interior nuestro la investigación, acudiendo a lo que nos circunda, para realizar montajes de obras con aspectos particulares de nuestra región que mimetizadas en la cotidianidad parecen imperceptibles, pero que puestas en escena producen admiración y necesidad de conocer mas lo propio, temas apasionantes como la colonización, la violencia politica, la brujeria, las guacas o los espantos atraen los espectadores a querer saber mas sobre temas que parecen extraidos de los libros de Allan Poe o de las historias de Indiana Jones. La creación colectiva o el temerario intento de crear un texto genera posibilidad de búsqueda y de retroalimentación en historias, en cuentos de viejos, en leyendas fantasiosas confirmando la premisa de que si quieres ser universal habla de tu provinci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En conclusión, el teatro nos ha permitido crecer de la mano con la comunidad, facilitando el encuentro intergeneracional y motivando que la ama de casa, el carnicero, el vendedor de lotería, el chofer, el político o el anciano se reconozca en una labor que parte de la vivencia de su entorno y abriéndole la mirada hacia otros espacios que como el nuestro también se ha constituido de eso, de retazos de otras vidas, de otras épocas y de otros sueños y al juntarlos todos nos queda un panorama de región, de pais o de mundo que antes ni nos imaginabamos. No hay teatro de primera, ni de segunda, ni de tercera, existen intentos a distintos ritmos, con mas o menos posibilidades, pero creo que si todos nos aventuramos en el cuento del teatro es porque la finalidad es la estetica que danza entre los poros de la sensibil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46:00Z</dcterms:created>
  <dc:creator>MEC</dc:creator>
  <dc:description/>
  <dc:language>en-US</dc:language>
  <cp:lastModifiedBy>MEC</cp:lastModifiedBy>
  <dcterms:modified xsi:type="dcterms:W3CDTF">2005-02-17T19:46:00Z</dcterms:modified>
  <cp:revision>1</cp:revision>
  <dc:subject/>
  <dc:title>XXIII Festival Latinoamericano de Teatro </dc:title>
</cp:coreProperties>
</file>