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0"/>
          <w:szCs w:val="20"/>
        </w:rPr>
      </w:pPr>
      <w:r>
        <w:rPr>
          <w:rFonts w:cs="Arial Narrow" w:ascii="Arial Narrow" w:hAnsi="Arial Narrow"/>
          <w:sz w:val="20"/>
          <w:szCs w:val="20"/>
        </w:rPr>
        <w:t xml:space="preserve">XXIII Festival Latinoamericano de Teatro </w:t>
      </w:r>
    </w:p>
    <w:p>
      <w:pPr>
        <w:pStyle w:val="Normal"/>
        <w:jc w:val="both"/>
        <w:rPr>
          <w:rFonts w:ascii="Arial Narrow" w:hAnsi="Arial Narrow" w:cs="Arial Narrow"/>
          <w:sz w:val="20"/>
          <w:szCs w:val="20"/>
        </w:rPr>
      </w:pPr>
      <w:r>
        <w:rPr>
          <w:rFonts w:cs="Arial Narrow" w:ascii="Arial Narrow" w:hAnsi="Arial Narrow"/>
          <w:sz w:val="20"/>
          <w:szCs w:val="20"/>
        </w:rPr>
        <w:t xml:space="preserve">Septiembre 1 al 9 de 2001 </w:t>
      </w:r>
    </w:p>
    <w:p>
      <w:pPr>
        <w:pStyle w:val="Normal"/>
        <w:jc w:val="both"/>
        <w:rPr/>
      </w:pPr>
      <w:r>
        <w:rPr>
          <w:rFonts w:cs="Arial Narrow" w:ascii="Arial Narrow" w:hAnsi="Arial Narrow"/>
          <w:sz w:val="20"/>
          <w:szCs w:val="20"/>
        </w:rPr>
        <w:t xml:space="preserve">Manizales – Colombia Red Colombiana de Teatro en Comunidad </w:t>
      </w:r>
    </w:p>
    <w:p>
      <w:pPr>
        <w:pStyle w:val="Normal"/>
        <w:jc w:val="both"/>
        <w:rPr>
          <w:rFonts w:ascii="Arial Narrow" w:hAnsi="Arial Narrow" w:cs="Arial Narrow"/>
          <w:sz w:val="20"/>
          <w:szCs w:val="20"/>
        </w:rPr>
      </w:pPr>
      <w:r>
        <w:rPr>
          <w:rFonts w:cs="Arial Narrow" w:ascii="Arial Narrow" w:hAnsi="Arial Narrow"/>
          <w:sz w:val="20"/>
          <w:szCs w:val="20"/>
        </w:rPr>
        <w:t xml:space="preserve">Manizales Tambien Cuenta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JORGE BLANDON </w:t>
      </w:r>
    </w:p>
    <w:p>
      <w:pPr>
        <w:pStyle w:val="Normal"/>
        <w:jc w:val="both"/>
        <w:rPr>
          <w:rFonts w:ascii="Arial Narrow" w:hAnsi="Arial Narrow" w:cs="Arial Narrow"/>
          <w:sz w:val="20"/>
          <w:szCs w:val="20"/>
        </w:rPr>
      </w:pPr>
      <w:r>
        <w:rPr>
          <w:rFonts w:cs="Arial Narrow" w:ascii="Arial Narrow" w:hAnsi="Arial Narrow"/>
          <w:sz w:val="20"/>
          <w:szCs w:val="20"/>
        </w:rPr>
        <w:t xml:space="preserve">Corporación Cultural Nuestra Gente. </w:t>
      </w:r>
    </w:p>
    <w:p>
      <w:pPr>
        <w:pStyle w:val="Normal"/>
        <w:jc w:val="both"/>
        <w:rPr>
          <w:rFonts w:ascii="Arial Narrow" w:hAnsi="Arial Narrow" w:cs="Arial Narrow"/>
          <w:sz w:val="20"/>
          <w:szCs w:val="20"/>
        </w:rPr>
      </w:pPr>
      <w:r>
        <w:rPr>
          <w:rFonts w:cs="Arial Narrow" w:ascii="Arial Narrow" w:hAnsi="Arial Narrow"/>
          <w:sz w:val="20"/>
          <w:szCs w:val="20"/>
        </w:rPr>
        <w:t xml:space="preserve">Medellín. COMUNA , TEATRO Y VIDA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El teatro debe mostrar los procesos sociales en desarrollo y destacar sus tendencias principales, debe intervenir en esa compleja tarea que toca al ser humano conscientemente su historia. </w:t>
      </w:r>
    </w:p>
    <w:p>
      <w:pPr>
        <w:pStyle w:val="Normal"/>
        <w:jc w:val="both"/>
        <w:rPr>
          <w:rFonts w:ascii="Arial Narrow" w:hAnsi="Arial Narrow" w:cs="Arial Narrow"/>
          <w:sz w:val="20"/>
          <w:szCs w:val="20"/>
        </w:rPr>
      </w:pPr>
      <w:r>
        <w:rPr>
          <w:rFonts w:cs="Arial Narrow" w:ascii="Arial Narrow" w:hAnsi="Arial Narrow"/>
          <w:sz w:val="20"/>
          <w:szCs w:val="20"/>
        </w:rPr>
        <w:t xml:space="preserve">En la cosecución de este objetivo, todas las vias han de se exploradas. </w:t>
      </w:r>
    </w:p>
    <w:p>
      <w:pPr>
        <w:pStyle w:val="Normal"/>
        <w:jc w:val="both"/>
        <w:rPr>
          <w:rFonts w:ascii="Arial Narrow" w:hAnsi="Arial Narrow" w:cs="Arial Narrow"/>
          <w:sz w:val="20"/>
          <w:szCs w:val="20"/>
        </w:rPr>
      </w:pPr>
      <w:r>
        <w:rPr>
          <w:rFonts w:cs="Arial Narrow" w:ascii="Arial Narrow" w:hAnsi="Arial Narrow"/>
          <w:sz w:val="20"/>
          <w:szCs w:val="20"/>
        </w:rPr>
        <w:t xml:space="preserve">Premisa ineludible de cualquiera de ellas sera que el artistia sea un hombre de su tiempo, que se deba y responda a los hombres de su momento... </w:t>
      </w:r>
    </w:p>
    <w:p>
      <w:pPr>
        <w:pStyle w:val="Normal"/>
        <w:jc w:val="both"/>
        <w:rPr>
          <w:rFonts w:ascii="Arial Narrow" w:hAnsi="Arial Narrow" w:cs="Arial Narrow"/>
          <w:sz w:val="20"/>
          <w:szCs w:val="20"/>
        </w:rPr>
      </w:pPr>
      <w:r>
        <w:rPr>
          <w:rFonts w:cs="Arial Narrow" w:ascii="Arial Narrow" w:hAnsi="Arial Narrow"/>
          <w:sz w:val="20"/>
          <w:szCs w:val="20"/>
        </w:rPr>
        <w:t xml:space="preserve">Nuestro teatro llega a un publico heterogeneo, este hecho no debe ser ignorado ni sublinado por la representación teatral, sino que ha de ser su principal circunstancia, pues el teatro en las contradicciones existentes en su piblico y se produce en su verdadera dimensión, solo cuando recurre a ellas”. </w:t>
      </w:r>
    </w:p>
    <w:p>
      <w:pPr>
        <w:pStyle w:val="Normal"/>
        <w:jc w:val="both"/>
        <w:rPr>
          <w:rFonts w:ascii="Arial Narrow" w:hAnsi="Arial Narrow" w:cs="Arial Narrow"/>
          <w:sz w:val="20"/>
          <w:szCs w:val="20"/>
        </w:rPr>
      </w:pPr>
      <w:r>
        <w:rPr>
          <w:rFonts w:cs="Arial Narrow" w:ascii="Arial Narrow" w:hAnsi="Arial Narrow"/>
          <w:sz w:val="20"/>
          <w:szCs w:val="20"/>
        </w:rPr>
        <w:t>SUAREZ DURAN, ESTH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LA COMUNA, el barrio: Un pequeño referente de carencias culturale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La Comuna, o el barrio donde crecen y aun hoy permanecen los fundadores de la Corporación, se consolido por medio de invasiones que sucedieron en la ciudad entre 1940, cuando se tomaron las tierras para hacer la invacion Moscú, y aproximadamente 1982 cuando se hizo el último sector de invasión dentro del barrio llamado “ Las Malvinas”, nombre evocativo de la guerra que en 1981 tuvieron Inglaterra y Argentina.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En una franja del barrio funciono una zona de tolerancia “Las Camelias”, o como jugando con las palabras, la gente la llamaba: “Las Camas de Amelia”. Un simbolo cultural bien complejo, porque todos iban de paso y esto generaba un tejido social del desarraigo, del nomadismo; tejido que impidio durante muchos años generar esa cultura de barrio donde no solamente se duerme, sino que se construye vida, historia. Así, los burdeles eran los referentes reales del barrio. “Folibar”, “El Tetero”, “Tango Bar”, “Copinol” y otros que marcaban esta zona. Cuando se destruyeron, tambien destruyeron la memoria de la infancia del barrio, infancia de la que sólo quedó “Copinol 2”, la actual sede de Nuestra Gent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Rilke dice que la infancia es la patria del hombre. La infacia de este barrio caracterizada por la existencia de burdeles, de putas, y de “guapos” devino, posteriormente en una “adolescencia” ya no de burdeles y putas sino de “pistolocos”, bandolas en vez de galladas y muertos, muchos muerto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Ellos, compañeros de viajes infantiles y juveniles. Ellos con otras opciones distintas, nos invitaban, de algún modo a vivir a lo “camajan” robando, drogandose, sin importar a quien se le iba hacer daño. Su invitación era seductora porque se obtenia dinero, respeto infundado por el temor, bienestar; era la vida, otra vez, del desarraigo del delincuente, del bienestar báquico del “comamos y bebamos que mañana moriremos” y morian.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En este barrio habitaban los fundadores de la Corporación desde la década de los setenta, tiempos donde el “cocol” y el “alhelí” corrian de dia y de noche. Los tangos y la Sonora Matancera eran sinónimo de gusto e identidad y un cuchillo Inca – Metal era “el ángel de la guarda” de los “guapos” de la época, eran mas caballero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En este marco algunos de los jóvenes fundadores de Nuestra Gente inician su proceso social alrededor de la Parroquia y otras expresiones como los catequistas, los scout, los equipos de fútbol, haciendo carrera como animadores juveníles ...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 Que oportunidad tiene un joven de barrio cuando sus padres tienen que trabajar para conseguir el sustento, cuando el nivel de educación de los padres nunca está por encima de un tercero de bachillerato, cuando la única preocupación cultural de ellos es comprar un televisor para ver si el muchacho o los hijos no andan en la calle, expuestos a peligros y “malas compañia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Con los desplazados de cada época siempre actúa el sistema represivo, con el ánimo de proteger el derecho de propiedad de algunos, intenta que los que llegan no se asienten. El barrio nació así, en ese esquema de ilegalidad donde la única relación posible con el estado era la represiva. Por eso, la ausencia de servicios públicos, las pocas oportunidades recreativas, artistica y culturales o los programas sociales, de intervención para construir ciudadanía.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Sin embargo, la realidad se impone, siempre después de mucha marginación, y entonces los que llegaron al barrio, en contra de toda la represión, sobreviven, se vuelven legales por terquedad. Allí llega entonces el Estado a intervenir con otras, con servicios, a cumplir con su deber. Pero mucho después. Y ese despues, en Santa Cruz se puede ubicar en los años 70, es decir, luego de casi 30 años de insistencia en el no diálogo, en la marginación, en la negación bilateral estado – persona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Resultando de esa marginación y falta de diálogo es la generación de amigos que vimos caer y desaparecer en menos de 15 años por la velocidad con que enfrentaron la vida. Muchos de estos niños y jovenes se vieron tentados por el dinero y las armas, por el poder del terror que ofrecian los narcotraficantes, muchos de estos amigos pensaron vivir cómoda e impunemente con los frutos del robo y la extorsión.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Otros vieron en la marginacion un reto para construirse asi mismo en el estudio, en los grupos juveniles, en los grupos de teatro, en el coro del colegio o en el grupo de musica latinoamericana. Decidieron entonces por cuenta propia y riesgo, ofrecer al barrio un proyecto cultural llamado Corporación Cultural Nuestra Gente; en esa decisión participaron unos cuantos muchachos; para ellos era claro que debian ofrecerle a la gente del barrio otras opciones distintas a las que habian en ese momento. Fue la época cuando la música, el teatro y los titeres se tomaron la carrera 49, via principal del barrio y allí comenzo a llegar la g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9:38:00Z</dcterms:created>
  <dc:creator>MEC</dc:creator>
  <dc:description/>
  <dc:language>en-US</dc:language>
  <cp:lastModifiedBy>MEC</cp:lastModifiedBy>
  <dcterms:modified xsi:type="dcterms:W3CDTF">2005-02-17T19:45:00Z</dcterms:modified>
  <cp:revision>3</cp:revision>
  <dc:subject/>
  <dc:title>JORGE BLANDON </dc:title>
</cp:coreProperties>
</file>