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135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285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</w:t>
      </w:r>
      <w:r>
        <w:rPr>
          <w:rFonts w:cs="Century Gothic" w:ascii="Century Gothic" w:hAnsi="Century Gothic"/>
          <w:b/>
          <w:color w:val="000000"/>
        </w:rPr>
        <w:t>A TODOS LOS SOCIO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ruel, 20 de Abril de 2008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Estimados compañeros: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A través de este escrito nos ponemos en contacto con vosotros para informaos de que una vez más se van a realizar las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Jornadas y actos del 1 de Mayo durante el día 1/5/2008 en los Pozos de Caudé y los días 3 y 4 de Mayo de 2008 en el Palacio de Congresos de Teruel. Adjunto os envío el PROGRAMA DE ACTOS anunciador de las jornadas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spero que dicho programa sea de vuestro agrado. En el que aparecen los temas y los ponentes que en esta ocasión se han propuest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Para cualquier en información, duda o aclaración que necesitéis nos ponemos a vuestra disposición indicándoos que podéis hacerlo en la dirección, teléfonos y correo electrónico que aparecen en la parte inferior de la carta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Adjunto os envío en modelo de azulejo que cada familiar podrá colocar en los Pozos de Caudé el día uno de Mayo y en adelante cuando lo deseen. El precio del azulejo es de 8,50 €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s lo pueden encargar a nosotros o pueden hacerlo directamente en: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mingo Punter e Hijos, S.A.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lígono de La Paz, parcela 28 bis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RUEL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fono. 978602815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ax. 978600323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</w:t>
      </w:r>
      <w:r>
        <w:rPr>
          <w:rFonts w:cs="Century Gothic" w:ascii="Century Gothic" w:hAnsi="Century Gothic"/>
          <w:color w:val="000000"/>
        </w:rPr>
        <w:t>Aprovechamos la ocasión para enviaros un cordial saludo, animándoos a que nos acompañéis en los actos programados para estos días. Vuestra presencia será un apoyo a nuestro trabajo que año a año vamos realizand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uy atentamente: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870710" cy="899160"/>
            <wp:effectExtent l="0" t="0" r="0" b="0"/>
            <wp:docPr id="2" name="Firma Francisco Sánch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Francisco Sánche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0" t="-13" r="15291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rancisco Sánchez Gómez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sidente Asociación Pozos de Caudé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sectPr>
          <w:type w:val="nextPage"/>
          <w:pgSz w:w="11906" w:h="16838"/>
          <w:pgMar w:left="1080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89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ASOCIACIÓN POZOS DE CAUDÉ</w:t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CALLE YAGÜE DE SALAS, 16, 5º</w:t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44001 TERUEL</w:t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978612391  -  691670181</w:t>
      </w:r>
    </w:p>
    <w:p>
      <w:pPr>
        <w:pStyle w:val="Normal"/>
        <w:jc w:val="center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  <w:t>www.nodo50.org/pozosdecaude</w:t>
      </w:r>
    </w:p>
    <w:p>
      <w:pPr>
        <w:pStyle w:val="Normal"/>
        <w:jc w:val="center"/>
        <w:rPr/>
      </w:pPr>
      <w:r>
        <w:rPr/>
        <w:t>pozosdecaude@nodo50.org</w:t>
      </w:r>
    </w:p>
    <w:p>
      <w:pPr>
        <w:sectPr>
          <w:type w:val="continuous"/>
          <w:pgSz w:w="11906" w:h="16838"/>
          <w:pgMar w:left="1701" w:right="1701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continuous"/>
      <w:pgSz w:w="11906" w:h="16838"/>
      <w:pgMar w:left="1701" w:right="1701" w:gutter="0" w:header="0" w:top="89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8:00Z</dcterms:created>
  <dc:creator>Usuario</dc:creator>
  <dc:description/>
  <cp:keywords/>
  <dc:language>en-US</dc:language>
  <cp:lastModifiedBy>Usuario</cp:lastModifiedBy>
  <dcterms:modified xsi:type="dcterms:W3CDTF">2008-04-15T17:39:00Z</dcterms:modified>
  <cp:revision>4</cp:revision>
  <dc:subject/>
  <dc:title/>
</cp:coreProperties>
</file>