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56105" cy="753110"/>
            <wp:effectExtent l="0" t="0" r="0" b="0"/>
            <wp:docPr id="1" name="CAU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UD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HOJA DE INCRIPCIÓN ASOCIACION POZOS DE CAUDÉ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atos personales</w:t>
      </w:r>
    </w:p>
    <w:p>
      <w:pPr>
        <w:pStyle w:val="Normal"/>
        <w:rPr>
          <w:lang w:val="es-ES"/>
        </w:rPr>
      </w:pPr>
      <w:r>
        <w:rPr>
          <w:lang w:val="es-ES"/>
        </w:rPr>
        <w:t>Apellidos:________________________________________________________________Nombre: 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irección: 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Población: ______________________________________________ C.P. ____________  Teléfono: 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Fecha de Nacimiento: ______________________________ DNI: __________________   Correo electrónico: 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Profesión: _______________________________________                                            ( Enviar a Cl. Yagüe de Salas, 16 5ª Planta  44001 Teruel)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Cuota Inicial de 60 euros, posteriormente una cuota anual de 30 eur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omiciliación Bancaria:</w:t>
      </w:r>
    </w:p>
    <w:p>
      <w:pPr>
        <w:pStyle w:val="Normal"/>
        <w:rPr>
          <w:lang w:val="es-ES"/>
        </w:rPr>
      </w:pPr>
      <w:r>
        <w:rPr>
          <w:lang w:val="es-ES"/>
        </w:rPr>
        <w:t>Apellidos y Nombre: 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NI : 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irección: _____________________________________________ C.P. 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atos de la libreta / Cuenta corriente del cliente del Banco</w:t>
      </w:r>
    </w:p>
    <w:p>
      <w:pPr>
        <w:pStyle w:val="Normal"/>
        <w:rPr>
          <w:lang w:val="es-ES"/>
        </w:rPr>
      </w:pPr>
      <w:r>
        <w:rPr>
          <w:lang w:val="es-ES"/>
        </w:rPr>
        <w:t>Banco: ________ Sucursal: ___________ D.C. _____ Nº de Cuenta __________________</w:t>
        <w:br/>
        <w:tab/>
        <w:t xml:space="preserve">     . . . .</w:t>
        <w:tab/>
        <w:tab/>
        <w:t xml:space="preserve">    . . . .                      . .                                   . . . . . . . . . 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>( 4 dígitos)                 ( 4 dígitos)          (2 dígitos)                            (10 dígit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UTORIZO a la Asociación Pozos de Caudé, para que realice los cargos de la cuota de entrada y cuotas anuales posteriores de la persona arriba indicada, cuyo titular es el firmante del presente docum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>________________, a ____ , de _________________, de 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>Firmado: _________________________________________________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Otras Formas de pago: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Transferencia</w:t>
        <w:tab/>
        <w:tab/>
        <w:tab/>
        <w:t>Talón Nominativo    a nombre de la Asociación Pozos de Caudé, Caja Rural de Teruel Nº de Cuenta 3080 0001 83 2026232120</w:t>
      </w:r>
    </w:p>
    <w:sectPr>
      <w:type w:val="nextPage"/>
      <w:pgSz w:orient="landscape" w:w="16838" w:h="11906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40:00Z</dcterms:created>
  <dc:creator>Pozos de Caudé</dc:creator>
  <dc:description/>
  <dc:language>en-US</dc:language>
  <cp:lastModifiedBy>pru</cp:lastModifiedBy>
  <cp:lastPrinted>2004-12-15T18:34:00Z</cp:lastPrinted>
  <dcterms:modified xsi:type="dcterms:W3CDTF">2004-12-16T10:40:00Z</dcterms:modified>
  <cp:revision>2</cp:revision>
  <dc:subject/>
  <dc:title>HOJA DE INCRIPCIÓN ASOCIACION POZOS DE CAUDÉ</dc:title>
</cp:coreProperties>
</file>