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ACTA REUNIÓN DÍA 7 DE FEBRERO DE 2007</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rPr>
        <w:t>Después de convocada la reunión en la fecha prevista y siendo las 19 h. 15´ de la tarde se inicia la sesión con el único punto a trat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YECTO DE LEY POR LA QUE SE RECONOCEN Y AMPLÍA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Formada la mesa por el Sr. Presidente Don Francisco Sánchez Gómez y el Sr. Secretario don Miguel Ángel Soriano al no haber ninguna propuesta para formar dicha mesa, por unanimidad queda constituida.</w:t>
      </w:r>
    </w:p>
    <w:p>
      <w:pPr>
        <w:pStyle w:val="Normal"/>
        <w:rPr>
          <w:rFonts w:ascii="Verdana" w:hAnsi="Verdana" w:cs="Verdana"/>
        </w:rPr>
      </w:pPr>
      <w:r>
        <w:rPr>
          <w:rFonts w:eastAsia="Verdana" w:cs="Verdana" w:ascii="Verdana" w:hAnsi="Verdana"/>
        </w:rPr>
        <w:t xml:space="preserve">    </w:t>
      </w:r>
      <w:r>
        <w:rPr>
          <w:rFonts w:cs="Verdana" w:ascii="Verdana" w:hAnsi="Verdana"/>
        </w:rPr>
        <w:t>Iniciado el debate y al no haber mucha gente no hace falta marcar tiempos de intervenciones, procediéndose a que individualmente varios asistentes a la reunión defendieron sus posturas sobre le proyecto de ley, hubo intervenciones a favor y en contra de dicho proyecto, en unos casos se admite la propuesta pero con mejoras además de otras intervenciones que proponían puntos concretos a añadir al proyecto.</w:t>
      </w:r>
    </w:p>
    <w:p>
      <w:pPr>
        <w:pStyle w:val="Normal"/>
        <w:rPr>
          <w:rFonts w:ascii="Verdana" w:hAnsi="Verdana" w:cs="Verdana"/>
        </w:rPr>
      </w:pPr>
      <w:r>
        <w:rPr>
          <w:rFonts w:eastAsia="Verdana" w:cs="Verdana" w:ascii="Verdana" w:hAnsi="Verdana"/>
        </w:rPr>
        <w:t xml:space="preserve">    </w:t>
      </w:r>
      <w:r>
        <w:rPr>
          <w:rFonts w:cs="Verdana" w:ascii="Verdana" w:hAnsi="Verdana"/>
        </w:rPr>
        <w:t>Después de dos horas de debate aproximadamente se tomó el acuerdo de redactar un documento donde se recogiesen las opiniones expuestas y dar traslado al MINISTERIO DE LA PRESIDENCIA.</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CUERDO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Que aparezca un artículo donde se condene la acción provocadora de la Guerra y la consecuencia del franquismo, así como el reconocimiento de los que defendieron la legalidad vigent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Aceptar las medidas que se vienen dando actualmente y además de aumentar las cuantías, que sean las instituciones y el estado quienes vayan asumiendo dichas responsabilidades, ¿</w:t>
      </w:r>
      <w:r>
        <w:rPr>
          <w:rFonts w:cs="Verdana" w:ascii="Verdana" w:hAnsi="Verdana"/>
          <w:u w:val="single"/>
        </w:rPr>
        <w:t>mandataria las instituciones para que faciliten y hagan cuantas?</w:t>
      </w:r>
      <w:r>
        <w:rPr>
          <w:rFonts w:cs="Verdana" w:ascii="Verdana" w:hAnsi="Verdana"/>
        </w:rPr>
        <w:t xml:space="preserve"> ¿____? se les encomiend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roponer si es posible la anulación de las sentencias por razones políticas o ideológicas, derrocando al gobierno establecido legalmente por un lado los que quisieron imponer ilegalmente su sistema por la fuerza y utilizando cualquier método como guerra, fusilamiento, asesinato… durante la guerra civil y después en la dictadura hasta 1975 y por otro lado los que, en defensa de la legalidad, pero abusando de su posición, en determinados casos protagonizaron actos reprochabl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e las compensaciones económicas sean proporcionales a los daños causados, hay personas que sufrieron cárcel durante muchos años, trabajos forzados, campos de concentración, exilio, persecución y acos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e en dicha ley aparezca algún artículo donde se indiquen expresamente las ayudas para que las asociaciones que trabajan desde hace años en estas causas, se puedan financiar los proyectos que se están levando adelante y los que en un futuro se proyect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e en la ley aparezca reconocimiento expreso a todos los exiliados en cualquier parte del mundo donde se encuentren, compensando así su sacrificio por defender la legalidad y la república, además que durante la dictadura lucharon y ayudaron contra la dictadura.</w:t>
      </w:r>
    </w:p>
    <w:p>
      <w:pPr>
        <w:pStyle w:val="Normal"/>
        <w:ind w:left="104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e debería honrar a éstas personas del exilio haciendo un gran Memorial de la Resistencia de dentro y fuera de España a la dictadur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 proyecto de ley debería contemplar la situación de estas personas y proponer el reconocimiento moral, jurídico y económico de las víctim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cabada la sesión siendo las 22 horas de la noche, en Teruel a siete de Febrero de dos mil si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l president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arte subrayada es que no entiendo muy bien lo que pone en el escrito a lápiz)</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1:00Z</dcterms:created>
  <dc:creator>Usuario</dc:creator>
  <dc:description/>
  <dc:language>en-US</dc:language>
  <cp:lastModifiedBy>CC.OO. TERUEL</cp:lastModifiedBy>
  <dcterms:modified xsi:type="dcterms:W3CDTF">2007-04-24T17:21:00Z</dcterms:modified>
  <cp:revision>2</cp:revision>
  <dc:subject/>
  <dc:title>ACTA REUNIÓN DÍA 7 DE FEBRERO DE 2007</dc:title>
</cp:coreProperties>
</file>