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>A TODOS LOS SOC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uel A 02-04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imado socio tal como ordenan nuestros estatutos debemos realizar una Asamblea anual, es por lo que a través de este escrito os convoco a dicha Asamblea  que se celebrará en primera convocatoria el día 20-04-2006 a las 19,30 h. y en segunda convocatorias el mismo día a las 21 horas. El lugar de celebración será en el salón de actos del Edificio de los Sindicatos Plaza de la Catedral nº 9 bajo (Terue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peramos contar con vuestra presencia ya que tenemos temas de verdadero interés, os informaremos de los proyectos y actividades realizadas durante este año y el programa a desarrollar en el 2.006, sometiendo a vuestra aprobación las actividades program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EN DEL 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ión de trabajos y actos llevados a cabo durante el año 2005 y plan de actividades año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uesta de tratamiento y participación de los compañeros simpatizantes según lista vigen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entación del balance y estado de cuentas hasta el 30-12-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ión sobre el proyecto de realización y acondicionamiento definitivo de los Pozos de Caudé. Polígono Industrial Plate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ovación de miembros de la Junta Directiva, por baja voluntaria al no poder desempeñar las tareas de su car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ión sobre el número de socios actual, altas y baj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egos y pregunta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/>
        <w:t>Fdo. Francisco Sánchez Góme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sidente de la Asociación Pozos de Caudé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196913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hadow/>
        <w:color w:val="800000"/>
        <w:sz w:val="18"/>
      </w:rPr>
    </w:pPr>
    <w:r>
      <w:rPr>
        <w:rFonts w:cs="Garamond" w:ascii="Garamond" w:hAnsi="Garamond"/>
        <w:b/>
        <w:shadow/>
        <w:color w:val="800000"/>
        <w:sz w:val="18"/>
      </w:rPr>
      <w:t>Asociación Pozos de Caudé  C/ Yagüe de Salas, 16 44001 TERUEL</w:t>
    </w:r>
  </w:p>
  <w:p>
    <w:pPr>
      <w:pStyle w:val="Normal"/>
      <w:jc w:val="center"/>
      <w:rPr>
        <w:rFonts w:ascii="Garamond" w:hAnsi="Garamond" w:cs="Garamond"/>
        <w:b/>
        <w:b/>
        <w:shadow/>
        <w:color w:val="800000"/>
        <w:sz w:val="18"/>
      </w:rPr>
    </w:pPr>
    <w:r>
      <w:rPr>
        <w:rFonts w:cs="Garamond" w:ascii="Garamond" w:hAnsi="Garamond"/>
        <w:b/>
        <w:shadow/>
        <w:color w:val="800000"/>
        <w:sz w:val="18"/>
      </w:rPr>
      <w:t xml:space="preserve">e-mail </w:t>
    </w:r>
    <w:hyperlink r:id="rId1">
      <w:r>
        <w:rPr>
          <w:rStyle w:val="InternetLink"/>
        </w:rPr>
        <w:t>pozosdecaude@nodo50.org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http://www.nodo50.org/pozosdecau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3766185" cy="598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598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hadow/>
                              <w:color w:val="800000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hadow/>
                              <w:color w:val="800000"/>
                              <w:sz w:val="32"/>
                            </w:rPr>
                            <w:t>ASOCIACION POZOS DE CAUDÉ</w:t>
                          </w:r>
                        </w:p>
                        <w:p>
                          <w:pPr>
                            <w:pStyle w:val="Heading3"/>
                            <w:rPr>
                              <w:rFonts w:ascii="Garamond" w:hAnsi="Garamond" w:cs="Garamond"/>
                              <w:b w:val="false"/>
                              <w:b w:val="false"/>
                              <w:shadow/>
                              <w:color w:val="800000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shadow/>
                              <w:color w:val="800000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5pt;height:47.1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hadow/>
                        <w:color w:val="800000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shadow/>
                        <w:color w:val="800000"/>
                        <w:sz w:val="32"/>
                      </w:rPr>
                      <w:t>ASOCIACION POZOS DE CAUDÉ</w:t>
                    </w:r>
                  </w:p>
                  <w:p>
                    <w:pPr>
                      <w:pStyle w:val="Heading3"/>
                      <w:rPr>
                        <w:rFonts w:ascii="Garamond" w:hAnsi="Garamond" w:cs="Garamond"/>
                        <w:b w:val="false"/>
                        <w:b w:val="false"/>
                        <w:shadow/>
                        <w:color w:val="800000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 w:val="false"/>
                        <w:shadow/>
                        <w:color w:val="800000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zosdecaude@nodo50.org" TargetMode="External"/><Relationship Id="rId2" Type="http://schemas.openxmlformats.org/officeDocument/2006/relationships/hyperlink" Target="http://www.nodo50.org/pozosdecau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58:00Z</dcterms:created>
  <dc:creator>User</dc:creator>
  <dc:description/>
  <dc:language>en-US</dc:language>
  <cp:lastModifiedBy>xp</cp:lastModifiedBy>
  <cp:lastPrinted>2006-04-05T20:50:00Z</cp:lastPrinted>
  <dcterms:modified xsi:type="dcterms:W3CDTF">2006-04-05T22:58:00Z</dcterms:modified>
  <cp:revision>2</cp:revision>
  <dc:subject/>
  <dc:title>Teruel  Abril  2006</dc:title>
</cp:coreProperties>
</file>