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sz w:val="28"/>
        </w:rPr>
        <w:t>Invitación Jornadas 19 y 20 de mayo. Cátedra Complutense "Memoria</w:t>
        <w:br/>
        <w:t>Histórica del Siglo XX"</w:t>
        <w:br/>
        <w:br/>
        <w:br/>
        <w:br/>
        <w:t>   Estimados amigos y amigas,</w:t>
        <w:br/>
        <w:br/>
        <w:t>                   Con el presente correo electrónico desde la Cátedra</w:t>
        <w:br/>
        <w:t>Complutense “Memoria Histórica del Siglo XX” os mandamos la invitación para</w:t>
        <w:br/>
        <w:t>participar en las jornadas que tendrán lugar los días 19 y 29 de mayo en la</w:t>
        <w:br/>
        <w:t>Facultad de Geografía e Historia de la Universidad Complutense de Madrid, y</w:t>
        <w:br/>
        <w:t>que llevarán por título “Movimientos Sociales por la Memoria en España:</w:t>
        <w:br/>
        <w:t>balance, trayectorias y perspectivas”.</w:t>
        <w:br/>
        <w:br/>
        <w:t>  En el archivo adjunto encontraréis la carta de presentación junto con el</w:t>
        <w:br/>
        <w:t>programa definitivo de las mencionadas jornadas.</w:t>
        <w:br/>
        <w:br/>
        <w:t>                    Se ruega confirmar asistencia.</w:t>
        <w:br/>
        <w:br/>
        <w:t>Atentamente</w:t>
        <w:br/>
        <w:br/>
        <w:t>                                                             Cátedra</w:t>
        <w:br/>
        <w:t>Complutense “Memoria Histórica del Siglo XX”</w:t>
        <w:br/>
        <w:br/>
        <w:t>____________________________________</w:t>
        <w:br/>
        <w:br/>
        <w:t>Cátedra Complutense</w:t>
        <w:br/>
        <w:t>"Memoria Histórica del Siglo XX"</w:t>
        <w:br/>
        <w:br/>
        <w:t>Tel. 91.934.5915 / Fax: 913946041</w:t>
        <w:br/>
        <w:t xml:space="preserve">e-mail: </w:t>
      </w:r>
      <w:hyperlink r:id="rId2">
        <w:r>
          <w:rPr>
            <w:rStyle w:val="InternetLink"/>
            <w:sz w:val="28"/>
          </w:rPr>
          <w:t>memoriasxx@ghis.ucm.es</w:t>
        </w:r>
      </w:hyperlink>
      <w:r>
        <w:rPr>
          <w:sz w:val="28"/>
        </w:rPr>
        <w:br/>
        <w:t>___________________________________</w:t>
      </w:r>
      <w:r>
        <w:rPr/>
        <w:t>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asxx@ghis.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5:00Z</dcterms:created>
  <dc:creator>pru</dc:creator>
  <dc:description/>
  <dc:language>en-US</dc:language>
  <cp:lastModifiedBy>pru</cp:lastModifiedBy>
  <dcterms:modified xsi:type="dcterms:W3CDTF">2005-05-16T12:06:00Z</dcterms:modified>
  <cp:revision>1</cp:revision>
  <dc:subject/>
  <dc:title/>
</cp:coreProperties>
</file>