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BANDO Publicado en los periódicos de la provincia de Toledo el 31 de marzo de 2005.</w:t>
      </w:r>
      <w:r>
        <w:rPr/>
        <w:t xml:space="preserve"> </w:t>
      </w:r>
    </w:p>
    <w:p>
      <w:pPr>
        <w:pStyle w:val="Normal"/>
        <w:rPr>
          <w:rStyle w:val="StrongEmphasis"/>
        </w:rPr>
      </w:pPr>
      <w:r>
        <w:rPr/>
      </w:r>
    </w:p>
    <w:p>
      <w:pPr>
        <w:pStyle w:val="Normal"/>
        <w:rPr/>
      </w:pPr>
      <w:r>
        <w:rPr>
          <w:rStyle w:val="StrongEmphasis"/>
        </w:rPr>
        <w:t>AYUNTAMIENTO DE TOLEDO</w:t>
      </w:r>
    </w:p>
    <w:p>
      <w:pPr>
        <w:pStyle w:val="Texto"/>
        <w:pBdr>
          <w:left w:val="single" w:sz="12" w:space="4" w:color="000000"/>
        </w:pBdr>
        <w:ind w:left="75" w:hanging="0"/>
        <w:rPr/>
      </w:pPr>
      <w:r>
        <w:rPr>
          <w:rStyle w:val="StrongEmphasis"/>
        </w:rPr>
        <w:t>INFORMACIÓN PÚBLICA</w:t>
      </w:r>
    </w:p>
    <w:p>
      <w:pPr>
        <w:pStyle w:val="Texto"/>
        <w:pBdr>
          <w:left w:val="single" w:sz="12" w:space="4" w:color="000000"/>
        </w:pBdr>
        <w:ind w:left="75" w:hanging="0"/>
        <w:rPr/>
      </w:pPr>
      <w:r>
        <w:rPr/>
        <w:t>La Comisión Municipal de Gobierno, en su sesión del día 7 de marzo de 2002, ha adoptado el acuerdo, previa declaración de urgencia, habida cuenta de al necesidad de disponer de sepulturas para cubrir las necesidades mínimas de la ciudad, de agrupar los enterramientos de “caridad" situados en el tramo 42 del Cementerio Municipal de Toledo, en dos filas de 23 sepulturas a lo largo del lado “Este" de este tramo, quedando el restante terreno disponible para construir unas 100 nuevas sepulturas, que pueden concederse a los particulares que lo soliciten, según vaya habiendo enterramientos que hacer.</w:t>
      </w:r>
    </w:p>
    <w:p>
      <w:pPr>
        <w:pStyle w:val="Texto"/>
        <w:pBdr>
          <w:left w:val="single" w:sz="12" w:space="4" w:color="000000"/>
        </w:pBdr>
        <w:ind w:left="75" w:hanging="0"/>
        <w:rPr/>
      </w:pPr>
      <w:r>
        <w:rPr/>
        <w:t>Al ser desconocidos en su gran mayoría los familiares de los enterrados en esas sepulturas de “caridad", se hizo público para el general conocimiento, de conformidad con el artículo 59, apartado 4 de la Ley 30 de 1992, de 26 de noviembre de Régimen Jurídico de la Administraciones Públicas y del Procedimiento Administrativo Común. (“Boletín Oficial del Estado" de 27 de noviembre de 1992 y 14 de enero de 1999), mediante anuncio publicado en el Boletín Oficial de la Provincia de Toledo de fecha 4 de abril de 2002, de que se iban a trasladar los restos al lado “este" del tramo 42.</w:t>
      </w:r>
    </w:p>
    <w:p>
      <w:pPr>
        <w:pStyle w:val="Texto"/>
        <w:pBdr>
          <w:left w:val="single" w:sz="12" w:space="4" w:color="000000"/>
        </w:pBdr>
        <w:ind w:left="75" w:hanging="0"/>
        <w:rPr/>
      </w:pPr>
      <w:r>
        <w:rPr/>
        <w:t>Se han atendido las reclamaciones presentadas por los familiares.</w:t>
      </w:r>
    </w:p>
    <w:p>
      <w:pPr>
        <w:pStyle w:val="Texto"/>
        <w:pBdr>
          <w:left w:val="single" w:sz="12" w:space="4" w:color="000000"/>
        </w:pBdr>
        <w:ind w:left="75" w:hanging="0"/>
        <w:rPr/>
      </w:pPr>
      <w:r>
        <w:rPr/>
        <w:t>Ulteriormente se formuló propuesta en el sentido de dar mayor difusión al citado acuerdo, mediante su publicación en el Boletín Oficial de la Provincia de Toledo, así como en los medios de comunicación de mayor difusión en el municipio, abriendo un trámite de información pública durante un plazo de 3 meses, para atender reclamaciones que hubiere de familiares que residieran fuera del ámbito territorial de, órgano que dictó los citados acuerdos.</w:t>
      </w:r>
    </w:p>
    <w:p>
      <w:pPr>
        <w:pStyle w:val="Texto"/>
        <w:pBdr>
          <w:left w:val="single" w:sz="12" w:space="4" w:color="000000"/>
        </w:pBdr>
        <w:ind w:left="75" w:hanging="0"/>
        <w:rPr/>
      </w:pPr>
      <w:r>
        <w:rPr/>
        <w:t>A tal efecto se pone en conocimiento que durante el plazo de 3 meses a partir de la publicación del presente anuncio en el Boletín Oficial de la Provincia, los familiares de las personas enterradas en el tramo nº 42 del Cementerio Municipal “Nuestra Señora del Sagrario" de la ciudad de Toledo, podrán reclamar sus restos al Ayuntamiento de Toledo (Pza. Consistorio, nº 1).</w:t>
      </w:r>
    </w:p>
    <w:p>
      <w:pPr>
        <w:pStyle w:val="Texto"/>
        <w:pBdr>
          <w:left w:val="single" w:sz="12" w:space="4" w:color="000000"/>
        </w:pBdr>
        <w:spacing w:before="280" w:after="280"/>
        <w:ind w:left="75" w:hanging="0"/>
        <w:rPr/>
      </w:pPr>
      <w:r>
        <w:rPr/>
        <w:t>Toledo, 16 de marzo de 2005.</w:t>
        <w:br/>
        <w:t>El concejal delegado del Cementerio,</w:t>
        <w:br/>
        <w:t>JAVIER ALONSO CUESTA</w:t>
      </w:r>
    </w:p>
    <w:sectPr>
      <w:type w:val="nextPage"/>
      <w:pgSz w:w="11906" w:h="16838"/>
      <w:pgMar w:left="720" w:right="626"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46:00Z</dcterms:created>
  <dc:creator>pru</dc:creator>
  <dc:description/>
  <dc:language>en-US</dc:language>
  <cp:lastModifiedBy>pru</cp:lastModifiedBy>
  <dcterms:modified xsi:type="dcterms:W3CDTF">2005-05-16T12:03:00Z</dcterms:modified>
  <cp:revision>4</cp:revision>
  <dc:subject/>
  <dc:title> BANDO Publicado en los periódicos de la provincia de Toledo el 31 de marzo de 2005</dc:title>
</cp:coreProperties>
</file>