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1"/>
      </w:tblGrid>
      <w:tr>
        <w:trPr>
          <w:trHeight w:val="1295" w:hRule="atLeast"/>
        </w:trPr>
        <w:tc>
          <w:tcPr>
            <w:tcW w:w="9211" w:type="dxa"/>
            <w:tcBorders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HOMENAJE A LOS MUERTOS DE GEA DE ALBARRACI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Y CELLA DURANTE LA GUERRA CIVIL, Y QUE E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NTERRADOS EN LA LOCALIDAD DE GEA DE ALBARRACI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......5....DE ..........NOVIEMBRE........DEL....2011</w:t>
            </w:r>
          </w:p>
        </w:tc>
      </w:tr>
      <w:tr>
        <w:trPr>
          <w:trHeight w:val="725" w:hRule="atLeast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AS 11 HORA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CION EN LA PLAZA......................................................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es, amigos, simpatizantes, el acto es libre para quien desee asistir</w:t>
            </w:r>
          </w:p>
        </w:tc>
      </w:tr>
      <w:tr>
        <w:trPr>
          <w:trHeight w:val="1408" w:hRule="atLeast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AS 11 H 30 M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LAZAMIENTO AL CEMENTERIO DE GEA DE ALBARRAC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y deposito de una corona de flores en la tumba de los fusilado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" Venta del Ratón ", que se encuentran en dicha fosa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un manifiesto, por un familiar de los homenajeado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tara una poesía, leída por una persona joven de la localidad.</w:t>
            </w:r>
          </w:p>
        </w:tc>
      </w:tr>
      <w:tr>
        <w:trPr>
          <w:trHeight w:val="1599" w:hRule="atLeast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AS 12 H 30 M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LAZAMIENTO Y VISITA A LA FOSA DE LOS ENTERRADOS DE CELLA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la carretera entre Gea y Albarracin junto a la cuneta KM...............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iste una placa con los nombres de cada desaparecido)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y deposito de una corona de flores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a de un manifiesto, por un familiar de los desaparecidos que se pretend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ajear.</w:t>
            </w:r>
          </w:p>
        </w:tc>
      </w:tr>
      <w:tr>
        <w:trPr>
          <w:trHeight w:val="518" w:hRule="atLeast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AS 14 HORA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da en el restaurante del "Centro de Día"</w:t>
            </w:r>
          </w:p>
        </w:tc>
      </w:tr>
      <w:tr>
        <w:trPr>
          <w:trHeight w:val="871" w:hRule="atLeast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AS 16 H 30 M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ción de una exposición, en el salón del Centro de Día, sobre la exhumació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a fosa de la Venta del Ratón y posterior enterramiento en el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erio de Gea de Albarracin.</w:t>
            </w:r>
          </w:p>
        </w:tc>
      </w:tr>
      <w:tr>
        <w:trPr>
          <w:trHeight w:val="1746" w:hRule="atLeast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LAS 17 HORAS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el salón de actos del CENTRO DE DIA de Gea de Albarracín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harla coloqui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artida por el presidente de la ASOCIACION POZOS DE CAUDE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. Francisco Sánchez Gómez, con la participación de los familiares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Simón Caballero y Sr. Mariano Licer, vecinos de Gea de Albarrac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ará entrega de una lista con los desaparecidos de Cella y Gea de Albarraci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í como de la poesía recitada.</w:t>
            </w:r>
          </w:p>
        </w:tc>
      </w:tr>
      <w:tr>
        <w:trPr>
          <w:trHeight w:val="704" w:hRule="atLeast"/>
        </w:trPr>
        <w:tc>
          <w:tcPr>
            <w:tcW w:w="92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: el acto será de puertas abiertas,  pudiendo asistir cualquier persona que  lo desee, la  inscripción para la comida se hará en el bar del "Centro de día". tno. 978-702221</w:t>
            </w:r>
          </w:p>
        </w:tc>
      </w:tr>
    </w:tbl>
    <w:p>
      <w:pPr>
        <w:pStyle w:val="Normal"/>
        <w:ind w:right="540" w:hanging="0"/>
        <w:jc w:val="center"/>
        <w:rPr>
          <w:lang w:val="pt-BR"/>
        </w:rPr>
      </w:pPr>
      <w:r>
        <w:rPr/>
        <w:drawing>
          <wp:inline distT="0" distB="0" distL="0" distR="0">
            <wp:extent cx="2695575" cy="1046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   </w:t>
      </w:r>
      <w:r>
        <w:rPr>
          <w:sz w:val="20"/>
        </w:rPr>
        <w:drawing>
          <wp:inline distT="0" distB="0" distL="0" distR="0">
            <wp:extent cx="1137920" cy="617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firstLine="708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right="540" w:firstLine="708"/>
        <w:jc w:val="center"/>
        <w:rPr>
          <w:lang w:val="pt-BR"/>
        </w:rPr>
      </w:pPr>
      <w:r>
        <w:rPr>
          <w:lang w:val="pt-BR"/>
        </w:rPr>
        <w:t>PRESIDENTE</w:t>
        <w:tab/>
        <w:tab/>
        <w:tab/>
        <w:tab/>
        <w:tab/>
        <w:t>EL SECRETARIO</w:t>
      </w:r>
    </w:p>
    <w:p>
      <w:pPr>
        <w:pStyle w:val="Normal"/>
        <w:ind w:right="540" w:hanging="0"/>
        <w:jc w:val="center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Sr. Francisco Sánchez Gómez</w:t>
        <w:tab/>
        <w:tab/>
        <w:tab/>
        <w:t xml:space="preserve">      Sr. Miguel Ángel Soriano Catalán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 xml:space="preserve">ASOCIACIÓN POZOS DE CAUDÉ                             </w:t>
      <w:tab/>
      <w:t xml:space="preserve">  www.nodo50.org/pozosdecaude</w:t>
    </w:r>
  </w:p>
  <w:p>
    <w:pPr>
      <w:pStyle w:val="Normal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>CALLE YAGÜE DE SALAS, 16, 5º                                       pozosdecaude@nodo50.org</w:t>
    </w:r>
  </w:p>
  <w:p>
    <w:pPr>
      <w:pStyle w:val="Normal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>44001 TERUEL                                                                             978612391  -  691670181</w:t>
    </w:r>
  </w:p>
  <w:p>
    <w:pPr>
      <w:pStyle w:val="Normal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  <w:p>
    <w:pPr>
      <w:pStyle w:val="Normal"/>
      <w:jc w:val="cen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  <w:p>
    <w:pPr>
      <w:pStyle w:val="Normal"/>
      <w:jc w:val="cen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  <w:p>
    <w:pPr>
      <w:pStyle w:val="Foo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1135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2857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5"/>
      <w:ind w:right="27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8:00Z</dcterms:created>
  <dc:creator>morfeo</dc:creator>
  <dc:description/>
  <dc:language>en-US</dc:language>
  <cp:lastModifiedBy>CC.OO.-CORREOS-TERUEL</cp:lastModifiedBy>
  <cp:lastPrinted>2011-09-15T11:51:00Z</cp:lastPrinted>
  <dcterms:modified xsi:type="dcterms:W3CDTF">2011-10-24T08:48:00Z</dcterms:modified>
  <cp:revision>2</cp:revision>
  <dc:subject/>
  <dc:title>ACTA ASAMBLEA 11-04-2007</dc:title>
</cp:coreProperties>
</file>