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Style w:val="StrongEmphasis"/>
          <w:i/>
          <w:iCs/>
        </w:rPr>
        <w:t>La historia se construye sobre la base ineludible de la verdad de los hechos que relata. Pero a veces la historia también se construye con los añadidos de la memoria. Y la memoria, también lo sabemos, es la suma de la exactitud e inexactitud de los recuerdos. Al final, siempre habrá de ser la verdad la que prevalezca, claro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  <w:i/>
          <w:iCs/>
        </w:rPr>
        <w:t xml:space="preserve">Un ejemplo de la mezcla de memoria y de historia, de ficción y de realidad, es la figura de La Pastora. La leyenda sobrepasa, en este caso, las propias dimensiones de los hechos históricos y de quien los protagonizó. El Maestrazgo fue territorio de guerrilla antifranquista. Y ahí estuvo La Pastora, en una lucha que tuvo mucho de ideología pero también de azaroso encuentro con la brutalidad de la Guardia Civil y de la incomprensión de su propio vecindario. Hombre-Mujer: ahí la condición en la que se cebó la aproximación literaria e histórica a su figura, el morbo injusto que quiso ensombrecer su trayectoria en la recuperación de la libertad y de la dignidad republicana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  <w:i/>
          <w:iCs/>
        </w:rPr>
        <w:t>En la película de Ismael Cobo, "Siempre será La Pastora", se reflexiona sobre el personaje y el contexto político y civil que lo condicionó. La historia se construye a veces con opiniones encontradas, opuestas, incluso enemigas. De esa reflexión -y la película lo es- salen las mejores conclusiones hacia la verdad que comentaba al principio. No hay historia que sea sólo luz sino que esa luz se completa con las sombras que a ratos la oscurecen. Ése es el debate que me interesa. Ni la mitificación ni las opiniones interesadas a la contra me interesan. La verdad ha de estar en alguna parte. Y la mejor manera de encontrarla es escarbar en los hechos enrevesados de la historia. Y en las figuras de sus protagonistas que a veces resultan lo mismo de enrevesad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40:00Z</dcterms:created>
  <dc:creator>JB</dc:creator>
  <dc:description/>
  <dc:language>en-US</dc:language>
  <cp:lastModifiedBy>JB</cp:lastModifiedBy>
  <dcterms:modified xsi:type="dcterms:W3CDTF">2006-06-18T18:42:00Z</dcterms:modified>
  <cp:revision>1</cp:revision>
  <dc:subject/>
  <dc:title>La historia se construye sobre la base ineludible de la verdad de los hechos que relata</dc:title>
</cp:coreProperties>
</file>