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bookmarkStart w:id="0" w:name="delegacion"/>
      <w:r>
        <w:rPr/>
        <w:t xml:space="preserve">La Delegación </w:t>
      </w:r>
      <w:bookmarkEnd w:id="0"/>
      <w:r>
        <w:rPr/>
        <w:t>del Gobierno en Aragón abre sus archivos</w:t>
      </w:r>
    </w:p>
    <w:p>
      <w:pPr>
        <w:pStyle w:val="Normal"/>
        <w:rPr/>
      </w:pPr>
      <w:r>
        <w:rPr/>
      </w:r>
    </w:p>
    <w:p>
      <w:pPr>
        <w:pStyle w:val="Normal"/>
        <w:rPr/>
      </w:pPr>
      <w:r>
        <w:rPr/>
        <w:t xml:space="preserve">Fuente: Heraldo de Aragón </w:t>
      </w:r>
    </w:p>
    <w:p>
      <w:pPr>
        <w:pStyle w:val="Normal"/>
        <w:rPr/>
      </w:pPr>
      <w:r>
        <w:rPr/>
      </w:r>
    </w:p>
    <w:p>
      <w:pPr>
        <w:pStyle w:val="Normal"/>
        <w:rPr/>
      </w:pPr>
      <w:r>
        <w:rPr/>
        <w:t>Los aragoneses pueden acceder ya a los</w:t>
      </w:r>
      <w:r>
        <w:rPr>
          <w:color w:val="000000"/>
        </w:rPr>
        <w:t xml:space="preserve"> archivos de las subdelegaciones de Zaragoza, Huesca y Teruel y solicitar la información que precisen sobre familiares que vivieron en Aragón durante la Guerra Civil española y la posguerra, sobre todo de los años comprendidos entre 1936 y 1945.</w:t>
        <w:br/>
        <w:br/>
        <w:t>Entre otros datos, los ciudadanos podrán encontrar los referidos a los restos de aragoneses que murieron en trabajos forzosos en el Valle de los Caídos y que están enterrados allí. La información sobre este extremo está guardada en 16 cajas, con 116 expedientes cada una, en el archivo de la Delegación del Gobierno en Aragón en su sede de Zaragoza.</w:t>
        <w:br/>
        <w:br/>
        <w:t>Además hay otros cientos de expedientes, que componen una documentación fragmentaria pero que permite conocer la intrahistoria de la capital aragonesa en la retaguardia y cómo era el devenir cotidiano en la ciudad. En ellos figuran, por ejemplo, los altercados ocurridos en 1936 en las carnicerías aragonesas por los bonos de Falange, que los carniceros no aceptaban porque no sabían muy bien lo que iba a pasar. También expedientes abiertos a funcionarios de los Ayuntamientos, cómo era el tráfico de barcas por el río Ebro o quejas por el uso del catalán en el desaparecido Café Ambos Mundos.</w:t>
        <w:br/>
        <w:br/>
        <w:t>El delegado del Gobierno en Aragón, Javier Fernández, y el subdelegado, Juan José Rubio, explicaron ayer que se ha decidido poner esta documentación a disposición de los ciudadanos, cuando se cumple el 70 aniversario de la contienda que dividió España. También por la gran demanda que existe de personas interesadas en saber qué ocurrió con familiares durante esa etapa.</w:t>
        <w:br/>
        <w:br/>
        <w:t>"El motivo de la rueda de prensa tiene su origen en el recuerdo de aquel día. El recuerdo no es malo, aunque hay quien cree que sí. Pero debemos pensar por nosotros mismos, y para pensar hay que saber", dijo el delegado.</w:t>
        <w:br/>
        <w:br/>
        <w:t>Con ellos estaba el profesor de Historia Contemporánea de la Universidad de Zaragoza Alberto Sabio, que ha sido el coordinador del estudio. Sabio señaló que "a los 70 años del Alzamiento, no puede haber ni conmemoración ni olvido. "Las guerras civiles no se conmemoran, pero el pasado debe ser reconstituido. Acontecimientos tan traumáticos necesitan la terapia del recuerdo", señaló.</w:t>
        <w:br/>
        <w:br/>
        <w:t>Añadió que "no hay que instrumentalizar políticamente el pasado, ése fue uno de los fundamentos de la Transición, pero la mejor receta para el presente no pasa por la ocultación".</w:t>
        <w:br/>
        <w:br/>
        <w:t>Fusilamientos, denuncias, multas gubernativas o sanciones, además de una extensa documentación sobre los aragoneses enterrados en el Valle de los Caídos, se ponen a disposición del ciudadano que requiera comprobar datos sobre algún familiar o allegado.</w:t>
      </w:r>
    </w:p>
    <w:p>
      <w:pPr>
        <w:pStyle w:val="Normal"/>
        <w:rPr/>
      </w:pPr>
      <w:r>
        <w:rPr/>
      </w:r>
    </w:p>
    <w:p>
      <w:pPr>
        <w:pStyle w:val="Normal"/>
        <w:rPr/>
      </w:pPr>
      <w:r>
        <w:rPr/>
      </w:r>
    </w:p>
    <w:sectPr>
      <w:type w:val="nextPage"/>
      <w:pgSz w:w="11906" w:h="16838"/>
      <w:pgMar w:left="108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onet">
    <w:altName w:val="Mistral"/>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Coronet;Mistral" w:hAnsi="Coronet;Mistral" w:cs="Coronet;Mistral"/>
      <w:sz w:val="5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1:39:00Z</dcterms:created>
  <dc:creator>JB</dc:creator>
  <dc:description/>
  <dc:language>en-US</dc:language>
  <cp:lastModifiedBy>JB</cp:lastModifiedBy>
  <dcterms:modified xsi:type="dcterms:W3CDTF">2006-08-07T11:40:00Z</dcterms:modified>
  <cp:revision>1</cp:revision>
  <dc:subject/>
  <dc:title>La Delegación del Gobierno en Aragón abre sus archivos</dc:title>
</cp:coreProperties>
</file>