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 xml:space="preserve">CENTRO SOCIAL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C\ Yagüe de Salas,16, 5ª -44001 Teruel -Telf.978 61 23 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RARIO DE INVIERN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ª quincena de julio, agosto y 1º quincena de septiembr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AÑANAS: de 08,00 h. a 15,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DES: de 16,30 h. a 21,15 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RARIO DE VERAN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resto del año)</w:t>
      </w:r>
    </w:p>
    <w:p>
      <w:pPr>
        <w:pStyle w:val="Normal"/>
        <w:rPr/>
      </w:pPr>
      <w:r>
        <w:rPr/>
        <w:t>MAÑANAS: de 09,30 h. a 14, 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DES: </w:t>
      </w:r>
    </w:p>
    <w:p>
      <w:pPr>
        <w:pStyle w:val="Normal"/>
        <w:ind w:firstLine="1080"/>
        <w:rPr/>
      </w:pPr>
      <w:r>
        <w:rPr/>
        <w:t>(MARTES Y JUEVES): de 16,30 h. a 20,00 h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(LUNES, MIÉRCOLES Y VIERNES): cer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2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65120" cy="586740"/>
                  <wp:effectExtent l="0" t="0" r="0" b="0"/>
                  <wp:docPr id="1" name="asociacionpozos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ociacionpozos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21:00Z</dcterms:created>
  <dc:creator>JB</dc:creator>
  <dc:description/>
  <dc:language>en-US</dc:language>
  <cp:lastModifiedBy>JB</cp:lastModifiedBy>
  <dcterms:modified xsi:type="dcterms:W3CDTF">2006-09-05T09:30:00Z</dcterms:modified>
  <cp:revision>2</cp:revision>
  <dc:subject/>
  <dc:title> CENTRO SOCIAL </dc:title>
</cp:coreProperties>
</file>