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¿QUIEN FUE IBAÑEZ MARTIN?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52"/>
          <w:szCs w:val="52"/>
          <w:lang w:val="en-US" w:eastAsia="en-US"/>
        </w:rPr>
      </w:pPr>
      <w:r>
        <w:rPr>
          <w:rFonts w:cs="Arial Black" w:ascii="Arial Black" w:hAnsi="Arial Black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7940</wp:posOffset>
            </wp:positionV>
            <wp:extent cx="3663315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osé Ibáñez Martín con uniforme falangista, conversando amistosame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 su colega nazi el Reichsstudentenführer  Gustav Adolf Schee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Tempo Grunge;Juice ITC" w:hAnsi="Tempo Grunge;Juice ITC" w:cs="Tempo Grunge;Juice ITC"/>
          <w:b/>
          <w:b/>
          <w:sz w:val="36"/>
          <w:szCs w:val="36"/>
        </w:rPr>
      </w:pPr>
      <w:r>
        <w:rPr>
          <w:rFonts w:cs="Tempo Grunge;Juice ITC" w:ascii="Tempo Grunge;Juice ITC" w:hAnsi="Tempo Grunge;Juice ITC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RCA TIENE UN INSTITUTO QUE EXALTA LA MEMORIA DEL MINISTRO DE FRANCO QUE HA PASADO A LA HISTORIA COMO EL MAYOR PERSEGUIDOR DEL PENSAMIENTO, LA CULTURA, LA UNIVERSIDAD Y EL MAGISTERIO ESPAÑO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 xml:space="preserve">Miles de profesores y maestros republicanos fueron fusilados, encarcelados, separados de la enseñanza, desterrados, exiliados y condenados al hambre y la marginación con la complicidad de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JOSE IBAÑEZ MARTI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FF0000"/>
          <w:sz w:val="40"/>
          <w:szCs w:val="40"/>
        </w:rPr>
      </w:pPr>
      <w:r>
        <w:rPr>
          <w:rFonts w:cs="Antique Olive Compact;Tahoma" w:ascii="Antique Olive Compact;Tahoma" w:hAnsi="Antique Olive Compact;Tahoma"/>
          <w:color w:val="FF0000"/>
          <w:sz w:val="40"/>
          <w:szCs w:val="40"/>
        </w:rPr>
        <w:t>¡CAMBIO DE NOMBRE AL IES ¡¡YA!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 UN MENSAJE DIRIGIDO A LA SOCIEDAD LORQUINA P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angal" w:hAnsi="Mangal" w:cs="Arial"/>
          <w:b/>
          <w:b/>
          <w:color w:val="000000"/>
          <w:sz w:val="32"/>
          <w:szCs w:val="32"/>
        </w:rPr>
      </w:pPr>
      <w:r>
        <w:rPr>
          <w:rFonts w:cs="Arial" w:ascii="Mangal" w:hAnsi="Mangal"/>
          <w:b/>
          <w:color w:val="000000"/>
          <w:sz w:val="32"/>
          <w:szCs w:val="32"/>
        </w:rPr>
        <w:t>Amigos de los Caídos por la Libertad (1939-1945)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8"/>
            <w:szCs w:val="28"/>
          </w:rPr>
          <w:t>www.galeon.com/murcia1939</w:t>
        </w:r>
      </w:hyperlink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empo Grunge">
    <w:altName w:val="Juice ITC"/>
    <w:charset w:val="00"/>
    <w:family w:val="decorative"/>
    <w:pitch w:val="variable"/>
  </w:font>
  <w:font w:name="Impact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Mangal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eon.com/murcia19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09:00Z</dcterms:created>
  <dc:creator>FLOREN DIMAS BALSALOBRE</dc:creator>
  <dc:description/>
  <dc:language>en-US</dc:language>
  <cp:lastModifiedBy>JB</cp:lastModifiedBy>
  <cp:lastPrinted>2006-03-11T01:24:00Z</cp:lastPrinted>
  <dcterms:modified xsi:type="dcterms:W3CDTF">2006-06-13T11:09:00Z</dcterms:modified>
  <cp:revision>2</cp:revision>
  <dc:subject/>
  <dc:title>¿QUIEN FUE IBAÑEZ MARTIN</dc:title>
</cp:coreProperties>
</file>