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lang w:val="es-ES_tradnl"/>
        </w:rPr>
      </w:pPr>
      <w:r>
        <w:rPr>
          <w:rFonts w:cs="Arial"/>
          <w:b/>
          <w:bCs/>
          <w:sz w:val="32"/>
          <w:lang w:val="es-ES_tradnl"/>
        </w:rPr>
        <w:t>Benicássim</w:t>
      </w:r>
    </w:p>
    <w:p>
      <w:pPr>
        <w:pStyle w:val="Heading1"/>
        <w:rPr/>
      </w:pPr>
      <w:r>
        <w:rPr/>
        <w:t>Columna Casas-Salas</w:t>
      </w:r>
    </w:p>
    <w:p>
      <w:pPr>
        <w:pStyle w:val="Normal"/>
        <w:rPr>
          <w:rFonts w:cs="Arial"/>
          <w:b/>
          <w:b/>
          <w:bCs/>
          <w:sz w:val="32"/>
          <w:lang w:val="es-ES_tradnl"/>
        </w:rPr>
      </w:pPr>
      <w:r>
        <w:rPr>
          <w:rFonts w:cs="Arial"/>
          <w:b/>
          <w:bCs/>
          <w:sz w:val="32"/>
          <w:lang w:val="es-ES_tradnl"/>
        </w:rPr>
      </w:r>
    </w:p>
    <w:p>
      <w:pPr>
        <w:pStyle w:val="Normal"/>
        <w:rPr/>
      </w:pPr>
      <w:r>
        <w:rPr/>
        <w:t xml:space="preserve">Dentro de los actos que el Grupo por la Memoria Histórica está llevando a cabo en el 70 aniversario de la Guerra Civil española, se celebró un acto en la Casa de la Cultura de Benicássim con la colaboración del colectivo de jóvenes Reflexió. El acto hablará de La columna Casas Sala, homenaje a los milicianos. La columna Casas Salas estaba compuesta por milicianos, fue la primera columna republicana que se lanzó contra Teruel, procedía de Castellón e iba bajo el mando del coronel de carabineros Fernández Bujanda, el capitán Luis Sierra y el teniente </w:t>
      </w:r>
      <w:r>
        <w:rPr>
          <w:b/>
          <w:bCs/>
        </w:rPr>
        <w:t>Joaquín Osset Merle</w:t>
      </w:r>
      <w:r>
        <w:rPr/>
        <w:t>, y tenía como delegado político al diputado socialista por Castellón Francisco Casas Salas. Esta fuerza la integraban un millar de milicianos, más de cuatrocientos guardias civiles y algunos carabineros, procedentes de Valencia, Castellón y Cuenca. El eje de partida fue Sagunto, dirección Teruel. La noche del 28 de julio llegó a Barracas, pueblo situado en la carretera general. Y para poder seguir hacia Sarrión, la columna se dividió en dos partes: una parte, bajo el mando del capitán Sierra y del diputado Casas Salas, marchó sobre Mora de Rubielos, que fue ocupada sin tener que hacer un solo disparo; la otra, dirigida por Fernández Bujanda, salió en dirección a La Puebla de Valverde el 29 de julio. Fuente: Panorama-Actual</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Corre electrónico recibido el: </w:t>
      </w:r>
      <w:r>
        <w:rPr>
          <w:rFonts w:cs="Tahoma" w:ascii="Tahoma" w:hAnsi="Tahoma"/>
          <w:sz w:val="17"/>
          <w:szCs w:val="17"/>
        </w:rPr>
        <w:t>martes, 25 de julio de 2006</w:t>
      </w:r>
    </w:p>
    <w:p>
      <w:pPr>
        <w:pStyle w:val="Normal"/>
        <w:rPr>
          <w:rFonts w:ascii="Tahoma" w:hAnsi="Tahoma" w:cs="Tahoma"/>
          <w:sz w:val="17"/>
          <w:szCs w:val="17"/>
        </w:rPr>
      </w:pPr>
      <w:r>
        <w:rPr>
          <w:rFonts w:cs="Tahoma" w:ascii="Tahoma" w:hAnsi="Tahoma"/>
          <w:sz w:val="17"/>
          <w:szCs w:val="17"/>
        </w:rPr>
      </w:r>
    </w:p>
    <w:p>
      <w:pPr>
        <w:pStyle w:val="Normal"/>
        <w:rPr/>
      </w:pPr>
      <w:r>
        <w:rPr/>
        <w:t>Queridos amigos de Teruel:</w:t>
        <w:br/>
        <w:br/>
        <w:t>    Con mucho dolor os he de informar que mi padre, Miguel Osset Roca,</w:t>
        <w:br/>
        <w:t>falleció esta semana pasada. No será, posible, por tanto, cerrar</w:t>
        <w:br/>
        <w:t>definitivamente en vida el tema de la recuperación de los restos de su</w:t>
        <w:br/>
        <w:t xml:space="preserve">padre, Joaquín </w:t>
      </w:r>
      <w:r>
        <w:rPr>
          <w:b/>
          <w:bCs/>
        </w:rPr>
        <w:t>Osset Merle</w:t>
      </w:r>
      <w:r>
        <w:rPr/>
        <w:t>, integrante de la columna Casas Sala.</w:t>
        <w:br/>
        <w:t>    A pesar de todo, me consta que estos últimos años él ha agradecido</w:t>
        <w:br/>
        <w:t>de corazón tanto mis intentos por aclarar el tema de los restos como</w:t>
        <w:br/>
        <w:t>vuestra excelente predisposición y ayuda para aclarar la cuestión. Es su</w:t>
        <w:br/>
        <w:t>consuelo más importante sobre el tema. Llega tarde para el cierre</w:t>
        <w:br/>
        <w:t>definitivo del asunto, para la Ley de la Memoria Histórica y para el</w:t>
        <w:br/>
        <w:t>acto que este viernes próximo (28 de Julio) a las 19.00 h se celebrará</w:t>
        <w:br/>
        <w:t>en la Sala de la Cultura de Benicássim como homenaje a los integrantes</w:t>
        <w:br/>
        <w:t>de la Columna Casas Sala.</w:t>
        <w:br/>
        <w:t>    Os agradeceré, no obstante, que me mantengáis informado de los</w:t>
        <w:br/>
        <w:t>trámites necesarios a fin de que el nombre de mi abuelo conste en el</w:t>
        <w:br/>
        <w:t>memorial que en los Pozos de Caudé se está proyectando.</w:t>
        <w:br/>
        <w:t>    Mantendré el contacto con vosotros para este tema y para asegurar</w:t>
        <w:br/>
        <w:t>que la causa de la recuperación de la memoria histórica en Teruel no</w:t>
        <w:br/>
        <w:t>languidezca, sino que sea un hecho reconocido.</w:t>
        <w:br/>
        <w:t>    Hasta pronto</w:t>
        <w:br/>
      </w:r>
    </w:p>
    <w:p>
      <w:pPr>
        <w:pStyle w:val="Normal"/>
        <w:rPr/>
      </w:pPr>
      <w:r>
        <w:rPr/>
        <w:t>Miguel Osset</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52:00Z</dcterms:created>
  <dc:creator>JB</dc:creator>
  <dc:description/>
  <dc:language>en-US</dc:language>
  <cp:lastModifiedBy>JB</cp:lastModifiedBy>
  <cp:lastPrinted>2006-08-07T14:01:00Z</cp:lastPrinted>
  <dcterms:modified xsi:type="dcterms:W3CDTF">2006-08-07T12:03:00Z</dcterms:modified>
  <cp:revision>4</cp:revision>
  <dc:subject/>
  <dc:title>Benicássim</dc:title>
</cp:coreProperties>
</file>