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23" w:right="123" w:firstLine="617"/>
        <w:jc w:val="center"/>
        <w:rPr>
          <w:rFonts w:ascii="Arial" w:hAnsi="Arial" w:cs="Arial"/>
        </w:rPr>
      </w:pPr>
      <w:r>
        <w:rPr>
          <w:rFonts w:cs="Arial" w:ascii="Arial" w:hAnsi="Arial"/>
          <w:b/>
          <w:bCs/>
          <w:szCs w:val="20"/>
          <w:lang w:val="es-ES_tradnl"/>
        </w:rPr>
        <w:t>UNA AVENTURA INESPERADA</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w:t>
      </w:r>
      <w:r>
        <w:rPr>
          <w:rFonts w:eastAsia="Arial" w:cs="Arial" w:ascii="Arial" w:hAnsi="Arial"/>
          <w:szCs w:val="20"/>
          <w:lang w:val="es-ES_tradnl"/>
        </w:rPr>
        <w:t xml:space="preserv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Por aquí muy cerca se encontraba el campamento "Las Lomas", en el término de Alcalá la Selva. El pueblo queda allá abajo metido en un valle. La torre sigue presidiendo la iglesia y los tejados. Salen las gentes de misa, y es que el hombre necesita creer en algo, y cree mentiras cuando no encuentra verdades que creer, como ya decía J. M. de Lar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Parece que fue ayer cuando ya llevábamos tres noches de marcha en busca de "Las Lomas". Mis fuerzas estaban al borde del fracaso, teniendo que soportar el peso de la metralleta, cartuchera, bombas de mano alineadas en el cinturón, y sobre todo el macuto, lleno a rebosar. Era como si lleváramos la casa a cuestas, las ilusione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 xml:space="preserve">- Me aprieta la bota izquierda-, comento en voz baj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ab/>
        <w:t xml:space="preserve">- Solo falta que fuera la derecha-, replica mi compañer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ab/>
        <w:t xml:space="preserve">- Es que llevo un juanete en el pié izquierdo, lo heredé de mi madre. El derecho como si nada... pueden echarme camin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 Lo heredarías de tu padre. A propósito, ¿cuál de los dos era más inteligent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 Mi padre tuvo que sacar a flote a siete hijos. A mi madre solo le debió de quedar tiempo para tratar de alimentarnos, y cuando realmente pudo haber desarrollado su inteligencia y vida social, falleció.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Estamos en Alcalá. Contemplo a los niños jugueteando, al verlos me siento como ellos, recordando la época en que También lo fui.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ab/>
        <w:t xml:space="preserve">Hoy al volver al pueblo contemplo a jóvenes que envidio, porque irradian sin pudor su entusiasmo y evoco tiempos pasados, cuando estaba prohibida cualquier manifestación de amor. Y es que la memoria nos trae el recuerdo de lo agradable. Cuando algo bueno aflora nos deleitamos en su contemplación, pero si es desagradable procuramos esquivarlo, a pesar de que en ocasiones puede más que nosotros y resurge una y otra vez con fuerz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Las desgracias, los sinsabores, es humano aparcarlas en el olvido y dejarlas para quienes las sufren de cerca. Preferimos lo bello, lo joven, el corretear de los chavales tras la pelota, el balanceo de las caderas en las mozas, la mirada penetrante de la enamorada. Procuramos no ver aquello que nos disgusta. Resaltamos lo que consideramos que nos engrandece, y rechazamos el deshecho de la naturaleza. Ocultamos lo que nos rebaja. Conocemos nuestros defectos, pero no interesa darlos a conocer. Tenemos los ojos para mirar y criticar la actitud de los demás, pero rehusando mirar hacia nosotros mism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Cabizbajo, pensativo, he pasado junto a la masía y no he podido contener el discurrir por la mejilla de unas lágrimas delatoras. Hoy es ruina. La casa, un día caserón, está derrumbada. Solo quedan aquellas paredes gruesas, inexpugnables, de piedr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Aquí veníamos muchas noches a enterarnos si el campamento seguía sin novedad. A conocer cuantos guardias quedaban en el cuartel. Fueron los mejores "enlaces" de esa época guerriller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Una noche, iluminé dos veces la ventana que da al sur con mi linterna. Esperé un minuto y volví a dar la misma señal. Al poco rato, en silencio, la puerta se abrió y allí estaba Engracia solícita como siempre, agradable, sincer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Atravesamos con tres compañeros el corral y la puerta de madera vieja. La moza echó el cerrojo, y con aquella llave descomunal dio dos vueltas a la cerradura, que resonó al pasar de los dientes. Unas veinte escaleras apenas sin luz, y en recoveco nos condujo a la cocina. La noche era fría, como la mayoría en los inviernos eternos de las sierras turolense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Jamón, cecina, longaniza y unas sopas de pan, no solo sirvieron para reconfortarnos, sino que nos parecieron el mejor manjar para reponer nuestras fuerzas mermada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Engracia parecía recibirme con frialdad, como al resto de mis compañeros. Se mostraba servicial pero no servil. Por mi parte, cada vez le lanzaba miradas más provocativas, que ella simulaba esquivar. Sin embargo observé, cuando creía que no le veía nadie, una mirada de reojo.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Era el rostro poco agraciado, pero el cuerpo... ¡qué cuerpo!, para unos </w:t>
      </w:r>
      <w:r>
        <w:rPr>
          <w:rFonts w:cs="Arial" w:ascii="Arial" w:hAnsi="Arial"/>
          <w:b/>
          <w:bCs/>
          <w:szCs w:val="20"/>
          <w:lang w:val="es-ES_tradnl"/>
        </w:rPr>
        <w:t>guerrilleros</w:t>
      </w:r>
      <w:r>
        <w:rPr>
          <w:rFonts w:cs="Arial" w:ascii="Arial" w:hAnsi="Arial"/>
          <w:szCs w:val="20"/>
          <w:lang w:val="es-ES_tradnl"/>
        </w:rPr>
        <w:t xml:space="preserve"> que durante meses no habían estado con una mujer. Su nariz algo achatada resultaba graciosa, su cara alargada le daba un matiz de mujer mayor de sus 26 años. Tenía gusto, y disimulaba su rostro dejando caer, como si fuera casual, el cabello largo, negro, sobre la cara. Los ojos demasiado saltones, pero su mirada vivaracha.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Una mirada más lancé cuando la cena tocaba a su fin, que ella esta vez no esquivó. Apartó el cabello de su cara y lanzó sus ojos contra los míos. Un ligero temblor recorrió mi cuerpo. Su mirada me enervó, si ella aceptara podría darme un rato de felicidad, de amor...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Como si los pensamientos se hubieran fundido pareció leer, sin estar escrito. Lentamente se dirigió en silencio y con disimulo a la escalera, y antes de desaparecer se detuvo, fijó su mirada en mí, como una invitación a seguirla. A pesar del cuidado que puso, seguí perfectamente el ruido de sus zapatos, escalera tras escalera. Cada taconeo me encendía la sangre.</w:t>
        <w:tab/>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 ¡Bajo al corral un momento!-, dije a mis compañeros cuando habían pasado unos minutos.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Mi sorpresa fue grande. Allí estaba Engracia esperándome. No pude más y la estreche con fuerza entre mis brazos, inundándola de caricias. Sin resistencia, se entregó en un leve susurro de placer. El tiempo que estuvimos juntos no lo sé. Recuerdo el relinchar de un caballo ante nuestra presencia, y arriba mis compañeros: "¡Alguien vien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En pocos minutos, volví a ponerme los pantalones, el correaje, las bombas... pero la explosión esta vez había sido de amor, y me sentí feliz. Engracia me sacudió las briznas de paja que habían quedado adheridas al pantalón, y subí jadeando al comedor.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ab/>
        <w:t xml:space="preserve">- ¡No pasa nada, se asustó el caballo al verme!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Mis compañeros algo debieron sospechar, pues lanzaron hacia mi una sonrisa delatora. Terminé de espolsarme como si nada hubiera ocurrido, pero la expresión de mi rostro debía reflejar una sensación de felicidad, de relax. </w:t>
      </w:r>
    </w:p>
    <w:p>
      <w:pPr>
        <w:pStyle w:val="Normal"/>
        <w:tabs>
          <w:tab w:val="clear" w:pos="708"/>
          <w:tab w:val="left" w:pos="709" w:leader="none"/>
        </w:tabs>
        <w:ind w:left="123" w:right="123" w:firstLine="617"/>
        <w:jc w:val="both"/>
        <w:rPr>
          <w:rFonts w:ascii="Arial" w:hAnsi="Arial" w:cs="Arial"/>
        </w:rPr>
      </w:pPr>
      <w:r>
        <w:rPr>
          <w:rFonts w:cs="Arial" w:ascii="Arial" w:hAnsi="Arial"/>
          <w:szCs w:val="20"/>
          <w:lang w:val="es-ES_tradnl"/>
        </w:rPr>
        <w:t xml:space="preserve">De nuevo, más que nunca, estaba dispuesto a luchar, a corretear por los caminos, a enfrentarme a muerte a la Guardia Civil. ¡No me importaba morir!.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34:00Z</dcterms:created>
  <dc:creator>pru</dc:creator>
  <dc:description/>
  <dc:language>en-US</dc:language>
  <cp:lastModifiedBy>Miguel A Soriano</cp:lastModifiedBy>
  <dcterms:modified xsi:type="dcterms:W3CDTF">2004-10-23T23:37:00Z</dcterms:modified>
  <cp:revision>4</cp:revision>
  <dc:subject/>
  <dc:title>UNA AVENTURA INESPERADA </dc:title>
</cp:coreProperties>
</file>