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BOTAJE EN LA VÍA FÉRREA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> 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ab/>
        <w:tab/>
        <w:t xml:space="preserve">Las acciones se suceden de forma ininterrumpida, y el día 20 la partida de </w:t>
      </w:r>
      <w:r>
        <w:rPr>
          <w:rFonts w:cs="Arial" w:ascii="Arial" w:hAnsi="Arial"/>
          <w:b/>
          <w:szCs w:val="20"/>
          <w:lang w:val="es-ES_tradnl"/>
        </w:rPr>
        <w:t>"Carlos"</w:t>
      </w:r>
      <w:r>
        <w:rPr>
          <w:rFonts w:cs="Arial" w:ascii="Arial" w:hAnsi="Arial"/>
          <w:szCs w:val="20"/>
          <w:lang w:val="es-ES_tradnl"/>
        </w:rPr>
        <w:t xml:space="preserve"> coloca un explosivo cerca de la vía férrea con la consiguiente repercusión social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Por una parte, el Gobierno de Franco impone una censura total a la prensa y radio e incluso se castiga si alguien comenta nuestras acciones. Esta postura motivó, en cierto modo, que nosotros procurásemos llamar la atención lo más posible a base de sabotajes, robos, saqueos, etc.., aunque en principio no fuera esa nuestra intención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sas acciones, como indiqué, alcanzaron su cenit en 1947, con </w:t>
      </w:r>
      <w:r>
        <w:rPr>
          <w:rFonts w:cs="Arial" w:ascii="Arial" w:hAnsi="Arial"/>
          <w:b/>
          <w:szCs w:val="20"/>
          <w:lang w:val="es-ES_tradnl"/>
        </w:rPr>
        <w:t>"Antonio"</w:t>
      </w:r>
      <w:r>
        <w:rPr>
          <w:rFonts w:cs="Arial" w:ascii="Arial" w:hAnsi="Arial"/>
          <w:szCs w:val="20"/>
          <w:lang w:val="es-ES_tradnl"/>
        </w:rPr>
        <w:t xml:space="preserve"> como cerebro, jefe provisional de la A.G.L., pero que tuvo que volver al monte y hacerse cargo del 17 sector dado que </w:t>
      </w:r>
      <w:r>
        <w:rPr>
          <w:rFonts w:cs="Arial" w:ascii="Arial" w:hAnsi="Arial"/>
          <w:b/>
          <w:szCs w:val="20"/>
          <w:lang w:val="es-ES_tradnl"/>
        </w:rPr>
        <w:t>"Pepito"</w:t>
      </w:r>
      <w:r>
        <w:rPr>
          <w:rFonts w:cs="Arial" w:ascii="Arial" w:hAnsi="Arial"/>
          <w:szCs w:val="20"/>
          <w:lang w:val="es-ES_tradnl"/>
        </w:rPr>
        <w:t xml:space="preserve"> cada vez ofrecía menos confianza por mujeriego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"Antonio" nombró segundo a </w:t>
      </w:r>
      <w:r>
        <w:rPr>
          <w:rFonts w:cs="Arial" w:ascii="Arial" w:hAnsi="Arial"/>
          <w:b/>
          <w:szCs w:val="20"/>
          <w:lang w:val="es-ES_tradnl"/>
        </w:rPr>
        <w:t>"Mauro"</w:t>
      </w:r>
      <w:r>
        <w:rPr>
          <w:rFonts w:cs="Arial" w:ascii="Arial" w:hAnsi="Arial"/>
          <w:szCs w:val="20"/>
          <w:lang w:val="es-ES_tradnl"/>
        </w:rPr>
        <w:t xml:space="preserve">, un hombre eficaz, y pasaron a encargarse de los batallones </w:t>
      </w:r>
      <w:r>
        <w:rPr>
          <w:rFonts w:cs="Arial" w:ascii="Arial" w:hAnsi="Arial"/>
          <w:b/>
          <w:szCs w:val="20"/>
          <w:lang w:val="es-ES_tradnl"/>
        </w:rPr>
        <w:t>"el Gabardina"</w:t>
      </w:r>
      <w:r>
        <w:rPr>
          <w:rFonts w:cs="Arial" w:ascii="Arial" w:hAnsi="Arial"/>
          <w:szCs w:val="20"/>
          <w:lang w:val="es-ES_tradnl"/>
        </w:rPr>
        <w:t xml:space="preserve"> y </w:t>
      </w:r>
      <w:r>
        <w:rPr>
          <w:rFonts w:cs="Arial" w:ascii="Arial" w:hAnsi="Arial"/>
          <w:b/>
          <w:szCs w:val="20"/>
          <w:lang w:val="es-ES_tradnl"/>
        </w:rPr>
        <w:t>"Francisco"</w:t>
      </w:r>
      <w:r>
        <w:rPr>
          <w:rFonts w:cs="Arial" w:ascii="Arial" w:hAnsi="Arial"/>
          <w:szCs w:val="20"/>
          <w:lang w:val="es-ES_tradnl"/>
        </w:rPr>
        <w:t xml:space="preserve">. Este nombramiento no fue bien acogido por un grupo de veteranos, pues "Francisco" acababa de incorporarse a las guerrillas, pero el jefe depositó en él toda su confianza, y ensalzó una serie de cualidades que según él le hacían merecedor del mando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A principios del 48 la acción guerrillera sigue muy activa. El 4 de enero se ajusticia al mediero de la masía Izquierdo, en Allepuz. El 17 otro grupo ataca el cuartel de Puerto Escandón, a solo 17 kilómetros de la capital, al comenzar la noche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Fue uno de los enfrentamientos más fuertes que tuvimos, dentro, cuatro guardias civiles y un cabo se defienden como pueden a vida o muerte. Muere el guardia Rafael, a otros dos hubo que amputarles una pierna a causa de las heridas a los poco días, y solo quedó ileso uno. La acción tiene amplia repercusión no solo en la provincia, sino a nivel nacional e internacional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617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l 14 de marzo se ajusticia a dos masoveros en Gúdar, y se incendia la casa para escarmiento de los confidentes de la guardia civil. Pero siguió la pista la Benemérita, y el 28 localizan al grupo en "El Chaparral", de Alcalá de la Selva, matando a dos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ind w:left="123" w:right="123" w:firstLine="617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34:00Z</dcterms:created>
  <dc:creator>pru</dc:creator>
  <dc:description/>
  <dc:language>en-US</dc:language>
  <cp:lastModifiedBy>Miguel A Soriano</cp:lastModifiedBy>
  <dcterms:modified xsi:type="dcterms:W3CDTF">2004-10-23T23:20:00Z</dcterms:modified>
  <cp:revision>3</cp:revision>
  <dc:subject/>
  <dc:title> SABOTAJE EN LA VÍA FÉRREA </dc:title>
</cp:coreProperties>
</file>