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s-ES_tradnl"/>
        </w:rPr>
        <w:t>PRÓLOGO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ab/>
        <w:t xml:space="preserve">Estoy impaciente, ilusionado por volver a mi tierra, tras muchos años de ausencia forzosa. 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Parece que fue ayer cuando nos llamaron de Francia a los poco más de treinta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que todavía no habían podido exterminar la Guardia Civil. 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ab/>
        <w:t xml:space="preserve">Era el año 1952. Se organizaron dos grupos: uno iría a pie, otro en tren. Confié en el "chaval", un chico fuerte y conocedor de los Pirineos y me decidí por el primer turno a pesar de las dificultades que, estaba seguro, tendríamos que soslayar, y los peligros que nos acecharían a lo largo de un mes de padecimientos, privaciones, hambre, sed, temor y miedo. 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ab/>
        <w:t xml:space="preserve">Hoy me queda el consuelo de que, si lo hubiera intentado por tren, no hubiera llegado jamás, pues la Guardia Civil sorprendió al grupo y lo exterminó. Aseguraban que "el manco" capturado y herido unos días antes, delató el plan punto por punto. 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La democracia en España hace posible mi regreso lleno de nostalgia, sin rencor pero con gran pesar. 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Me siento joven cuando rememoro nuestra presencia belicista en Teruel, y viejo cuando vivo ya solo de mis recuerdos. 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¡Cuántos días sin poder parar a descansar!, ¡Cuántas noches sin lograr conciliar el sueño! Soy uno de tantos exiliados que, tras la contienda civil, huyó a Francia solo por haber sido fiel a la bandera republicana que un día juré respetar y defender, y aferrarme a la ideología comunista que tantas veces he difundido, defendido y, por qué no decirlo, defraudado a los demás y a mi mismo. </w:t>
      </w:r>
    </w:p>
    <w:p>
      <w:pPr>
        <w:pStyle w:val="Normal"/>
        <w:tabs>
          <w:tab w:val="clear" w:pos="708"/>
          <w:tab w:val="left" w:pos="709" w:leader="none"/>
        </w:tabs>
        <w:spacing w:before="0" w:after="123"/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De París a Madrid en un vuelo charter de Iberia, y de Madrid a Teruel en un autobús de "Samar" confortable, con vídeo y televisión, aire acondicionado, y sobre todo seguridad. ¡Qué diferencia con aquellos autobuses que desde Teruel nos llevaban a los pueblos serranos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30:00Z</dcterms:created>
  <dc:creator>pru</dc:creator>
  <dc:description/>
  <dc:language>en-US</dc:language>
  <cp:lastModifiedBy>Miguel A Soriano</cp:lastModifiedBy>
  <dcterms:modified xsi:type="dcterms:W3CDTF">2004-10-23T23:36:00Z</dcterms:modified>
  <cp:revision>3</cp:revision>
  <dc:subject/>
  <dc:title>PRÓLOGO </dc:title>
</cp:coreProperties>
</file>