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 ARAGON, NUESTRA TIERRA PROMETIDA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s-ES_tradnl"/>
        </w:rPr>
        <w:t> </w:t>
      </w:r>
      <w:r>
        <w:rPr>
          <w:rFonts w:eastAsia="Arial" w:cs="Arial" w:ascii="Arial" w:hAnsi="Arial"/>
          <w:b/>
          <w:bCs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Por lo que concierne a Aragón, el 3 de octubre de 1944 comenzó la invasión regular por la frontera de Huesca, bordeando los montes navarros y los picachos de Lérida. Pero ese mismo día las tropas franquistas estaban esperando, se produjo el primer enfrentamiento y el primer descalabro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Sin embargo, con grandes pérdidas, la infiltración continuó hasta el 7 de ese mes de octubre por dos pasos: Roncesvalles y el valle del Roncal. Pasamos cerca del célebre "pico de Napoleón", evitando el pueblo de Orbaiceta, pero fuimos sorprendidos un poco más allá de Burguete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La desbandada fue general. Nuestras ilusiones se fueron por tierra, y el estado de ánimo que nos habían infundido bajó muchos grados. No obstante, algunos nos adentramos por Aragón, y de 35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salidos de Francia al mando de "Delicado", solo nueve conseguimos salir airosos de los enfrentamientos con la Guardia Civil y llegar a Mosqueruela, enlazando con el grupo "España", y más tarde con "Valencia" y "el Maño"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n Jaca, unos 300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cercados por la Guardia Civil tuvieron que regresar a Francia, pero el 7 de octubre atacaron por sorpresa el cuartel de Aburrea Alta, vengando muertes de nuestro bando. Tomaron al alcalde del pueblo como rehén y como cebo, pues llamó a las dependencias y entonces los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comenzaron una guerra "de cuartel", acabando con la vida de un guardia civil e hiriendo gravemente a dos más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staba previsto que se unieran algunos grupos de </w:t>
      </w:r>
      <w:r>
        <w:rPr>
          <w:rFonts w:cs="Arial" w:ascii="Arial" w:hAnsi="Arial"/>
          <w:b/>
          <w:bCs/>
          <w:szCs w:val="20"/>
          <w:lang w:val="es-ES_tradnl"/>
        </w:rPr>
        <w:t>guerrilleros</w:t>
      </w:r>
      <w:r>
        <w:rPr>
          <w:rFonts w:cs="Arial" w:ascii="Arial" w:hAnsi="Arial"/>
          <w:szCs w:val="20"/>
          <w:lang w:val="es-ES_tradnl"/>
        </w:rPr>
        <w:t xml:space="preserve"> "por libre" huidos al monte tras la represión dic</w:t>
        <w:softHyphen/>
        <w:t xml:space="preserve">tatorial, y establecer enlace con las que se esperaba que habían entrado por Navarra, para unirnos en Zaragoza, tomar esta ciudad, y allí organizar el "Ejército Libertador". Esperábamos reclutar miles de personas formando un verdadero ejército; por nuestra parte pondríamos mandos ya capacitados en la escuela de Toulouse, así suboficiales como oficiales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Se dio por seguro que algún traidor alertó a Franco de la invasión, y por otra parte la gente tenía demasiado cerca las cicatrices de la guerra. Deseaba la paz, a cualquier precio, y no estaba dispuesta a la incertidumbre de la acción guerrillera dejando a sus familias para unirse a nosotros, por el peligro de las represalias a que podían ser objeto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En Portillo esquivamos a la Guardia Civil que bordeaba el río Salazar. En Ochagavia invitamos a sus vecinos a se que unieran a nosotros para derrocar juntos a Franco. Nadie quiso saber nada de nada, y la respuesta fue el silencio de la callada. </w:t>
        <w:tab/>
        <w:t>No hubo recibimiento popular, como esperábamos, en ningún pueblo. Por el valle del Roncal penetraron nada menos que 400 hombres bien armados, incluso con dos enfermeras, una españo</w:t>
        <w:softHyphen/>
        <w:t xml:space="preserve">la y otra polaca, que fueron diezmados. </w:t>
      </w:r>
    </w:p>
    <w:p>
      <w:pPr>
        <w:pStyle w:val="Normal"/>
        <w:tabs>
          <w:tab w:val="clear" w:pos="708"/>
          <w:tab w:val="left" w:pos="709" w:leader="none"/>
        </w:tabs>
        <w:ind w:left="123" w:right="123" w:firstLine="411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s-ES_tradnl"/>
        </w:rPr>
        <w:t xml:space="preserve">La "gran invasión" había fracasado. ¿Por qué? Santiago Carrillo envió un informe al PCE el 6 de febrero de 194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ind w:left="123" w:right="123" w:firstLine="411"/>
      <w:jc w:val="center"/>
    </w:pPr>
    <w:rPr>
      <w:rFonts w:ascii="Arial" w:hAnsi="Arial" w:cs="Arial"/>
      <w:b/>
      <w:bCs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3:06:00Z</dcterms:created>
  <dc:creator>pru</dc:creator>
  <dc:description/>
  <dc:language>en-US</dc:language>
  <cp:lastModifiedBy>Miguel A Soriano</cp:lastModifiedBy>
  <dcterms:modified xsi:type="dcterms:W3CDTF">2004-10-23T23:30:00Z</dcterms:modified>
  <cp:revision>3</cp:revision>
  <dc:subject/>
  <dc:title>EN ARAGON, NUESTRA TIERRA PROMETIDA </dc:title>
</cp:coreProperties>
</file>