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23" w:right="123" w:firstLine="617"/>
        <w:jc w:val="center"/>
        <w:rPr>
          <w:rFonts w:ascii="Arial" w:hAnsi="Arial" w:cs="Arial"/>
          <w:bCs/>
        </w:rPr>
      </w:pPr>
      <w:r>
        <w:rPr>
          <w:rFonts w:cs="Arial" w:ascii="Arial" w:hAnsi="Arial"/>
          <w:bCs/>
          <w:szCs w:val="20"/>
          <w:u w:val="single"/>
          <w:lang w:val="es-ES_tradnl"/>
        </w:rPr>
        <w:t>1948, UN AÑO TRÁGICO</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p>
    <w:p>
      <w:pPr>
        <w:pStyle w:val="Textodebloque"/>
        <w:rPr/>
      </w:pPr>
      <w:r>
        <w:rPr/>
        <w:t xml:space="preserve">Las acciones guerrilleras continúan. El 29 de enero de 1948 ocho </w:t>
      </w:r>
      <w:r>
        <w:rPr>
          <w:b/>
          <w:bCs/>
        </w:rPr>
        <w:t>guerrilleros</w:t>
      </w:r>
      <w:r>
        <w:rPr/>
        <w:t xml:space="preserve"> reducen al jefe de estación de Valdeltormo y a varios viajeros que esperan el automotor Zaragoza-Tortosa, e inutilizan el teléfono y telégrafo al estilo del robo en el tren pagador de Caudé.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Llega el automotor, lo desalojan de viajeros, y colocan una bomba en la sala de máquinas que al explosionar produce un incendio que recuerda al "tren cometa". Tras la misión cumplida, regresan sin más problemas al campamento de Valjunquer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Por su parte, la partida de Aliaga también se muestra muy activa, y en una venganza ajusticia el primero de febrero del 48 a Ricardo, dueño de una masía en aquella localidad. Colocan un cartel significativo que dice, "Ricardo Iranzo Ramo, ahorcado por los </w:t>
      </w:r>
      <w:r>
        <w:rPr>
          <w:rFonts w:cs="Arial" w:ascii="Arial" w:hAnsi="Arial"/>
          <w:b/>
          <w:bCs/>
          <w:szCs w:val="20"/>
          <w:lang w:val="es-ES_tradnl"/>
        </w:rPr>
        <w:t>guerrilleros</w:t>
      </w:r>
      <w:r>
        <w:rPr>
          <w:rFonts w:cs="Arial" w:ascii="Arial" w:hAnsi="Arial"/>
          <w:szCs w:val="20"/>
          <w:lang w:val="es-ES_tradnl"/>
        </w:rPr>
        <w:t xml:space="preserve"> por traidor". Ponen debajo del cuerpo dos granadas que no llegan a explotar, y prenden fuego a la masía para escarmiento de los masoveros, enlaces nuestros ayer y confidentes de la Guardia Civil ahor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Las acciones de la benemérita son cada vez más eficaces, y van minando nuestra moral poco a poco. El 24 de enero del 48 cayó "Frasquito" (Florencio Guillén) a la edad de 19 años, durante un enfrentamiento en Mora de Rubielos. Había nacido en Gúdar, y su pérdida fue un golpe fatal para la agrupación. En represalia, el 13 de febrero son ajusticiados el alcalde de El Cuervo y su mujer, por confidente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Sastre" (Pedro Izquierdo) cae el primero de marzo en el campamento de Valbona, que es localizado y asaltado. Tenía 40 años y nació en Cedrillas. Se convirtió </w:t>
      </w:r>
      <w:r>
        <w:rPr>
          <w:rFonts w:cs="Arial" w:ascii="Arial" w:hAnsi="Arial"/>
          <w:b/>
          <w:bCs/>
          <w:szCs w:val="20"/>
          <w:lang w:val="es-ES_tradnl"/>
        </w:rPr>
        <w:t>guerrillero</w:t>
      </w:r>
      <w:r>
        <w:rPr>
          <w:rFonts w:cs="Arial" w:ascii="Arial" w:hAnsi="Arial"/>
          <w:szCs w:val="20"/>
          <w:lang w:val="es-ES_tradnl"/>
        </w:rPr>
        <w:t xml:space="preserve"> por temor a la Guardia Civil, que tras varias detenciones le obligó a echarse al monte. También sucumbe en Valbona "Montesinos" cuando cumplía 44 añ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Tras laboriosa investigación, se descubre que el pastor José Martín de la masía de Mínguez, en Cabra de Mora, conocía el emplazamiento del campamento citado que había comunicado a la Guardia Civil, por lo que unos días después se da orden de terminar con él.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A sus 39 años, el 19 de mayo cae en Mora de Rubielos "Juan", nacido en Valbona, junto con "Jesús", de 19.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Como se ha dicho anteriormente, el uno de junio matan a "Francisco" (García Arnau), de 30 años y natural de Cedrillas, en una acción conjunta de cerco de la Guardia Civil. En la Codoñera cae "Pedro" a los 42 años el 26 del mismo mes, y "Juan", de 28 y nacido en el barrio turolense de San Blas, en Libr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Un médico, Alfredo, es detenido el 27 de julio, al enterarse la Guardia Civil que había prestado asistencia a tres "</w:t>
      </w:r>
      <w:r>
        <w:rPr>
          <w:rFonts w:cs="Arial" w:ascii="Arial" w:hAnsi="Arial"/>
          <w:b/>
          <w:bCs/>
          <w:szCs w:val="20"/>
          <w:lang w:val="es-ES_tradnl"/>
        </w:rPr>
        <w:t>maquis</w:t>
      </w:r>
      <w:r>
        <w:rPr>
          <w:rFonts w:cs="Arial" w:ascii="Arial" w:hAnsi="Arial"/>
          <w:szCs w:val="20"/>
          <w:lang w:val="es-ES_tradnl"/>
        </w:rPr>
        <w:t xml:space="preserv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Ricardo", con valentía, se enfrentó a los guardias muy superiores en número, hasta que murió, en La Ginebrosa. Otro hijo de El Cuervo, "Viriato", es abatido a los 18 años en Bronchales, y uno de nuestros líderes, "Grande", sucumbe en el asalto al campamento "El Ródano". Era el jefe del 11 sector, y su desaparición tuvo amplia repercusión en nuestra moral. Su ayudante y mano derecha resultó herid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El 26 de octubre de 1948 el teniente de Alcorisa acaba con dos </w:t>
      </w:r>
      <w:r>
        <w:rPr>
          <w:rFonts w:cs="Arial" w:ascii="Arial" w:hAnsi="Arial"/>
          <w:b/>
          <w:bCs/>
          <w:szCs w:val="20"/>
          <w:lang w:val="es-ES_tradnl"/>
        </w:rPr>
        <w:t>guerrilleros</w:t>
      </w:r>
      <w:r>
        <w:rPr>
          <w:rFonts w:cs="Arial" w:ascii="Arial" w:hAnsi="Arial"/>
          <w:szCs w:val="20"/>
          <w:lang w:val="es-ES_tradnl"/>
        </w:rPr>
        <w:t xml:space="preserve"> al sorprenderlos en Molin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Pocos días antes, el 6 de ese mes, un grupo de </w:t>
      </w:r>
      <w:r>
        <w:rPr>
          <w:rFonts w:cs="Arial" w:ascii="Arial" w:hAnsi="Arial"/>
          <w:b/>
          <w:bCs/>
          <w:szCs w:val="20"/>
          <w:lang w:val="es-ES_tradnl"/>
        </w:rPr>
        <w:t>guerrilleros</w:t>
      </w:r>
      <w:r>
        <w:rPr>
          <w:rFonts w:cs="Arial" w:ascii="Arial" w:hAnsi="Arial"/>
          <w:szCs w:val="20"/>
          <w:lang w:val="es-ES_tradnl"/>
        </w:rPr>
        <w:t xml:space="preserve"> intercepta el coche de línea que viene de Tortosa. Se apoderan del dinero y enseres útiles, asesinan al cabo de la Guardia Civil Vicente Valencia. En presencia de su esposa e hijo de corta edad, le disparan un tiro en la nuca. Le quitan y se llevan la pistola y el uniforme que portaba, ante el estupor impasible de los viajer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Detienen a dos coches y un camión a los cuales prenden fuego. Se trata ya de grupos incontrolados que van a la deriva. Resulta imposible mantener la mínima cohesión, y mucho menos la disciplin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La Guardia Civil reacciona con un amplio despliegue que llega hasta Cintorres (Castellón), dando muerte a 23 </w:t>
      </w:r>
      <w:r>
        <w:rPr>
          <w:rFonts w:cs="Arial" w:ascii="Arial" w:hAnsi="Arial"/>
          <w:b/>
          <w:bCs/>
          <w:szCs w:val="20"/>
          <w:lang w:val="es-ES_tradnl"/>
        </w:rPr>
        <w:t>maquis</w:t>
      </w:r>
      <w:r>
        <w:rPr>
          <w:rFonts w:cs="Arial" w:ascii="Arial" w:hAnsi="Arial"/>
          <w:szCs w:val="20"/>
          <w:lang w:val="es-ES_tradnl"/>
        </w:rPr>
        <w:t xml:space="preserve"> de un sector que está diezmad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No debo alargarme en una lista interminable de muertes. Como puede ver el lector, en los años 1945 y 1946 fueron muchos los jóvenes captados para la guerrilla, muchachos que no habían participado en la guerra civil, pero que ideológicamente estaban con nosotr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La guerrilla seguía ahí. En aquel entonces me encontraba por la Sierra de Javalambre, y aun recuerdo un encuentro que tuvimos con camaradas de Castellón para estudiar la situación en el monte Calderón, a 1.836 metros de altitud.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Nuestra preocupación era grande mientras dirigía la mirada a las vertientes aragonesa y valenciana, que allí dividen una hilera de "tocones". Estábamos entre los términos de Camarena de la Sierra (Teruel) y Puebla de San Miguel (Castellón). Este monte, también llamado "Puntal de Barracas", constituye un soberbio contrafuerte de la sierra de Albarracín. Dejamos atrás la llamada "fuente de la miel" por el dulzor de su agua, y el "collado del buey". </w:t>
      </w:r>
    </w:p>
    <w:p>
      <w:pPr>
        <w:pStyle w:val="NormalWeb"/>
        <w:spacing w:before="0" w:after="0"/>
        <w:ind w:left="123" w:right="123" w:firstLine="617"/>
        <w:jc w:val="both"/>
        <w:rPr>
          <w:rFonts w:ascii="Arial" w:hAnsi="Arial" w:cs="Arial"/>
        </w:rPr>
      </w:pPr>
      <w:r>
        <w:rPr>
          <w:rFonts w:eastAsia="Times New Roman" w:cs="Arial" w:ascii="Arial" w:hAnsi="Arial"/>
          <w:szCs w:val="20"/>
          <w:lang w:val="es-ES_tradnl"/>
        </w:rPr>
        <w:t>Desde allí, todo parecería paz en un lugar de guerra, si no fuera porque íbamos armados hasta los dientes. A lo lejos se divisaba el Rincón de Ademuz, valenciano pero enclavado en Teruel, con sus hermosos árboles frutales y su fértil huerta gracias al riego del Turia, por cuyo cauce nos acercamos en diversas operaciones a la capital.</w:t>
      </w:r>
    </w:p>
    <w:p>
      <w:pPr>
        <w:pStyle w:val="Normal"/>
        <w:jc w:val="both"/>
        <w:rPr>
          <w:rFonts w:ascii="Arial" w:hAnsi="Arial" w:cs="Arial"/>
          <w:lang w:val="es-ES"/>
        </w:rPr>
      </w:pPr>
      <w:r>
        <w:rPr>
          <w:rFonts w:cs="Arial" w:ascii="Arial" w:hAnsi="Arial"/>
          <w:lang w:val="es-ES"/>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extodebloque">
    <w:name w:val="Texto de bloque"/>
    <w:basedOn w:val="Normal"/>
    <w:qFormat/>
    <w:pPr>
      <w:tabs>
        <w:tab w:val="clear" w:pos="708"/>
        <w:tab w:val="left" w:pos="709" w:leader="none"/>
      </w:tabs>
      <w:ind w:left="123" w:right="123" w:firstLine="617"/>
      <w:jc w:val="both"/>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2:57:00Z</dcterms:created>
  <dc:creator>pru</dc:creator>
  <dc:description/>
  <dc:language>en-US</dc:language>
  <cp:lastModifiedBy>Miguel A Soriano</cp:lastModifiedBy>
  <dcterms:modified xsi:type="dcterms:W3CDTF">2004-10-23T23:25:00Z</dcterms:modified>
  <cp:revision>5</cp:revision>
  <dc:subject/>
  <dc:title>1948, UN AÑO TRÁGICO </dc:title>
</cp:coreProperties>
</file>