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HERALDO DE ARAGON</w:t>
        <w:tab/>
        <w:tab/>
        <w:tab/>
        <w:tab/>
        <w:tab/>
        <w:tab/>
        <w:tab/>
        <w:t>06/08/2007</w:t>
      </w:r>
    </w:p>
    <w:p>
      <w:pPr>
        <w:pStyle w:val="Normal"/>
        <w:rPr>
          <w:rFonts w:ascii="Tahoma" w:hAnsi="Tahoma" w:cs="Tahoma"/>
          <w:b/>
          <w:b/>
          <w:bCs/>
          <w:sz w:val="20"/>
          <w:szCs w:val="20"/>
        </w:rPr>
      </w:pPr>
      <w:r>
        <w:rPr>
          <w:rFonts w:cs="Tahoma" w:ascii="Tahoma" w:hAnsi="Tahoma"/>
          <w:b/>
          <w:bCs/>
          <w:sz w:val="20"/>
          <w:szCs w:val="20"/>
        </w:rPr>
      </w:r>
    </w:p>
    <w:p>
      <w:pPr>
        <w:pStyle w:val="NormalWeb"/>
        <w:spacing w:before="0" w:after="0"/>
        <w:rPr>
          <w:smallCaps/>
          <w:color w:val="009900"/>
          <w:sz w:val="20"/>
          <w:szCs w:val="20"/>
        </w:rPr>
      </w:pPr>
      <w:r>
        <w:rPr>
          <w:rFonts w:cs="Tahoma" w:ascii="Tahoma" w:hAnsi="Tahoma"/>
          <w:smallCaps/>
          <w:color w:val="009900"/>
          <w:sz w:val="20"/>
          <w:szCs w:val="20"/>
        </w:rPr>
        <w:t xml:space="preserve">Memoria histórica l Los nietos de dos oficiales que mandaban la columna que intentó recuperar Teruel para la República durante la Guerra Civil ruedan un documental sobre aquel episodio en los mismos escenarios donde ocurrió </w:t>
      </w:r>
    </w:p>
    <w:p>
      <w:pPr>
        <w:pStyle w:val="NormalWeb"/>
        <w:numPr>
          <w:ilvl w:val="0"/>
          <w:numId w:val="0"/>
        </w:numPr>
        <w:outlineLvl w:val="3"/>
        <w:rPr>
          <w:b/>
          <w:b/>
          <w:bCs/>
          <w:sz w:val="27"/>
          <w:szCs w:val="27"/>
        </w:rPr>
      </w:pPr>
      <w:r>
        <w:rPr>
          <w:rFonts w:cs="Tahoma" w:ascii="Tahoma" w:hAnsi="Tahoma"/>
          <w:b/>
          <w:bCs/>
          <w:sz w:val="27"/>
          <w:szCs w:val="27"/>
        </w:rPr>
        <w:t xml:space="preserve">En el nombre del abuelo </w:t>
      </w:r>
    </w:p>
    <w:p>
      <w:pPr>
        <w:pStyle w:val="NormalWeb"/>
        <w:spacing w:before="0" w:after="0"/>
        <w:rPr>
          <w:sz w:val="20"/>
          <w:szCs w:val="20"/>
        </w:rPr>
      </w:pPr>
      <w:r>
        <w:rPr>
          <w:rFonts w:cs="Tahoma" w:ascii="Tahoma" w:hAnsi="Tahoma"/>
          <w:sz w:val="20"/>
          <w:szCs w:val="20"/>
        </w:rPr>
        <w:t xml:space="preserve">El documental "La sangre y la memoria" ha reunido a Miguel y Nacho, nietos del teniente Osset y del capitán Sirera, respectivamente, en la búsqueda de los recuerdos de sus abuelos, a los que unía una gran amistad y que fueron fusilados durante la Guerra Civil cuando, al frente de una columna de militares fieles a la República, intentaron, sin éxito, tomar Teruel. La cinta ha sido filmada respetando las fechas y las ubicaciones en las que tuvo lugar la última semana de la vida de sus abuelos, pero 70 años más tarde. </w:t>
      </w:r>
    </w:p>
    <w:p>
      <w:pPr>
        <w:pStyle w:val="NormalWeb"/>
        <w:spacing w:before="0" w:after="0"/>
        <w:rPr>
          <w:sz w:val="20"/>
          <w:szCs w:val="20"/>
        </w:rPr>
      </w:pPr>
      <w:r>
        <w:rPr>
          <w:rFonts w:cs="Tahoma" w:ascii="Tahoma" w:hAnsi="Tahoma"/>
          <w:sz w:val="20"/>
          <w:szCs w:val="20"/>
        </w:rPr>
        <w:t xml:space="preserve">Con el pretexto de revivir una historia que les toca muy de cerca, han rastreado las huellas del pasado, y sus pasos les han traído hasta la provincia de Teruel durante unos días. El documental ha recreado la historia a través de testimonios. En él se relata la peripecia de los dos oficiales del ejército de la República que, en julio de 1936, formaron parte de la columna de Casas Sala, con la que salieron de Castellón rumbo a Teruel, con el objetivo de recuperar primero Mora de Rubielos y luego la capital turolense. </w:t>
      </w:r>
    </w:p>
    <w:p>
      <w:pPr>
        <w:pStyle w:val="NormalWeb"/>
        <w:spacing w:before="0" w:after="0"/>
        <w:rPr>
          <w:sz w:val="20"/>
          <w:szCs w:val="20"/>
        </w:rPr>
      </w:pPr>
      <w:r>
        <w:rPr>
          <w:rFonts w:cs="Tahoma" w:ascii="Tahoma" w:hAnsi="Tahoma"/>
          <w:sz w:val="20"/>
          <w:szCs w:val="20"/>
        </w:rPr>
        <w:t xml:space="preserve">A su llegada a La Puebla de Valverde, los guardias civiles de la columna se pasaron al bando sublevado y realizaron una serie de detenciones entre los mandos de la unidad, que culminaron en la madrugada del día 30 de julio de 1936 ante la tapia de un cementerio -todavía hoy, se duda si pertenecía a Teruel o a La Puebla de Valverde- frente a la que fueron fusilados Osset y Sirera, entre otros. </w:t>
      </w:r>
    </w:p>
    <w:p>
      <w:pPr>
        <w:pStyle w:val="NormalWeb"/>
        <w:spacing w:before="0" w:after="0"/>
        <w:rPr>
          <w:sz w:val="20"/>
          <w:szCs w:val="20"/>
        </w:rPr>
      </w:pPr>
      <w:r>
        <w:rPr>
          <w:rFonts w:cs="Tahoma" w:ascii="Tahoma" w:hAnsi="Tahoma"/>
          <w:sz w:val="20"/>
          <w:szCs w:val="20"/>
        </w:rPr>
        <w:t xml:space="preserve">Los nietos de Joaquín Osset y Luis Sirera han realizado el mismo recorrido que un día hicieron sus abuelos, con el objetivo de recoger la memoria oral que queda de estos hechos en el camino, a través de los testimonios de las pocas personas que recuerdan algo de aquel suceso. En su periplo turolense se han encontrado con pocos testigos. Su búsqueda ha sido una tarea difícil ya que los pocos supervivientes que quedan de aquel momento eran niños en 1936. Han dado a los nietos de los protagonistas de la historia referencias que les habían contado, que habían escuchado del boca a boca o que habían quedado retenido en sus memorias. </w:t>
      </w:r>
    </w:p>
    <w:p>
      <w:pPr>
        <w:pStyle w:val="NormalWeb"/>
        <w:spacing w:before="0" w:after="0"/>
        <w:rPr>
          <w:sz w:val="20"/>
          <w:szCs w:val="20"/>
        </w:rPr>
      </w:pPr>
      <w:r>
        <w:rPr>
          <w:rFonts w:cs="Tahoma" w:ascii="Tahoma" w:hAnsi="Tahoma"/>
          <w:sz w:val="20"/>
          <w:szCs w:val="20"/>
        </w:rPr>
        <w:t xml:space="preserve">Entre los testimonios, figura el de un hombre al que el abuelo de Miguel, Joaquín Osset, dio clase como maestro, y con otro que recordaba que Luis Sirera había sido muy amigo de su padre. Estos dos son los pocos testimonios directos que han conseguido reunir, pero, a pesar de la dificultad de la transmisión oral de informaciones, no era este el principal objetivo que perseguían los realizadores del documental. Nacho y Joaquín querían recuperar la figura de sus abuelos -que tantas veces sus padres les habían transmitido-, ponerse en su piel durante este viaje y trabajar a través de la memoria. </w:t>
      </w:r>
    </w:p>
    <w:p>
      <w:pPr>
        <w:pStyle w:val="NormalWeb"/>
        <w:spacing w:before="0" w:after="0"/>
        <w:rPr>
          <w:sz w:val="20"/>
          <w:szCs w:val="20"/>
        </w:rPr>
      </w:pPr>
      <w:r>
        <w:rPr>
          <w:rFonts w:cs="Tahoma" w:ascii="Tahoma" w:hAnsi="Tahoma"/>
          <w:sz w:val="20"/>
          <w:szCs w:val="20"/>
        </w:rPr>
        <w:t xml:space="preserve">Miguel Osset y Nacho Sirera se conocieron hace dos años, y para entonces, el director de la cinta -Nacho- ya tenía en mente la idea de hacer un documental sobre el tema. El rodaje se ha realizado en escenarios turolenses como Sarrión, Mora de Rubielos, La Puebla de Valverde y Teruel capital. El reportaje, fruto de la coproducción de "Bdmedia" y "Sin Tregua Comunicación", ha contado con la colaboración del programa Amarga Memoria de la DGA y de la Diputación de Teruel. Se ha trabajado en alta definición, y la cinta, que dura 52 minutos, se estrenará en enero. El equipo está formado por dos operadores de cámara -David Casado y Miguel Saiz- y una jefa de producción -Mariu Rodríguez- y un ayudante de producción -Vicente Benedito-. El guión y la dirección corren a cargo de Nacho Sirera. </w:t>
      </w:r>
    </w:p>
    <w:p>
      <w:pPr>
        <w:pStyle w:val="NormalWeb"/>
        <w:spacing w:before="0" w:after="0"/>
        <w:rPr>
          <w:sz w:val="20"/>
          <w:szCs w:val="20"/>
        </w:rPr>
      </w:pPr>
      <w:r>
        <w:rPr>
          <w:rFonts w:cs="Tahoma" w:ascii="Tahoma" w:hAnsi="Tahoma"/>
          <w:sz w:val="20"/>
          <w:szCs w:val="20"/>
        </w:rPr>
        <w:t xml:space="preserve">Este trabajo pretende "reflexionar sobre la memoria", realizar un tratamiento del documental más moderno, que llegue a nuevos públicos gracias a la utilización de recursos narrativos en los que la historia se cuente, también, a través de la banda sonora. Según palabras del director, "la recuperación de la memoria histórica renueva su interés en la medida en que es capaz de plantear perspectivas originales". El documental "La Sangre y la memoria" plantea una reflexión sobre los mecanismos de la memoria, su transmisión y su pervivencia. </w:t>
      </w:r>
    </w:p>
    <w:p>
      <w:pPr>
        <w:pStyle w:val="NormalWeb"/>
        <w:spacing w:before="0" w:after="0"/>
        <w:rPr/>
      </w:pPr>
      <w:r>
        <w:rPr/>
        <w:t>Alba Pegu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20:00Z</dcterms:created>
  <dc:creator>CC.OO. TERUEL</dc:creator>
  <dc:description/>
  <dc:language>en-US</dc:language>
  <cp:lastModifiedBy>CC.OO. TERUEL</cp:lastModifiedBy>
  <dcterms:modified xsi:type="dcterms:W3CDTF">2007-08-07T17:25:00Z</dcterms:modified>
  <cp:revision>1</cp:revision>
  <dc:subject/>
  <dc:title>HERALDO DE ARAGON</dc:title>
</cp:coreProperties>
</file>