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20"/>
        <w:jc w:val="right"/>
        <w:rPr>
          <w:rFonts w:ascii="Arial" w:hAnsi="Arial" w:cs="Arial"/>
        </w:rPr>
      </w:pPr>
      <w:r>
        <w:rPr>
          <w:rFonts w:cs="Arial" w:ascii="Arial" w:hAnsi="Arial"/>
          <w:color w:val="0000FF"/>
        </w:rPr>
        <w:t>Jueves, 31 de agosto de 2006</w:t>
      </w:r>
      <w:r>
        <w:rPr>
          <w:rFonts w:cs="Arial" w:ascii="Webdings" w:hAnsi="Webdings"/>
          <w:color w:val="0000FF"/>
        </w:rPr>
        <w:t></w:t>
      </w:r>
    </w:p>
    <w:p>
      <w:pPr>
        <w:pStyle w:val="Antetitulo"/>
        <w:ind w:firstLine="20"/>
        <w:rPr/>
      </w:pPr>
      <w:r>
        <w:rPr/>
        <w:t>TRIBUNA ABIERTA</w:t>
      </w:r>
    </w:p>
    <w:p>
      <w:pPr>
        <w:pStyle w:val="NormalWeb"/>
        <w:ind w:firstLine="20"/>
        <w:jc w:val="right"/>
        <w:rPr>
          <w:rFonts w:ascii="Arial" w:hAnsi="Arial" w:cs="Arial"/>
        </w:rPr>
      </w:pPr>
      <w:r>
        <w:rPr>
          <w:rFonts w:cs="Arial" w:ascii="Arial" w:hAnsi="Arial"/>
          <w:b/>
          <w:bCs/>
        </w:rPr>
        <w:t>José Ramón Villanueva Herrero *</w:t>
      </w:r>
    </w:p>
    <w:p>
      <w:pPr>
        <w:pStyle w:val="Titular"/>
        <w:ind w:firstLine="20"/>
        <w:rPr/>
      </w:pPr>
      <w:r>
        <w:rPr/>
        <w:t>José Ibáñez Martín. El gran depurador (I)</w:t>
      </w:r>
    </w:p>
    <w:p>
      <w:pPr>
        <w:pStyle w:val="NormalWeb"/>
        <w:ind w:firstLine="20"/>
        <w:rPr/>
      </w:pPr>
      <w:r>
        <w:rPr>
          <w:rFonts w:cs="Arial" w:ascii="Arial" w:hAnsi="Arial"/>
        </w:rPr>
        <w:t>No podía imaginar José Ibáñez Martín, un joven profesor de geografía e historia nacido en Valbona que, con su primer destino docente en Murcia, iniciaría una carrera política que le llevaría desde las filas del conservadurismo católico y monárquico, hasta convertirse en un fervoroso fascista, en uno de los jerarcas del franquismo. Allí fue uno de los dirigentes de la Unión Patriótica, el partido creado por la dictadura de Primo de Rivera, con el que llegó a ser presidente de la Diputación Provincial murciana y, durante la II República, siendo ya catedrático, se integró en la CEDA y fue elegido diputado por Murcia, su provincia adoptiva.</w:t>
        <w:br/>
        <w:br/>
        <w:t>Tras la sublevación del 18 de julio, consiguió pasar a la zona insurrecta poniéndose de inmediato a las órdenes de Franco. A partir de este momento, y hasta su fallecimiento en 1969, ocupó numerosos cargos y obtuvo infinidad de distinciones como símbolo destacado de la "intelectualidad" adicta a la dictadura.</w:t>
        <w:br/>
        <w:br/>
        <w:t>Durante el largo mandato de Ibáñez Martín como Ministro de Educación Nacional (1939-1951), del cual dependía la censura franquista y el aparato de propaganda del régimen, centró su labor en dos aspectos básicos sobre los que se cimentó la política educativa del franquismo: la depuración sistemática de todo el personal vinculado a la educación y a la cultura, así como también a la implantación de un sistema educativo dogmático y confesional: el nacional-catolicismo.</w:t>
        <w:br/>
        <w:br/>
        <w:t>El integrismo político de Ibáñez Martín y su admiración por los Reyes Católicos, le hicieron emular la labor de la Inquisición en fenecidos tiempos imperiales. Por ello acometió con entusiasmo una auténtica purga del personal y los contenidos del sistema educativo español durante su largo mandato como ministro. Tras la enorme sangría que la guerra y el exilio supuso para la docencia y la intelectualidad leal a la República, el Ministerio regido por Ibáñez Martín, fue implacable con los vencidos, tal y como recordaba Laín Entralgo, también turolense y nada sospechoso de izquierdista: "sistemáticamente se prescindió de los mejores, si estos parecían ser mínimamente sospechosos de liberalismo o republicanismo. Los ejemplos menudean y sangran".</w:t>
        <w:br/>
        <w:br/>
        <w:t xml:space="preserve">Esta depuración, que el historicismo unitarista de Ibáñez Martín pretendía legitimar enlazando la labor de Isabel la Católica con la de Franco, esto es, la Inquisición con la dictadura, hacía afirmar al ministro turolense en la Universidad de Zaragoza en 1951, que "en más de una ocasión un riguroso escarmiento produce mayor número de bienes que una falsa bondad". La represión quedaba legitimada de este modo por el pensamiento reaccionario de Ibáñez Martín... y, convertido en un nuevo inquisidor del s. XX, a ello se aplicó con fervor y adhesión inquebrantable. </w:t>
        <w:br/>
        <w:br/>
        <w:t>Ibáñez Martín impulsó y aplicó con dureza en el ámbito educativo y cultural toda la normativa represiva generada por la dictadura desde el mismo momento de la sublevación militar: el Decreto nº 66 de 8 de noviembre de 1936, que creaba las Comisiones provinciales de Depuración, la Orden de 18 de marzo de 1939, sobre depuración de funcionarios dependientes del Ministerio de Educación Nacional mediante la cual se creaba la Comisión Superior Dictaminadora de los expedientes de depuración que condenaba a los docentes desafectos a sanciones de traslado forzoso, inhabilitación, postergación o separación definitiva del servicio. Ya como ministro, dictó la Orden de 2 de noviembre de 1939 regulando los traslados forzosos de los docentes depurados, bien fuera dentro de su misma provincia o destinados a otra provincia por "orden de la Superioridad".</w:t>
        <w:br/>
        <w:br/>
        <w:t>Otra Orden del ministro turolense, la de 30 de marzo de 1942, creaba el Juzgado Superior de Revisión que, continuando la labor de la Comisión Superior Dictaminadora, siguió encargándose de la labor depuradora durante bastantes años, hasta el punto de que una Orden de 1956, cuando ya habían pasado 20 años del inicio de la guerra, todavía reformaba el funcionamiento del citado Juzgado Superior.</w:t>
        <w:br/>
        <w:br/>
        <w:t>Una lectura atenta del Boletín Oficial del Estado de estos años nos ofrece infinidad de expedientes de depuración de docentes (maestros, profesores de enseñanza media o de la Universidad), todos ellos firmados por Ibáñez Martín.</w:t>
        <w:br/>
        <w:br/>
        <w:t>La mentalidad represora de Ibáñez Martín, síntesis de actitudes inquisitoriales y pensamiento fascista, se resume plenamente en su muy conocido discurso pronunciado durante la apertura del curso 1940-1941 en la Universidad de Valladolid: "Era vital para nuestra cultura amputar con energía los miembros corrompidos, segar con golpes certeros e implacables de guadaña la maleza, limpiar y purificar los elementos nocivos. Si alguna depuración exigía minuciosidad y entereza para no doblegarse con generosos miramientos a consideraciones falsamente humanas, era la del profesorado".</w:t>
        <w:br/>
        <w:br/>
        <w:t>Así pensaba Ibáñez Martín, el gran depurador de la educación y la cultura española durante la dictadura franquista.</w:t>
      </w:r>
    </w:p>
    <w:p>
      <w:pPr>
        <w:pStyle w:val="NormalWeb"/>
        <w:ind w:firstLine="20"/>
        <w:jc w:val="right"/>
        <w:rPr>
          <w:rFonts w:ascii="Arial" w:hAnsi="Arial" w:cs="Arial"/>
        </w:rPr>
      </w:pPr>
      <w:r>
        <w:rPr>
          <w:rFonts w:cs="Arial" w:ascii="Arial" w:hAnsi="Arial"/>
          <w:b/>
          <w:bCs/>
        </w:rPr>
        <w:t>* Historiador</w:t>
      </w:r>
    </w:p>
    <w:p>
      <w:pPr>
        <w:pStyle w:val="Normal"/>
        <w:rPr>
          <w:rFonts w:ascii="Arial" w:hAnsi="Arial" w:cs="Arial"/>
        </w:rPr>
      </w:pPr>
      <w:r>
        <w:rPr>
          <w:rFonts w:cs="Arial" w:ascii="Arial" w:hAnsi="Arial"/>
        </w:rPr>
      </w:r>
    </w:p>
    <w:sectPr>
      <w:type w:val="nextPage"/>
      <w:pgSz w:w="11906" w:h="16838"/>
      <w:pgMar w:left="720" w:right="92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ebdings">
    <w:charset w:val="02"/>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ar">
    <w:name w:val="titular"/>
    <w:basedOn w:val="Normal"/>
    <w:qFormat/>
    <w:pPr>
      <w:spacing w:before="280" w:after="280"/>
    </w:pPr>
    <w:rPr>
      <w:rFonts w:ascii="Arial" w:hAnsi="Arial" w:eastAsia="Arial Unicode MS" w:cs="Arial"/>
      <w:b/>
      <w:bCs/>
      <w:color w:val="000000"/>
      <w:sz w:val="36"/>
      <w:szCs w:val="36"/>
    </w:rPr>
  </w:style>
  <w:style w:type="paragraph" w:styleId="Antetitulo">
    <w:name w:val="antetitulo"/>
    <w:basedOn w:val="Normal"/>
    <w:qFormat/>
    <w:pPr>
      <w:spacing w:before="280" w:after="280"/>
    </w:pPr>
    <w:rPr>
      <w:rFonts w:ascii="Arial" w:hAnsi="Arial" w:eastAsia="Arial Unicode MS" w:cs="Arial"/>
      <w:color w:val="000000"/>
      <w:sz w:val="22"/>
      <w:szCs w:val="22"/>
      <w:u w:val="single"/>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9:05:00Z</dcterms:created>
  <dc:creator>JB</dc:creator>
  <dc:description/>
  <dc:language>en-US</dc:language>
  <cp:lastModifiedBy>JB</cp:lastModifiedBy>
  <dcterms:modified xsi:type="dcterms:W3CDTF">2006-08-31T19:06:00Z</dcterms:modified>
  <cp:revision>1</cp:revision>
  <dc:subject/>
  <dc:title>Jueves, 31 de agosto de 2006 7</dc:title>
</cp:coreProperties>
</file>