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Martes, 29 de agosto de 2006</w:t>
      </w:r>
    </w:p>
    <w:p>
      <w:pPr>
        <w:pStyle w:val="Antetitulo"/>
        <w:ind w:firstLine="20"/>
        <w:rPr/>
      </w:pPr>
      <w:r>
        <w:rPr/>
        <w:t>CARTAS AL DIRECTOR</w:t>
      </w:r>
    </w:p>
    <w:p>
      <w:pPr>
        <w:pStyle w:val="NormalWeb"/>
        <w:ind w:firstLine="20"/>
        <w:rPr/>
      </w:pPr>
      <w:r>
        <w:rPr>
          <w:rStyle w:val="Titular1"/>
        </w:rPr>
        <w:t>Zanjando la polémica</w:t>
      </w:r>
      <w:r>
        <w:rPr>
          <w:rFonts w:cs="Arial" w:ascii="Arial" w:hAnsi="Arial"/>
          <w:sz w:val="18"/>
          <w:szCs w:val="18"/>
        </w:rPr>
        <w:br/>
        <w:br/>
        <w:t xml:space="preserve">Como modesta contribución al deseo, que sin duda muchos lectores comparten, de evitar que la polémica sobre el posible cambio de nombre del </w:t>
      </w:r>
      <w:r>
        <w:rPr>
          <w:rFonts w:cs="Arial" w:ascii="Arial" w:hAnsi="Arial"/>
          <w:b/>
          <w:bCs/>
          <w:sz w:val="18"/>
          <w:szCs w:val="18"/>
        </w:rPr>
        <w:t>Hospital de Teruel</w:t>
      </w:r>
      <w:r>
        <w:rPr>
          <w:rFonts w:cs="Arial" w:ascii="Arial" w:hAnsi="Arial"/>
          <w:sz w:val="18"/>
          <w:szCs w:val="18"/>
        </w:rPr>
        <w:t xml:space="preserve"> acabe por convertirse en el culebrón del verano, se nos ocurre, como solución salomónica que puede satisfacer a tirios y troyanos, el nombre de "Hospital Paul Anka". Por un lado, evita que una institución sanitaria lleve, sorprendentemente, el nombre de un personaje religioso. Por otro, proporciona el aroma de la remembranza a quienes quieran conservarlo.</w:t>
      </w:r>
    </w:p>
    <w:p>
      <w:pPr>
        <w:pStyle w:val="TextBody"/>
        <w:rPr/>
      </w:pPr>
      <w:r>
        <w:rPr/>
        <w:t>Olga Pueyo Dolader, José Giménez Corbatón y Antonio Ruiz González</w:t>
        <w:br/>
        <w:t>Rubielos de Mora. Teruel</w:t>
      </w:r>
    </w:p>
    <w:p>
      <w:pPr>
        <w:pStyle w:val="NormalWeb"/>
        <w:ind w:firstLine="20"/>
        <w:rPr>
          <w:rStyle w:val="Titular1"/>
        </w:rPr>
      </w:pPr>
      <w:r>
        <w:rPr/>
      </w:r>
    </w:p>
    <w:p>
      <w:pPr>
        <w:pStyle w:val="NormalWeb"/>
        <w:ind w:firstLine="20"/>
        <w:rPr>
          <w:rStyle w:val="Titular1"/>
        </w:rPr>
      </w:pPr>
      <w:r>
        <w:rPr/>
      </w:r>
    </w:p>
    <w:p>
      <w:pPr>
        <w:pStyle w:val="NormalWeb"/>
        <w:ind w:firstLine="20"/>
        <w:rPr/>
      </w:pPr>
      <w:r>
        <w:rPr>
          <w:rStyle w:val="Titular1"/>
        </w:rPr>
        <w:t>La historia es la historia</w:t>
      </w:r>
      <w:r>
        <w:rPr>
          <w:rFonts w:cs="Arial" w:ascii="Arial" w:hAnsi="Arial"/>
          <w:sz w:val="18"/>
          <w:szCs w:val="18"/>
        </w:rPr>
        <w:br/>
        <w:br/>
        <w:t>Con este título, don Fernando Muñoz -profesor mercantil- en la página Opinión -Tribuna Abierta- de DIARIO DE TERUEL, de fecha del 18 de los corrientes, se expresa acusando a los demás, en un tono de excesiva demagogia, de gente “cerrada y cruel”, a quienes mantienen la sospecha de la complicidad de la Iglesia católica con el levantamiento militar de 1936 contra la República española, establecida en su seno en y ratificada en febrero de 1936 mediante elecciones libres y democráticas que la mayoría del pueblo español prefirió.</w:t>
        <w:br/>
        <w:br/>
        <w:t>Quiere contraponer tal sospecha para legitimar la posición de la Iglesia, citando una supuesta intervención en las Cortes españolas el 16 de junio de 1936 por el señor Gil Robles, jefe de la CEDA, en la que, según dicho señor, denunció la destrucción de 196 iglesias, 78 centros políticos, no sé cuántos periódicos y la quema en Madrid, en un sólo día, de 50 iglesias.</w:t>
        <w:br/>
        <w:br/>
        <w:t>Señor Muñoz, ¿no cree usted que quemar en Madrid en un sólo día 50 iglesias son muchas iglesias? ¿Existían tantas... o es pura demagogia?</w:t>
        <w:br/>
        <w:br/>
        <w:t>Se ve usted alucinado que haya gente tan “cruel y cerrada” que quiera que la víctima, la Iglesia, se case con el verdugo, que todo el mundo sabe que no hizo, y haciendo uso de su derecho, que usted mismo le da, no se casó con el verdugo sino que se unió católica y civilmente con los sublevados, llevando a Franco bajo palio, cuyos componentes, con su “traición”, son los únicos responsables de la ruina y muerte de miles y miles de católicos y no católicos españoles.</w:t>
        <w:br/>
        <w:br/>
        <w:t>No sé el grado de temperatura que su termómetro democrático alcanzará, pero le sugiero no se preocupe, a no ser que le duela que después de 70 años vayamos sabiendo algo de esta nuestra Memoria Histórica.</w:t>
      </w:r>
    </w:p>
    <w:p>
      <w:pPr>
        <w:pStyle w:val="NormalWeb"/>
        <w:ind w:firstLine="20"/>
        <w:jc w:val="right"/>
        <w:rPr>
          <w:rFonts w:ascii="Arial" w:hAnsi="Arial" w:cs="Arial"/>
          <w:sz w:val="18"/>
          <w:szCs w:val="18"/>
        </w:rPr>
      </w:pPr>
      <w:r>
        <w:rPr>
          <w:rFonts w:cs="Arial" w:ascii="Arial" w:hAnsi="Arial"/>
          <w:b/>
          <w:bCs/>
          <w:sz w:val="18"/>
          <w:szCs w:val="18"/>
          <w:lang w:val="fr-FR"/>
        </w:rPr>
        <w:t xml:space="preserve">José Soler Sanz. </w:t>
      </w:r>
      <w:r>
        <w:rPr>
          <w:rFonts w:cs="Arial" w:ascii="Arial" w:hAnsi="Arial"/>
          <w:b/>
          <w:bCs/>
          <w:sz w:val="18"/>
          <w:szCs w:val="18"/>
        </w:rPr>
        <w:t>Cella. Teruel</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caps w:val="false"/>
      <w:smallCap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43:00Z</dcterms:created>
  <dc:creator>JB</dc:creator>
  <dc:description/>
  <dc:language>en-US</dc:language>
  <cp:lastModifiedBy>JB</cp:lastModifiedBy>
  <dcterms:modified xsi:type="dcterms:W3CDTF">2006-08-29T18:45:00Z</dcterms:modified>
  <cp:revision>2</cp:revision>
  <dc:subject/>
  <dc:title>Martes, 29 de agosto de 2006 7</dc:title>
</cp:coreProperties>
</file>