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firstLine="20"/>
        <w:jc w:val="right"/>
        <w:rPr>
          <w:rFonts w:ascii="Arial" w:hAnsi="Arial" w:cs="Arial"/>
        </w:rPr>
      </w:pPr>
      <w:r>
        <w:rPr>
          <w:rFonts w:cs="Arial" w:ascii="Arial" w:hAnsi="Arial"/>
          <w:color w:val="0000FF"/>
        </w:rPr>
        <w:t>Miércoles, 28 de marzo de 2007</w:t>
      </w:r>
      <w:r>
        <w:rPr>
          <w:rFonts w:cs="Arial" w:ascii="Webdings" w:hAnsi="Webdings"/>
          <w:color w:val="0000FF"/>
        </w:rPr>
        <w:t></w:t>
      </w:r>
    </w:p>
    <w:p>
      <w:pPr>
        <w:pStyle w:val="NormalWeb"/>
        <w:ind w:firstLine="20"/>
        <w:rPr>
          <w:rFonts w:ascii="Arial" w:hAnsi="Arial" w:cs="Arial"/>
        </w:rPr>
      </w:pPr>
      <w:r>
        <w:drawing>
          <wp:anchor behindDoc="0" distT="95250" distB="95250" distL="95250" distR="0" simplePos="0" locked="0" layoutInCell="0" allowOverlap="1" relativeHeight="2">
            <wp:simplePos x="0" y="0"/>
            <wp:positionH relativeFrom="column">
              <wp:align>right</wp:align>
            </wp:positionH>
            <wp:positionV relativeFrom="line">
              <wp:posOffset>635</wp:posOffset>
            </wp:positionV>
            <wp:extent cx="1905000" cy="3019425"/>
            <wp:effectExtent l="0" t="0" r="0" b="0"/>
            <wp:wrapSquare wrapText="bothSides"/>
            <wp:docPr id="1" name="teruel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ruel28-3" descr=""/>
                    <pic:cNvPicPr>
                      <a:picLocks noChangeAspect="1" noChangeArrowheads="1"/>
                    </pic:cNvPicPr>
                  </pic:nvPicPr>
                  <pic:blipFill>
                    <a:blip r:embed="rId2"/>
                    <a:srcRect l="-14" t="-9" r="-14" b="-9"/>
                    <a:stretch>
                      <a:fillRect/>
                    </a:stretch>
                  </pic:blipFill>
                  <pic:spPr bwMode="auto">
                    <a:xfrm>
                      <a:off x="0" y="0"/>
                      <a:ext cx="1905000" cy="3019425"/>
                    </a:xfrm>
                    <a:prstGeom prst="rect">
                      <a:avLst/>
                    </a:prstGeom>
                  </pic:spPr>
                </pic:pic>
              </a:graphicData>
            </a:graphic>
          </wp:anchor>
        </w:drawing>
      </w:r>
      <w:r>
        <w:rPr>
          <w:rFonts w:cs="Arial" w:ascii="Arial" w:hAnsi="Arial"/>
          <w:b/>
          <w:bCs/>
        </w:rPr>
        <w:t>ENTREVISTA a Gaudioso Sánchez Brun Historiador</w:t>
      </w:r>
    </w:p>
    <w:p>
      <w:pPr>
        <w:pStyle w:val="NormalWeb"/>
        <w:ind w:firstLine="20"/>
        <w:rPr>
          <w:rFonts w:ascii="Arial" w:hAnsi="Arial" w:cs="Arial"/>
        </w:rPr>
      </w:pPr>
      <w:r>
        <w:rPr>
          <w:rFonts w:cs="Arial" w:ascii="Arial" w:hAnsi="Arial"/>
          <w:b/>
          <w:bCs/>
          <w:i/>
          <w:iCs/>
        </w:rPr>
        <w:t xml:space="preserve">El profesor Gaudioso Sánchez participó ayer en </w:t>
        <w:br/>
        <w:t xml:space="preserve">el ciclo ‘La ciudad de Teruel en el siglo XX: sociedad </w:t>
        <w:br/>
        <w:t xml:space="preserve">y urbanismo de 1908 a 2008’, organizado por el Instituto de </w:t>
        <w:br/>
        <w:t xml:space="preserve">Estudios Turolenses. El historiador disertó acerca de las </w:t>
        <w:br/>
        <w:t xml:space="preserve">condiciones de vida y el control social en Teruel </w:t>
        <w:br/>
        <w:t>durante la época franquista.</w:t>
      </w:r>
    </w:p>
    <w:p>
      <w:pPr>
        <w:pStyle w:val="Titular"/>
        <w:ind w:firstLine="20"/>
        <w:rPr/>
      </w:pPr>
      <w:r>
        <w:rPr/>
        <w:t>“</w:t>
      </w:r>
      <w:r>
        <w:rPr/>
        <w:t xml:space="preserve">Teruel pasó menos hambre </w:t>
        <w:br/>
        <w:t>que otras ciudades españolas”</w:t>
      </w:r>
    </w:p>
    <w:p>
      <w:pPr>
        <w:pStyle w:val="NormalWeb"/>
        <w:ind w:firstLine="20"/>
        <w:rPr>
          <w:rFonts w:ascii="Arial" w:hAnsi="Arial" w:cs="Arial"/>
        </w:rPr>
      </w:pPr>
      <w:r>
        <w:rPr>
          <w:rFonts w:cs="Arial" w:ascii="Arial" w:hAnsi="Arial"/>
        </w:rPr>
        <w:t>J.F./Teruel</w:t>
        <w:br/>
        <w:t xml:space="preserve">- Al margen de los aspectos políticos, la palabra más repetida por quienes tuvieron que vivir los primeros años del franquismo, tanto ganadores como perdedores, es la palabra hambre... </w:t>
        <w:br/>
        <w:br/>
        <w:t xml:space="preserve">- Sí. El hambre, la carestía, el estraperlo, el mercado negro y la corrupción. Había bastante corrupción. Los años cuarenta fueron sin duda los más duros de la dictadura. En la primera etapa después de la contienda, estaríamos hablando de un periodo de unos quince años, la gente se mantuvo en el campo porque allí se podía comer. Posiblemente el hambre afectó a Teruel menos que a otros lugares, porque al tratarse de una ciudad próxima al campo dispuso de un mayor acceso a los alimentos y subsistió algo mejor, todo dentro de las penurias de la época. Lo cierto es que el racionamiento no daba para vivir. Esta situación se mantuvo hasta el desarrollo de un capitalismo incipiente, con un Estado menos intervencionista. </w:t>
        <w:br/>
        <w:br/>
        <w:t>- ¿A partir de qué año?</w:t>
        <w:br/>
        <w:br/>
        <w:t>- En la década de los cincuenta se advierte ya una cierta liberalización, que nunca fue completa porque en un régimen autárquico como el de Franco no podía serlo. Este cambio tuvo su máximo exponente en el Plan de Estabilización de 1959. El programa marcó un antes y un después en la dictadura. No obstante, con anterioridad, ya con los gobiernos de primeros de los cincuenta, se produjo una ligera liberalización, todo ello inmerso en un clima muy intervencionista. El plan introdujo unos fuertes ajustes económicos que dieron lugar, entre otros, al fenómeno de la emigración, que Teruel sufriría con intensidad.</w:t>
        <w:br/>
        <w:br/>
        <w:t>- En el ámbito político, y en lo tocante a los opositores a Franco, represión, persecución, encarcelamientos, fusilamientos… ¿Teruel vivió todo esto con mucha más dureza que otras provincias?</w:t>
        <w:br/>
        <w:br/>
        <w:t>- Fue mucho peor, sí. Aquí influyó decisivamente el hecho de Teruel fuera zona de frente de guerra, lo que motivó una represión mayor por parte de ambos bandos, no sólo durante la guerra, sino también en 1939, una vez finalizado el conflicto. En términos relativos, puede decirse que la represión aplicada en Teruel fue tres veces más alta que la del conjunto del país. Según la historiadora Ángela Cenarro, el número de turolenses muertos a causa de acciones represivas por parte de las fuerzas franquistas durante la guerra alcanzó las 1.022 personas; 225 en la capital, 683 en la provincia y 84 en Zaragoza. En la inmediata posguerra se sucederían otras 318 muertes más.</w:t>
        <w:br/>
        <w:br/>
        <w:t>- Y a continuación los años de los maquis.</w:t>
        <w:br/>
        <w:br/>
        <w:t>- Con la llegada del maquis se hace presente el terrorismo y, consecuentemente, nuevas acciones represivas por parte del poder. La presencia de los guerrilleros no se limitó a las montañas. En Teruel capital hay que reseñar episodios como el asalto al tren pagador de Caudé, la explosión de un locomotor en la estación de Renfe o la colocación de una bomba en la Teledinámica que dejó sin luz a toda la ciudad. El mismo gobernador civil, David Herrero, no se sentía seguro en su residencia oficial del Ensanche. Él mismo reconocía que estaba asustado.</w:t>
        <w:br/>
        <w:br/>
        <w:t>- Respecto al control social, ¿qué papel jugaron instituciones como la Iglesia, la Falange o los sindicatos verticales?</w:t>
        <w:br/>
        <w:br/>
        <w:t>- Podemos hablar de una sociedad con un altísimo grado de control estamental, pero también muy autocontrolada durante prácticamente toda la dictadura. Esta labor estuvo desempeñada por las fuerzas de orden público, los organismos del Movimiento, como la Sección Femenina y el Frente de Juventudes, y también por la Iglesia, aliada con el poder, que establecía el control de sus fieles y de otros que no lo eran tanto. Digamos que vigilaba quién cumplía y quién no cumplía con parroquia. El control burocrático fue muy rígido. Para acceder a cualquier empleo público era necesario contar con el visto bueno de la Guardia Civil, del Movimiento y de un sinfín de organismos e instituciones.</w:t>
        <w:br/>
        <w:br/>
        <w:t>-¿A partir de cuándo se aligera este control?</w:t>
        <w:br/>
        <w:br/>
        <w:t>- Tenemos que desplazarnos ya a los cincuenta, un periodo en que los mecanismos de inspección se aflojan bastante, tanto en el aspecto político como económico y administrativo. Con los sesenta llegó una bocanada de aire fresco: el coche, la televisión, la sociedad de consumo… Como implica todo cambio económico, se produjo una nueva situación social. Se llega a una sociedad más secularizada y más hedonista donde los ideales del régimen se van difuminando. En Teruel, al igual que el resto de la España rural y de interior, todo esto tardó más tiempo en notarse.</w:t>
        <w:br/>
        <w:br/>
        <w:t>- En las grandes ciudades este nuevo rumbo dio lugar a una incipiente organización de oposición al régimen. ¿Hubo movimientos en Teruel?</w:t>
        <w:br/>
        <w:br/>
        <w:t>- Salvo algún cura progresista en la Cuenca Minera o en el Bajo Aragón, Teruel no registró prácticamente nada en este sentido. En la Cuenca Minera eran frecuentes las huelgas - una de las más notables fue la de Andorra de 1962- , pero yo creo que los motivos eran más bien económicos que políticos. Como dato curioso, a un Padre Paúl de Teruel se le impuso una multa de 25.000 pesetas, una cantidad altísima para la época, por sus “homilías tendenciosas”. Lo cierto es que oposición política era muy pequeña. En una ciudad donde todo el mundo se conoce el control de la población resulta una labor muy sencilla.</w:t>
        <w:br/>
        <w:br/>
        <w:t>- En esta situación, instituciones como el Tribunal de Orden Público tendría muy poco trabajo.</w:t>
        <w:br/>
        <w:br/>
        <w:t>- A partir del maquis el TOP no tuvo apenas actuación. Teruel fue una provincia tranquila y sin grandes problemas de orden público, como sigue siendo ahora.</w:t>
        <w:br/>
        <w:br/>
        <w:t>- ¿El sentimiento de abandono de Teruel tiene alguna relación con esa época y con cómo quedo la provincia después de la guerra?</w:t>
        <w:br/>
        <w:br/>
        <w:t xml:space="preserve">- Yo creo que es muy anterior. Desde mediados del siglo XIX los turolenses ya comienzan a sentirse marginados y despreciados por el poder central. La sensación de abandono, que ya está presente en los textos de Jerónimo Lafuente y de otros regeneracionistas, ha permanecido desde entonces, aunque la brecha se ahondó a partir de los años sesenta del siglo pasado, cuando toda España se sube al tren del desarrollo y Teruel no acaba de despegar. </w:t>
      </w:r>
    </w:p>
    <w:p>
      <w:pPr>
        <w:pStyle w:val="Normal"/>
        <w:rPr>
          <w:rFonts w:ascii="Arial" w:hAnsi="Arial" w:cs="Arial"/>
        </w:rPr>
      </w:pPr>
      <w:r>
        <w:rPr>
          <w:rFonts w:cs="Arial" w:ascii="Arial" w:hAnsi="Arial"/>
        </w:rPr>
      </w:r>
    </w:p>
    <w:sectPr>
      <w:type w:val="nextPage"/>
      <w:pgSz w:w="11906" w:h="16838"/>
      <w:pgMar w:left="900" w:right="5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Webdings">
    <w:charset w:val="02"/>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ar">
    <w:name w:val="titular"/>
    <w:basedOn w:val="Normal"/>
    <w:qFormat/>
    <w:pPr>
      <w:spacing w:before="280" w:after="280"/>
    </w:pPr>
    <w:rPr>
      <w:rFonts w:ascii="Arial" w:hAnsi="Arial" w:eastAsia="Arial Unicode MS" w:cs="Arial"/>
      <w:b/>
      <w:bCs/>
      <w:color w:val="000000"/>
      <w:sz w:val="36"/>
      <w:szCs w:val="3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23:29:00Z</dcterms:created>
  <dc:creator>Miguel Angel</dc:creator>
  <dc:description/>
  <dc:language>en-US</dc:language>
  <cp:lastModifiedBy>Miguel Angel</cp:lastModifiedBy>
  <dcterms:modified xsi:type="dcterms:W3CDTF">2007-03-28T23:31:00Z</dcterms:modified>
  <cp:revision>1</cp:revision>
  <dc:subject/>
  <dc:title>Miércoles, 28 de marzo de 2007 7</dc:title>
</cp:coreProperties>
</file>