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rPr>
      </w:pPr>
      <w:r>
        <w:rPr>
          <w:rFonts w:cs="Arial" w:ascii="Arial" w:hAnsi="Arial"/>
          <w:color w:val="0000FF"/>
        </w:rPr>
        <w:t>Jueves, 26 de abril de 2007</w:t>
      </w:r>
      <w:r>
        <w:rPr>
          <w:rFonts w:cs="Arial" w:ascii="Webdings" w:hAnsi="Webdings"/>
          <w:color w:val="0000FF"/>
        </w:rPr>
        <w:t></w:t>
      </w:r>
    </w:p>
    <w:p>
      <w:pPr>
        <w:pStyle w:val="Antetitulo"/>
        <w:ind w:firstLine="20"/>
        <w:rPr/>
      </w:pPr>
      <w:r>
        <w:rPr/>
        <w:t>ACTOS EN TORNO A LA GUERRA CIVIL</w:t>
      </w:r>
    </w:p>
    <w:p>
      <w:pPr>
        <w:pStyle w:val="Diario"/>
        <w:rPr/>
      </w:pPr>
      <w:r>
        <w:rPr>
          <w:rStyle w:val="Titular1"/>
        </w:rPr>
        <w:t>“</w:t>
      </w:r>
      <w:r>
        <w:rPr>
          <w:rStyle w:val="Titular1"/>
        </w:rPr>
        <w:t>Los documentales pretendían llamar la atención de las potencias”</w:t>
      </w:r>
    </w:p>
    <w:p>
      <w:pPr>
        <w:pStyle w:val="Comentario"/>
        <w:ind w:firstLine="20"/>
        <w:rPr/>
      </w:pPr>
      <w:r>
        <w:rPr/>
        <w:t xml:space="preserve">Fernando Sanz comenta sendas cintas de Luis Buñuel y </w:t>
      </w:r>
      <w:r>
        <w:drawing>
          <wp:anchor behindDoc="0" distT="95250" distB="95250" distL="95250" distR="0" simplePos="0" locked="0" layoutInCell="0" allowOverlap="1" relativeHeight="2">
            <wp:simplePos x="0" y="0"/>
            <wp:positionH relativeFrom="column">
              <wp:align>right</wp:align>
            </wp:positionH>
            <wp:positionV relativeFrom="line">
              <wp:posOffset>-338455</wp:posOffset>
            </wp:positionV>
            <wp:extent cx="3429000" cy="2286000"/>
            <wp:effectExtent l="0" t="0" r="0" b="0"/>
            <wp:wrapSquare wrapText="bothSides"/>
            <wp:docPr id="1" name="teruel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uel26-1" descr=""/>
                    <pic:cNvPicPr>
                      <a:picLocks noChangeAspect="1" noChangeArrowheads="1"/>
                    </pic:cNvPicPr>
                  </pic:nvPicPr>
                  <pic:blipFill>
                    <a:blip r:embed="rId2"/>
                    <a:srcRect l="-6" t="-9" r="-6" b="-9"/>
                    <a:stretch>
                      <a:fillRect/>
                    </a:stretch>
                  </pic:blipFill>
                  <pic:spPr bwMode="auto">
                    <a:xfrm>
                      <a:off x="0" y="0"/>
                      <a:ext cx="3429000" cy="2286000"/>
                    </a:xfrm>
                    <a:prstGeom prst="rect">
                      <a:avLst/>
                    </a:prstGeom>
                  </pic:spPr>
                </pic:pic>
              </a:graphicData>
            </a:graphic>
          </wp:anchor>
        </w:drawing>
      </w:r>
      <w:r>
        <w:rPr/>
        <w:t>Joris Ivens</w:t>
      </w:r>
    </w:p>
    <w:p>
      <w:pPr>
        <w:pStyle w:val="Diario"/>
        <w:rPr/>
      </w:pPr>
      <w:r>
        <w:rPr/>
        <w:t>P. F. / Teruel</w:t>
        <w:br/>
        <w:t>Las jornadas Guerra Civil y quiebra cultural. Una reflexión a los setenta años de la Batalla de Teruel, que esta semana se desarrollan en el Vicerrectorado de Teruel, se centraron ayer en dos documentales que se realizaron en los inicios de la guerra y que se filmaron con intención de hacer cambiar de opinión a las potencias extranjeras que habían decidido la no ingerencia en el conflicto español, como explicó ayer el profesor de Historia del Arte de la Universidad de Zaragoza, Fernando Sanz Ferreruela.</w:t>
        <w:br/>
        <w:br/>
        <w:t>La primera cinta que se proyectó fue La España leal en armas (1937), en la que participó Luis Buñuel. “Sobre esta película hay incertidumbre, porque Buñuel no la dirigió sino que participó en el producción, en la redacción del guión, en la selección del material y se cree que en el montaje. El director fue Jean-Paul Le Chanois”, indicó Sanz.</w:t>
        <w:br/>
        <w:br/>
        <w:t>Según explicó, se trata de un reportaje de guerra que hace un recorrido cronológico de la contienda hasta 1937, con una introducción sobre la II República. “Llega hasta los momentos previos a la Batalla de Teruel y habla del estallido de la guerra, prestando atención a los dos bandos, pero sobre todo al del Gobierno de la República, el asedio, el sitio de Madrid y su defensa”, contó Sanz.</w:t>
        <w:br/>
        <w:br/>
        <w:t xml:space="preserve">La segunda cinta que se proyectó estaba dirigida por Joris Ivens. “Es un documentalista de guerra de origen holandés, uno de los más destacados de toda la Europa del siglo XX, que comenzó su carrera en los años 20 y se prolongó hasta los años 60 y que sobre todo destacó por llevar a cabo documentales de guerra por las causas de la libertad”. Según Sanz, se recorrió el mundo rodando conflictos bélicos y se dedicó a recoger con sus cámaras los hechos que se sucedían “siempre por la causa de la libertad”. Los productores de esta cinta eran un grupo de intelectuales neoyorkinos entre los que se encontraban Hemingway o John Dos Passos que compartían este compromiso ideológico con la República española, dijo. </w:t>
        <w:br/>
        <w:br/>
        <w:t>“El objetivo era que estas películas sirvieran para hacer cambiar de opinión a los gobiernos de Francia en el primer caso, y de Estados Unidos en el segundo, para que levantarán el embargo. Pretendían que apoyasen la causa de la República aunque no les sirvió de mucho”, concluyó.</w:t>
      </w:r>
    </w:p>
    <w:p>
      <w:pPr>
        <w:pStyle w:val="Diario"/>
        <w:rPr/>
      </w:pPr>
      <w:r>
        <w:rPr/>
      </w:r>
    </w:p>
    <w:p>
      <w:pPr>
        <w:pStyle w:val="Titular"/>
        <w:ind w:firstLine="20"/>
        <w:rPr/>
      </w:pPr>
      <w:r>
        <w:rPr/>
        <w:t>Material restaurado de la Filmoteca</w:t>
      </w:r>
    </w:p>
    <w:p>
      <w:pPr>
        <w:pStyle w:val="Diario"/>
        <w:rPr>
          <w:color w:val="0000FF"/>
        </w:rPr>
      </w:pPr>
      <w:r>
        <w:rPr/>
        <w:t>Los documentales que ayer se pudieron ver en el salón de actos del Vicerrectorado de Teruel proceden del Archivo de la Filmoteca Española. Las dos cintas están restauradas pero “son muy difíciles de ver porque no han estado editadas en video o en DVD y han sido bastante desconocidas siendo que son probablemente de las más destacadas”, explicó ayer el profesor Fernando Sanz.</w:t>
        <w:br/>
        <w:br/>
        <w:t>Como estas dos cintas, “un altísimo porcentaje de la producción cinematográfica de la guerra no era española, porque la Guerra Civil española fue una atracción para todos los países, que vinieron apoyando uno o otro bando o mostrando el panorama de forma más neutral”.</w:t>
        <w:br/>
        <w:br/>
        <w:t>Las jornadas concluyen hoy con una charla de la profesora Ángela Cenarro sobre la posguerra.</w:t>
      </w:r>
    </w:p>
    <w:p>
      <w:pPr>
        <w:pStyle w:val="NormalWeb"/>
        <w:ind w:firstLine="20"/>
        <w:jc w:val="both"/>
        <w:rPr>
          <w:rFonts w:ascii="Arial" w:hAnsi="Arial" w:cs="Arial"/>
        </w:rPr>
      </w:pPr>
      <w:r>
        <w:rPr>
          <w:rFonts w:cs="Arial" w:ascii="Arial" w:hAnsi="Arial"/>
          <w:color w:val="0000FF"/>
        </w:rPr>
        <w:t xml:space="preserve">Jueves, 26 de abril de 2007 </w:t>
      </w:r>
      <w:r>
        <w:rPr>
          <w:rFonts w:cs="Arial" w:ascii="Webdings" w:hAnsi="Webdings"/>
          <w:color w:val="0000FF"/>
        </w:rPr>
        <w:t></w:t>
      </w:r>
    </w:p>
    <w:p>
      <w:pPr>
        <w:pStyle w:val="NormalWeb"/>
        <w:ind w:firstLine="20"/>
        <w:jc w:val="both"/>
        <w:rPr>
          <w:rFonts w:ascii="Arial" w:hAnsi="Arial" w:cs="Arial"/>
        </w:rPr>
      </w:pPr>
      <w:r>
        <w:rPr>
          <w:rFonts w:cs="Arial" w:ascii="Arial" w:hAnsi="Arial"/>
        </w:rPr>
        <w:br/>
      </w:r>
      <w:r>
        <w:rPr>
          <w:rStyle w:val="Titular1"/>
        </w:rPr>
        <w:t>Desactivadas 100 bombas de la guerra civil en 2006</w:t>
      </w:r>
    </w:p>
    <w:p>
      <w:pPr>
        <w:pStyle w:val="Normal"/>
        <w:rPr/>
      </w:pPr>
      <w:r>
        <w:rPr>
          <w:rFonts w:cs="Arial" w:ascii="Arial" w:hAnsi="Arial"/>
        </w:rPr>
        <w:t>EFE / Zaragoza</w:t>
        <w:br/>
        <w:t>Los equipos del TEDAX de la Guardia Civil desactivaron durante 2006 en Aragón más de cien artefactos de la Guerra Civil, 49 proyectiles de artillería, siete bombas de aviación, 25 granadas de mano y 22 de mortero.</w:t>
        <w:br/>
        <w:br/>
        <w:t>Así lo explicó ayer a los medios de comunicación el delegado del Gobierno en Aragón, Javier Fernández, quien visitó el espacio expositivo que tienen instalado las Fuerzas y Cuerpos de Seguridad del Estado en la Feria de Zaragoza, que desde hoy y hasta el viernes acoge el encuentro "Integra+Seguridad 2007" en el que 150 expositores muestran los productos y servicios "más innovadores" en materia de seguridad y emergencias.</w:t>
        <w:br/>
        <w:br/>
      </w:r>
      <w:r>
        <w:rPr>
          <w:rFonts w:cs="Arial" w:ascii="Arial" w:hAnsi="Arial"/>
          <w:b/>
          <w:bCs/>
        </w:rPr>
        <w:t>Representantes</w:t>
      </w:r>
      <w:r>
        <w:rPr>
          <w:rFonts w:cs="Arial" w:ascii="Arial" w:hAnsi="Arial"/>
        </w:rPr>
        <w:br/>
        <w:br/>
        <w:t>Ayer había en la feria representantes de los equipos de desactivación de explosivos de la Guardia Civil, que se dedican a localizar, desactivar y gestionar cualquier materia explosiva, incendiaria, química, bactereológica o biológica en la Comunidad Autónoma, además de colaborar en los planes de seguridad que se preparan para eventos de importancia y prestar servicios en eventos en los que asisten personalidades.</w:t>
        <w:br/>
        <w:br/>
        <w:t xml:space="preserve">En la labor de desactivación de artefactos de la Guerra Civil, un material que en un principio no es peligroso pero que se debe evitar su manipulación, ya que se han encontrado proyectiles de hasta 50 kilogramos, los TEDAX utilizan un robot especializado que permite trabajar a una gran distancia por lo que disminuyen los riesgos del agente. </w:t>
      </w:r>
    </w:p>
    <w:p>
      <w:pPr>
        <w:pStyle w:val="Normal"/>
        <w:jc w:val="both"/>
        <w:rPr/>
      </w:pPr>
      <w:r>
        <w:rPr/>
      </w:r>
    </w:p>
    <w:p>
      <w:pPr>
        <w:pStyle w:val="Normal"/>
        <w:jc w:val="both"/>
        <w:rPr/>
      </w:pPr>
      <w:r>
        <w:rPr/>
      </w:r>
    </w:p>
    <w:p>
      <w:pPr>
        <w:pStyle w:val="Normal"/>
        <w:jc w:val="both"/>
        <w:rPr/>
      </w:pPr>
      <w:r>
        <w:rPr/>
      </w:r>
    </w:p>
    <w:sectPr>
      <w:type w:val="nextPage"/>
      <w:pgSz w:w="11906" w:h="16838"/>
      <w:pgMar w:left="90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1">
    <w:name w:val="titular1"/>
    <w:basedOn w:val="Fuentedeprrafopredeter"/>
    <w:qFormat/>
    <w:rPr>
      <w:rFonts w:ascii="Arial" w:hAnsi="Arial" w:cs="Arial"/>
      <w:b/>
      <w:bCs/>
      <w:i w:val="false"/>
      <w:iCs w:val="false"/>
      <w:caps w:val="false"/>
      <w:smallCap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iario">
    <w:name w:val="diario"/>
    <w:basedOn w:val="Normal"/>
    <w:qFormat/>
    <w:pPr>
      <w:shd w:fill="FFFFFF" w:val="clear"/>
      <w:spacing w:before="280" w:after="280"/>
      <w:ind w:firstLine="20"/>
    </w:pPr>
    <w:rPr>
      <w:rFonts w:ascii="Arial" w:hAnsi="Arial" w:eastAsia="Arial Unicode MS" w:cs="Arial"/>
      <w:color w:val="000000"/>
    </w:rPr>
  </w:style>
  <w:style w:type="paragraph" w:styleId="Comentario">
    <w:name w:val="comentario"/>
    <w:basedOn w:val="Normal"/>
    <w:qFormat/>
    <w:pPr>
      <w:spacing w:before="280" w:after="280"/>
      <w:textAlignment w:val="top"/>
    </w:pPr>
    <w:rPr>
      <w:rFonts w:ascii="Arial" w:hAnsi="Arial" w:eastAsia="Arial Unicode MS" w:cs="Arial"/>
      <w:color w:val="000000"/>
      <w:sz w:val="22"/>
      <w:szCs w:val="22"/>
    </w:rPr>
  </w:style>
  <w:style w:type="paragraph" w:styleId="Titular">
    <w:name w:val="titular"/>
    <w:basedOn w:val="Normal"/>
    <w:qFormat/>
    <w:pPr>
      <w:spacing w:before="280" w:after="280"/>
    </w:pPr>
    <w:rPr>
      <w:rFonts w:ascii="Arial" w:hAnsi="Arial" w:eastAsia="Arial Unicode MS" w:cs="Arial"/>
      <w:b/>
      <w:bCs/>
      <w:color w:val="000000"/>
      <w:sz w:val="36"/>
      <w:szCs w:val="36"/>
    </w:rPr>
  </w:style>
  <w:style w:type="paragraph" w:styleId="Antetitulo">
    <w:name w:val="antetitulo"/>
    <w:basedOn w:val="Normal"/>
    <w:qFormat/>
    <w:pPr>
      <w:spacing w:before="280" w:after="280"/>
    </w:pPr>
    <w:rPr>
      <w:rFonts w:ascii="Arial" w:hAnsi="Arial" w:eastAsia="Arial Unicode MS" w:cs="Arial"/>
      <w:color w:val="000000"/>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5:00Z</dcterms:created>
  <dc:creator>CC.OO. TERUEL</dc:creator>
  <dc:description/>
  <dc:language>en-US</dc:language>
  <cp:lastModifiedBy>CC.OO. TERUEL</cp:lastModifiedBy>
  <dcterms:modified xsi:type="dcterms:W3CDTF">2007-04-26T12:18:00Z</dcterms:modified>
  <cp:revision>1</cp:revision>
  <dc:subject/>
  <dc:title>Jueves, 26 de abril de 2007 7</dc:title>
</cp:coreProperties>
</file>