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20"/>
        <w:jc w:val="right"/>
        <w:rPr>
          <w:rFonts w:ascii="Arial" w:hAnsi="Arial" w:cs="Arial"/>
        </w:rPr>
      </w:pPr>
      <w:r>
        <w:rPr>
          <w:rFonts w:cs="Arial" w:ascii="Arial" w:hAnsi="Arial"/>
          <w:color w:val="0000FF"/>
        </w:rPr>
        <w:t xml:space="preserve">Miércoles, 24 de mayo de 2006 </w:t>
      </w:r>
      <w:r>
        <w:rPr>
          <w:rFonts w:cs="Arial" w:ascii="Webdings" w:hAnsi="Webdings"/>
          <w:color w:val="0000FF"/>
        </w:rPr>
        <w:t></w:t>
      </w:r>
    </w:p>
    <w:p>
      <w:pPr>
        <w:pStyle w:val="Titular"/>
        <w:ind w:firstLine="20"/>
        <w:rPr>
          <w:sz w:val="32"/>
        </w:rPr>
      </w:pPr>
      <w:r>
        <w:rPr>
          <w:sz w:val="32"/>
        </w:rPr>
        <w:t>El patrimonio bélico entra en las ayudas a la investigación del IET</w:t>
      </w:r>
    </w:p>
    <w:p>
      <w:pPr>
        <w:pStyle w:val="Comentario"/>
        <w:ind w:firstLine="20"/>
        <w:rPr>
          <w:b/>
          <w:b/>
          <w:bCs/>
        </w:rPr>
      </w:pPr>
      <w:r>
        <w:rPr>
          <w:b/>
          <w:bCs/>
        </w:rPr>
        <w:t>Un estudio sobre mujer y II República se beneficiará de la beca predoctoral</w:t>
      </w:r>
    </w:p>
    <w:p>
      <w:pPr>
        <w:pStyle w:val="NormalWeb"/>
        <w:ind w:firstLine="20"/>
        <w:rPr/>
      </w:pPr>
      <w:r>
        <w:rPr>
          <w:rFonts w:cs="Arial" w:ascii="Arial" w:hAnsi="Arial"/>
        </w:rPr>
        <w:t>REDACCIÓN / Teruel</w:t>
        <w:br/>
      </w:r>
      <w:r>
        <w:drawing>
          <wp:anchor behindDoc="0" distT="95250" distB="95250" distL="95250" distR="0" simplePos="0" locked="0" layoutInCell="0" allowOverlap="1" relativeHeight="2">
            <wp:simplePos x="0" y="0"/>
            <wp:positionH relativeFrom="column">
              <wp:align>right</wp:align>
            </wp:positionH>
            <wp:positionV relativeFrom="line">
              <wp:posOffset>635</wp:posOffset>
            </wp:positionV>
            <wp:extent cx="3810000" cy="2543175"/>
            <wp:effectExtent l="0" t="0" r="0" b="0"/>
            <wp:wrapSquare wrapText="bothSides"/>
            <wp:docPr id="1" name="23terue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teruel5" descr=""/>
                    <pic:cNvPicPr>
                      <a:picLocks noChangeAspect="1" noChangeArrowheads="1"/>
                    </pic:cNvPicPr>
                  </pic:nvPicPr>
                  <pic:blipFill>
                    <a:blip r:embed="rId2"/>
                    <a:srcRect l="-7" t="-11" r="-7" b="-11"/>
                    <a:stretch>
                      <a:fillRect/>
                    </a:stretch>
                  </pic:blipFill>
                  <pic:spPr bwMode="auto">
                    <a:xfrm>
                      <a:off x="0" y="0"/>
                      <a:ext cx="3810000" cy="2543175"/>
                    </a:xfrm>
                    <a:prstGeom prst="rect">
                      <a:avLst/>
                    </a:prstGeom>
                  </pic:spPr>
                </pic:pic>
              </a:graphicData>
            </a:graphic>
          </wp:anchor>
        </w:drawing>
      </w:r>
      <w:r>
        <w:rPr>
          <w:rFonts w:cs="Arial" w:ascii="Arial" w:hAnsi="Arial"/>
        </w:rPr>
        <w:t>El estudio del patrimonio bélico de la guerra civil española será objeto este año de una ayuda a la investigación concedida por el Instituto de Estudios Turolenses (IET) dentro de su convocatoria anual. La beca predoctoral ha sido concedida además a un trabajo de estudio sobre las mujeres y la II República en Teruel. El IET destinará 60.100 euros a impulsar la labor investigadora en la provincia o sobre temas turolenses.</w:t>
        <w:br/>
        <w:br/>
        <w:t>En su vigésimo primera edición, las becas y ayudas a la investigación han sido concedidas a 12 proyectos que abarcan diferentes ámbitos que van desde la historia y el patrimonio hasta la economía. Además, se ha renovado la beca otorgada el año pasado.</w:t>
        <w:br/>
        <w:t>La nueva beca concedida ha sido para Helena Andrés Granel, licenciada en Historia por la Universidad de Zaragoza, que está realizando una investigación sobre “Las mujeres y la II República en Teruel (1931-1939): movilización, discursos y experiencias”.</w:t>
        <w:br/>
        <w:br/>
        <w:t>Estas becas anuales son de carácter predoctoral y están dotadas con 6.000 euros cada una. En esta ocasión se ha renovado también la beca concedida en 2005 a Israel Lasmarías Ponz, por un trabajo sobre “La vida cotidiana en España en la Edad Moderna: traje, moda y apariencia”.</w:t>
        <w:br/>
        <w:br/>
        <w:t>Las ayudas a la investigación están dotadas con menor cuantía, que depende del presupuesto del trabajo a realizar y no está vinculado necesitariamente con estudios predoctorales.</w:t>
        <w:br/>
        <w:br/>
        <w:t>Dentro de este apartado, este año se han concedido once ayudas, una de ellas destinada a hacer un análisis e inventario del patrimonio bélico de la guerra civil en la comarca de Gúdar-Javalambre. El trabajo pretende recuperar este patrimonio y será desarrollado por Luis del Romero Renau y Jaime Escribano Pizarro.</w:t>
        <w:br/>
        <w:br/>
        <w:t>Tres de las ayudas concedidas abordarán aspectos relacionados con la geología de la provincia, y otras dos tratarán sobre arte. El patrimonio acapara otras dos investigaciones, mientras que el resto de trabajos se harán sobre cuestiones relacionadas con la arqueología, la educación, la paleontología y la economía.</w:t>
        <w:br/>
        <w:br/>
        <w:t xml:space="preserve">A la edición de este año se presentaron cuatro solicitudes para el concurso de becas, y veintiséis para las ayudas a la investigación. </w:t>
      </w:r>
    </w:p>
    <w:p>
      <w:pPr>
        <w:pStyle w:val="Heading3"/>
        <w:ind w:firstLine="20"/>
        <w:rPr>
          <w:rFonts w:ascii="Arial" w:hAnsi="Arial" w:cs="Arial"/>
        </w:rPr>
      </w:pPr>
      <w:r>
        <w:rPr>
          <w:rFonts w:cs="Arial" w:ascii="Arial" w:hAnsi="Arial"/>
        </w:rPr>
        <w:br/>
        <w:t>Estrategias feministas</w:t>
      </w:r>
    </w:p>
    <w:p>
      <w:pPr>
        <w:pStyle w:val="NormalWeb"/>
        <w:spacing w:before="0" w:after="0"/>
        <w:ind w:firstLine="20"/>
        <w:rPr>
          <w:rFonts w:ascii="Arial" w:hAnsi="Arial" w:cs="Arial"/>
        </w:rPr>
      </w:pPr>
      <w:r>
        <w:rPr>
          <w:rFonts w:cs="Arial" w:ascii="Arial" w:hAnsi="Arial"/>
        </w:rPr>
        <w:t>El proyecto de investigación de Helena Andrés Granell, que disfrutará este año de la beca concedida por el Instituto de Estudios Turolenses, pretende analizar las distintas estrategias feministas seguidas por las mujeres durante la II República. Se trata de descubrir si la participación activa de las mujeres aragonesas en estas coyunturas excepcionales en la historia de España, como fueron la República y la guerra civil, contribuyeron a modificar las relaciones de género tal como habían sido construidas desde el siglo XIX.</w:t>
        <w:br/>
        <w:br/>
        <w:t>El presidente de la Diputación de Teruel y del IET, Ángel Gracia, destacó ayer durante la presentación de estas ayudas que las becas constituyen un “atractivo significativo para el mundo universitario” por el apoyo que suponen a la investigación académica. El vicedirector del IET, José Manuel Latorre, recordó que estos trabajos tienen después su proyección a través de publicaciones divulgativas.</w:t>
      </w:r>
    </w:p>
    <w:p>
      <w:pPr>
        <w:pStyle w:val="Heading3"/>
        <w:ind w:firstLine="20"/>
        <w:rPr>
          <w:rFonts w:ascii="Arial" w:hAnsi="Arial" w:cs="Arial"/>
        </w:rPr>
      </w:pPr>
      <w:r>
        <w:rPr>
          <w:rFonts w:cs="Arial" w:ascii="Arial" w:hAnsi="Arial"/>
        </w:rPr>
        <w:br/>
        <w:t xml:space="preserve">Amplia variedad de temáticas </w:t>
      </w:r>
    </w:p>
    <w:p>
      <w:pPr>
        <w:pStyle w:val="NormalWeb"/>
        <w:spacing w:before="0" w:after="0"/>
        <w:ind w:firstLine="20"/>
        <w:rPr>
          <w:rFonts w:ascii="Arial" w:hAnsi="Arial" w:cs="Arial"/>
        </w:rPr>
      </w:pPr>
      <w:r>
        <w:rPr>
          <w:rFonts w:cs="Arial" w:ascii="Arial" w:hAnsi="Arial"/>
        </w:rPr>
        <w:t>Las ayudas a la investigación de este año abarcan una amplia variedad de temáticas entre las que sobresalen, por número de proyectos presentados, las relacionadas con la geología y la paleontología. Estos trabajos suponen una tercera parte de todos los aprobados.</w:t>
        <w:br/>
        <w:br/>
        <w:t>El vicedirector del IET, José Manuel Latorre, señaló ayer que no es fácil marcar unas tendencias desde el propio instituto sobre las líneas de investigación a desarrollar, si bien precisó que se busca una cierta variedad en las convocatorias de cada año.</w:t>
        <w:br/>
        <w:br/>
        <w:t>Sobre la ayuda a la creación literaria que se concedía otros años, Latorre recordó que de momento se ha suspendido y que la intención es organizar algún tipo de taller de creación literaria. A este respecto, precisó que “decidimos hacer un alto en el camino tal como eran concedidas”.</w:t>
        <w:br/>
        <w:br/>
        <w:t>El vicedirector del IET apuntó que estos trabajos de investigación permiten al instituto nutrirse de nuevas investigaciones sobre aspectos relacionados con la provincia, que posteriormente son plasmados en libros y publicaciones divulgativas.</w:t>
        <w:br/>
        <w:br/>
        <w:t>Además de la geología y la paleontología, con estudios sobre flujos magmáticos y el estudio de los mamíferos fósiles de la cueva de los Huesos de Obón, el patrimonio centrará un trabajo sobre la difusión del mismo en la prensa turolense del siglo XIX, que realizará Laura Gascón Herrero. La escuela rural turolense entre 1814 y 1936 es otro aspecto que abordarán las investigadoras Pilar Abós, Amparo Sánchez, y Rosa Domínguez.</w:t>
      </w:r>
    </w:p>
    <w:p>
      <w:pPr>
        <w:pStyle w:val="Normal"/>
        <w:rPr>
          <w:rFonts w:ascii="Arial" w:hAnsi="Arial" w:cs="Arial"/>
        </w:rPr>
      </w:pPr>
      <w:r>
        <w:rPr>
          <w:rFonts w:cs="Arial" w:ascii="Arial" w:hAnsi="Arial"/>
        </w:rPr>
      </w:r>
    </w:p>
    <w:sectPr>
      <w:type w:val="nextPage"/>
      <w:pgSz w:w="11906" w:h="16838"/>
      <w:pgMar w:left="90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ascii="Arial" w:hAnsi="Arial" w:eastAsia="Arial Unicode MS" w:cs="Arial"/>
      <w:color w:val="000000"/>
      <w:sz w:val="22"/>
      <w:szCs w:val="22"/>
    </w:rPr>
  </w:style>
  <w:style w:type="paragraph" w:styleId="Titular">
    <w:name w:val="titular"/>
    <w:basedOn w:val="Normal"/>
    <w:qFormat/>
    <w:pPr>
      <w:spacing w:before="280" w:after="280"/>
    </w:pPr>
    <w:rPr>
      <w:rFonts w:ascii="Arial" w:hAnsi="Arial" w:eastAsia="Arial Unicode MS" w:cs="Arial"/>
      <w:b/>
      <w:bCs/>
      <w:color w:val="000000"/>
      <w:sz w:val="36"/>
      <w:szCs w:val="3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2:13:00Z</dcterms:created>
  <dc:creator>xp</dc:creator>
  <dc:description/>
  <dc:language>en-US</dc:language>
  <cp:lastModifiedBy>xp</cp:lastModifiedBy>
  <dcterms:modified xsi:type="dcterms:W3CDTF">2006-05-25T22:15:00Z</dcterms:modified>
  <cp:revision>2</cp:revision>
  <dc:subject/>
  <dc:title>Miércoles, 24 de mayo de 2006 7</dc:title>
</cp:coreProperties>
</file>