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20"/>
        <w:jc w:val="right"/>
        <w:rPr>
          <w:rFonts w:ascii="Arial" w:hAnsi="Arial" w:cs="Arial"/>
        </w:rPr>
      </w:pPr>
      <w:r>
        <w:rPr>
          <w:rFonts w:cs="Arial" w:ascii="Arial" w:hAnsi="Arial"/>
          <w:color w:val="0000FF"/>
          <w:sz w:val="18"/>
          <w:szCs w:val="18"/>
        </w:rPr>
        <w:t xml:space="preserve">Jueves, 21 de febrero de 2007 </w:t>
      </w:r>
      <w:r>
        <w:rPr>
          <w:rFonts w:cs="Arial" w:ascii="Webdings" w:hAnsi="Webdings"/>
          <w:color w:val="0000FF"/>
          <w:sz w:val="18"/>
          <w:szCs w:val="18"/>
        </w:rPr>
        <w:t></w:t>
      </w:r>
    </w:p>
    <w:p>
      <w:pPr>
        <w:pStyle w:val="Heading3"/>
        <w:ind w:firstLine="20"/>
        <w:rPr>
          <w:rFonts w:ascii="Arial" w:hAnsi="Arial" w:cs="Arial"/>
        </w:rPr>
      </w:pPr>
      <w:r>
        <w:rPr>
          <w:rFonts w:cs="Arial" w:ascii="Arial" w:hAnsi="Arial"/>
        </w:rPr>
        <w:t>El Museo de la Guerra Civil</w:t>
      </w:r>
    </w:p>
    <w:p>
      <w:pPr>
        <w:pStyle w:val="NormalWeb"/>
        <w:spacing w:before="0" w:after="0"/>
        <w:ind w:firstLine="20"/>
        <w:rPr/>
      </w:pPr>
      <w:r>
        <w:rPr>
          <w:rFonts w:cs="Arial" w:ascii="Arial" w:hAnsi="Arial"/>
          <w:sz w:val="18"/>
          <w:szCs w:val="18"/>
        </w:rPr>
        <w:t>Bien saben Alfonso Casas y Antonio Losantos que no están solos, que muchos turolenses estamos a favor de la creación de un gran Museo Nacional de la Guerra Civil en la ciudad de Teruel. Y, entre ellos, figuran también los que apoyaron a ABATE desde su nacimiento y la edición del desaparecido Muletón, cuyo vacío se hace notar cada día más; o los cientos que han asistido a las jornadas sobre la guerra civil que programaba ABATE; o aquellos que defienden la recuperación de la memoria histórica en una ciudad que vivió circunstancias tan trágicas, y que conserva abundantes restos de la contienda… Pero con estos no basta.</w:t>
        <w:br/>
        <w:br/>
        <w:t xml:space="preserve">Faltan los que dicen que quieren “poner en valor” los llamados recursos endógenos; aquellos que persiguen “musealizar” cualquier bagatela poniendo centros de interpretación por doquier, cuando la realidad es más rica que un conjunto de paneles interactivos; aquellos a los que rescatar el pasado les da alergia y prefieren echar más tierra; los que anteponen la rentabilidad política medida en votos a la acción cultural… Pero, ante todo, es necesario que se definan otras asociaciones o entidades locales con peso específico dentro de la sociedad turolense, como comerciantes, industriales, sindicatos, partidos, vecinos… que hasta ahora no han dicho ni “mu”. Si se abriera el debate, si todos se definieran y opinaran -y más en periodo electoral-, otro gallo cantaría. Que así sea. </w:t>
        <w:br/>
        <w:br/>
        <w:t>José Serafín Aldecoa Calvo. Teruel</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08:00Z</dcterms:created>
  <dc:creator>CC.OO. TERUEL</dc:creator>
  <dc:description/>
  <dc:language>en-US</dc:language>
  <cp:lastModifiedBy>CC.OO. TERUEL</cp:lastModifiedBy>
  <dcterms:modified xsi:type="dcterms:W3CDTF">2007-02-23T18:11:00Z</dcterms:modified>
  <cp:revision>2</cp:revision>
  <dc:subject/>
  <dc:title>El Museo de la Guerra Civil</dc:title>
</cp:coreProperties>
</file>