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color w:val="0000FF"/>
          <w:sz w:val="18"/>
          <w:szCs w:val="18"/>
        </w:rPr>
        <w:t xml:space="preserve">Sábado, 17 de marzo de 2007 </w:t>
      </w:r>
      <w:r>
        <w:rPr>
          <w:rFonts w:cs="Arial" w:ascii="Webdings" w:hAnsi="Webdings"/>
          <w:color w:val="0000FF"/>
          <w:sz w:val="18"/>
          <w:szCs w:val="18"/>
        </w:rPr>
        <w:t></w:t>
      </w:r>
    </w:p>
    <w:p>
      <w:pPr>
        <w:pStyle w:val="NormalWeb"/>
        <w:ind w:firstLine="20"/>
        <w:rPr>
          <w:rFonts w:ascii="Arial" w:hAnsi="Arial" w:cs="Arial"/>
          <w:sz w:val="18"/>
          <w:szCs w:val="18"/>
        </w:rPr>
      </w:pPr>
      <w:r>
        <w:rPr>
          <w:rStyle w:val="Antetitulo1"/>
        </w:rPr>
        <w:t>Torrevelilla</w:t>
      </w:r>
    </w:p>
    <w:p>
      <w:pPr>
        <w:pStyle w:val="Titular"/>
        <w:ind w:firstLine="20"/>
        <w:rPr/>
      </w:pPr>
      <w:r>
        <w:rPr/>
        <w:t>Planean explotar los restos de la Guerra Civil como recurso turístico</w:t>
      </w:r>
    </w:p>
    <w:p>
      <w:pPr>
        <w:pStyle w:val="Comentario"/>
        <w:ind w:firstLine="20"/>
        <w:rPr/>
      </w:pPr>
      <w:r>
        <w:rPr/>
        <w:t>El Ayuntamiento pretende crear una ruta entre varios pueblos del Bajo Aragón</w:t>
      </w:r>
    </w:p>
    <w:p>
      <w:pPr>
        <w:pStyle w:val="NormalWeb"/>
        <w:ind w:firstLine="20"/>
        <w:rPr/>
      </w:pPr>
      <w:r>
        <w:rPr>
          <w:rFonts w:cs="Arial" w:ascii="Arial" w:hAnsi="Arial"/>
          <w:sz w:val="18"/>
          <w:szCs w:val="18"/>
        </w:rPr>
        <w:t>M.S.TIMONEDA/Alcañiz</w:t>
        <w:br/>
      </w:r>
      <w: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3810000" cy="2857500"/>
            <wp:effectExtent l="0" t="0" r="0" b="0"/>
            <wp:wrapSquare wrapText="bothSides"/>
            <wp:docPr id="1" name="17bajoarag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bajoaragon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anchor>
        </w:drawing>
      </w:r>
      <w:r>
        <w:rPr>
          <w:rFonts w:cs="Arial" w:ascii="Arial" w:hAnsi="Arial"/>
          <w:sz w:val="18"/>
          <w:szCs w:val="18"/>
        </w:rPr>
        <w:t>El Ayuntamiento de Torrevelilla se ha convertido en el abanderado de un proyecto para explotar la Guerra Civil española desde un punto de vista turístico. Pasados 70 años de la contienda, es el momento de aprender a convivir con el pasado, piensan en este municipio. Así que lo que comenzó siendo una idea para hacer un museo de la guerra en el antiguo cuartel de la Guardia Civil ha evolucionado a una Ruta de la Guerra Civil que implique a municipios del Bajo Aragón y del resto de la provincia.</w:t>
        <w:br/>
        <w:br/>
        <w:t>“Museos o centros de interpretación, trincheras, campamentos de guerrilleros maquis… todo este tipo de lugares pueden formar parte” de la iniciativa, según explicó Carlos Martín, alcalde de Torrevelilla.</w:t>
        <w:br/>
        <w:br/>
        <w:t>El proyecto aún es incipiente, aunque en el consistorio tienen claro que hay que implicar a municipios y a instituciones públicas como el Gobierno de Aragón o la Diputación de Teruel. De hecho, el Ayuntamiento, según declaró Martín, “ha concertado reuniones con el departamento de Patrimonio del Gobierno autónomo”, que considera “muy importante” que se implique para que la Ruta sea un éxito y esté bien planteada.</w:t>
        <w:br/>
        <w:br/>
      </w:r>
      <w:r>
        <w:rPr>
          <w:rFonts w:cs="Arial" w:ascii="Arial" w:hAnsi="Arial"/>
          <w:b/>
          <w:bCs/>
          <w:sz w:val="18"/>
          <w:szCs w:val="18"/>
        </w:rPr>
        <w:t>Visitar lugares estratégicos</w:t>
      </w:r>
      <w:r>
        <w:rPr>
          <w:rFonts w:cs="Arial" w:ascii="Arial" w:hAnsi="Arial"/>
          <w:sz w:val="18"/>
          <w:szCs w:val="18"/>
        </w:rPr>
        <w:br/>
        <w:br/>
        <w:t>El alcalde se mostró convencido de que “puede funcionar, igual que lo han hecho otras iniciativas parecidas en otras provincias españolas”. En su opinión, hacer un museo aquí y otro allá “no tiene una salida clara, porque haría que nos repitiéramos en contenidos, pero sí preparar itinerarios entre municipios para que la gente pueda visitar los lugares donde estuvo el frente o donde tuvieron lugar algunas de las más importantes batallas”.</w:t>
        <w:br/>
        <w:br/>
        <w:t>Martín recordó que en la Tierra Baja hay lugares que fueron estratégicos durante la contienda y que están abandonados. “En Alcañiz hubo un campamento de la aviación; en La Cerollera los maquis tuvieron un campamento y en toda la zona del Mezquín hay trincheras que abarcan varios términos municipales”, explicó. Todo ello, “podría complementarse con museos o centros de interpretación”, declaró el alcalde, quien se mostró convencido de que ésta es una etapa clave para impulsar el proyecto, porque “este tema atraviesa un momento incipiente”.</w:t>
      </w:r>
    </w:p>
    <w:p>
      <w:pPr>
        <w:pStyle w:val="Heading3"/>
        <w:ind w:firstLine="20"/>
        <w:rPr>
          <w:rFonts w:ascii="Arial" w:hAnsi="Arial" w:cs="Arial"/>
        </w:rPr>
      </w:pPr>
      <w:r>
        <w:rPr>
          <w:rFonts w:cs="Arial" w:ascii="Arial" w:hAnsi="Arial"/>
        </w:rPr>
        <w:br/>
        <w:t>Recreación histórica de la contienda</w:t>
      </w:r>
    </w:p>
    <w:p>
      <w:pPr>
        <w:pStyle w:val="NormalWeb"/>
        <w:spacing w:before="0" w:after="0"/>
        <w:ind w:firstLine="20"/>
        <w:rPr>
          <w:rFonts w:ascii="Arial" w:hAnsi="Arial" w:cs="Arial"/>
          <w:sz w:val="18"/>
          <w:szCs w:val="18"/>
        </w:rPr>
      </w:pPr>
      <w:r>
        <w:rPr>
          <w:rFonts w:cs="Arial" w:ascii="Arial" w:hAnsi="Arial"/>
          <w:sz w:val="18"/>
          <w:szCs w:val="18"/>
        </w:rPr>
        <w:t>En Torrevelilla se han tomado tan en serio este asunto que ya han comenzado a organizar una recreación de cómo las tropas franquistas tomaron el pueblo en la guerra. El Ayuntamiento contará para esta representación con la colaboración de la Asociación del Patrimonio histórico-militar del Bajo Aragón y Maestrazgo, una organización que ya hace meses preparó una exposición sobre la contienda civil en Alcañiz que recibió la visita de cientos de personas. Éstos, a su vez, mantienen relación con la asociación ‘Ay Carmela’, y “con ambas pensamos que esta jornada podrá quedar bastante bien”, dijo el primer edil.</w:t>
        <w:br/>
        <w:br/>
        <w:t>A priori, está previsto que tomen parte en la representación entre 100 y 150 personas, que se convertirán en soldados y mandos de los dos bandos enfrentados. Asimismo, es posible que para la ocasión pueda entrar en escena un tanque de la época que está restaurado y en funcionamiento. La acción tendrá lugar en el pueblo viejo, que quedó totalmente destruido tras la batalla. Los soldados utilizarán armamento real inutilizado (aunque desde el Ayuntamiento prefieren las armas de fogueo si es posible), y se colocarán en posiciones fijas (en el caso de los actores del bando republicano, que defenderán sus posiciones fijas) y los del bando franquista (que intentarán tomar el pueblo, y terminarán ganando la posición).</w:t>
        <w:br/>
        <w:br/>
        <w:t xml:space="preserve">Esta jornada se complementará con conferencias y una exposición. </w:t>
      </w:r>
    </w:p>
    <w:p>
      <w:pPr>
        <w:pStyle w:val="Normal"/>
        <w:rPr>
          <w:rFonts w:ascii="Arial" w:hAnsi="Arial" w:cs="Arial"/>
          <w:sz w:val="18"/>
          <w:szCs w:val="18"/>
        </w:rPr>
      </w:pPr>
      <w:r>
        <w:rPr>
          <w:rFonts w:cs="Arial" w:ascii="Arial" w:hAnsi="Arial"/>
          <w:sz w:val="18"/>
          <w:szCs w:val="18"/>
        </w:rPr>
      </w:r>
    </w:p>
    <w:sectPr>
      <w:type w:val="nextPage"/>
      <w:pgSz w:w="11906" w:h="16838"/>
      <w:pgMar w:left="720"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uentedeprrafopredeter">
    <w:name w:val="Fuente de párrafo predeter."/>
    <w:qFormat/>
    <w:rPr/>
  </w:style>
  <w:style w:type="character" w:styleId="Antetitulo1">
    <w:name w:val="antetitulo1"/>
    <w:basedOn w:val="Fuentedeprrafopredeter"/>
    <w:qFormat/>
    <w:rPr>
      <w:rFonts w:ascii="Arial" w:hAnsi="Arial" w:cs="Arial"/>
      <w:b w:val="false"/>
      <w:bCs w:val="false"/>
      <w:i w:val="false"/>
      <w:iCs w:val="false"/>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49:00Z</dcterms:created>
  <dc:creator>CC.OO. TERUEL</dc:creator>
  <dc:description/>
  <dc:language>en-US</dc:language>
  <cp:lastModifiedBy>CC.OO. TERUEL</cp:lastModifiedBy>
  <dcterms:modified xsi:type="dcterms:W3CDTF">2007-03-20T17:51:00Z</dcterms:modified>
  <cp:revision>1</cp:revision>
  <dc:subject/>
  <dc:title>Sábado, 17 de marzo de 2007 7</dc:title>
</cp:coreProperties>
</file>