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sz w:val="18"/>
          <w:szCs w:val="18"/>
        </w:rPr>
        <w:t>Martes, 11 de noviembre de 2008</w:t>
      </w:r>
      <w:r>
        <w:rPr>
          <w:rFonts w:cs="Arial" w:ascii="Arial" w:hAnsi="Arial"/>
          <w:color w:val="0000FF"/>
          <w:sz w:val="18"/>
          <w:szCs w:val="18"/>
        </w:rPr>
        <w:t xml:space="preserve"> </w:t>
      </w:r>
      <w:r>
        <w:rPr>
          <w:rFonts w:cs="Arial" w:ascii="Webdings" w:hAnsi="Webdings"/>
          <w:color w:val="0000FF"/>
          <w:sz w:val="18"/>
          <w:szCs w:val="18"/>
        </w:rPr>
        <w:t></w:t>
      </w:r>
    </w:p>
    <w:p>
      <w:pPr>
        <w:pStyle w:val="NormalWeb"/>
        <w:ind w:firstLine="20"/>
        <w:rPr/>
      </w:pPr>
      <w:r>
        <w:rPr>
          <w:rFonts w:cs="Arial" w:ascii="Arial" w:hAnsi="Arial"/>
          <w:sz w:val="18"/>
          <w:szCs w:val="18"/>
        </w:rPr>
        <w:t> </w:t>
      </w:r>
      <w:r>
        <w:rPr/>
        <w:t>﻿</w:t>
      </w:r>
      <w:r>
        <w:rPr/>
        <w:t>JORNADAS  ‘TRAS LAS HUELLAS DE LA OPERACIÓN BISONTE (1957-2008)’</w:t>
      </w:r>
    </w:p>
    <w:p>
      <w:pPr>
        <w:pStyle w:val="Titular"/>
        <w:ind w:firstLine="20"/>
        <w:rPr/>
      </w:pPr>
      <w:r>
        <w:rPr/>
        <w:t>﻿“</w:t>
      </w:r>
      <w:r>
        <w:rPr/>
        <w:t>Villarquemado no sería lo que es si no fuera por los que emigraron”</w:t>
      </w:r>
    </w:p>
    <w:p>
      <w:pPr>
        <w:pStyle w:val="Comentario"/>
        <w:ind w:firstLine="20"/>
        <w:rPr/>
      </w:pPr>
      <w:r>
        <w:rPr/>
        <w:t>Inauguración de las sesiones en Teruel con presencia de vecinos del pueblo</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533650"/>
            <wp:effectExtent l="0" t="0" r="0" b="0"/>
            <wp:wrapSquare wrapText="bothSides"/>
            <wp:docPr id="1" name="hoy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y11-1" descr=""/>
                    <pic:cNvPicPr>
                      <a:picLocks noChangeAspect="1" noChangeArrowheads="1"/>
                    </pic:cNvPicPr>
                  </pic:nvPicPr>
                  <pic:blipFill>
                    <a:blip r:embed="rId2"/>
                    <a:srcRect l="-7" t="-11" r="-7" b="-11"/>
                    <a:stretch>
                      <a:fillRect/>
                    </a:stretch>
                  </pic:blipFill>
                  <pic:spPr bwMode="auto">
                    <a:xfrm>
                      <a:off x="0" y="0"/>
                      <a:ext cx="3810000" cy="2533650"/>
                    </a:xfrm>
                    <a:prstGeom prst="rect">
                      <a:avLst/>
                    </a:prstGeom>
                  </pic:spPr>
                </pic:pic>
              </a:graphicData>
            </a:graphic>
          </wp:anchor>
        </w:drawing>
      </w:r>
      <w:r>
        <w:rPr>
          <w:rFonts w:ascii="Arial" w:hAnsi="Arial" w:cs="Arial"/>
          <w:sz w:val="18"/>
          <w:sz w:val="18"/>
          <w:szCs w:val="18"/>
        </w:rPr>
        <w:t>﻿</w:t>
      </w:r>
      <w:r>
        <w:rPr>
          <w:rFonts w:cs="Arial" w:ascii="Arial" w:hAnsi="Arial"/>
          <w:sz w:val="18"/>
          <w:szCs w:val="18"/>
        </w:rPr>
        <w:t>P. FUERTES / Teruel</w:t>
        <w:br/>
        <w:t>Reconocer el papel que hicieron los emigrantes que un día salieron de Villarquemado a Canadá y a otros países en busca de un futuro mejor es la razón que ha llevado al Ayuntamiento de la localidad y al programa Amarga Memoria, del Departamento de Educación y Cultura del Gobierno de Aragón, a realizar las jornadas Tras las huellas de la Operación Bisonte (1957-2008), que fueron inauguradas ayer en la delegación territorial del Gobierno de Aragón en Teruel, con la presencia de un centenar de vecinos de este municipio del Jiloca, algunos de ellos protagonistas en su día de la emigración a Canadá.</w:t>
        <w:br/>
        <w:br/>
        <w:t>El director general de Patrimonio Cultural del Gobierno de Aragón, Jaime Vicente, la subdelegada del Gobierno, María Victoria Álvarez, y el alcalde de Villarquemado, Federico Serrano, inauguraron estas jornadas de reflexiones sobre la migración en Aragón.</w:t>
        <w:br/>
        <w:t>Serrano quiso agradecer a todos aquellos que salieron un día de Villarquemado “que no sería lo que es si no fuera por los que emigraron”.</w:t>
        <w:br/>
        <w:br/>
        <w:t>Explicó que en 1957, en el marco de la Operación Bisonte, se marcharon seis parejas, pero a los seis o siete años había sólo en Canadá más de 200 vecinos, a los que había que sumar los que marcharon a países europeos como Francia o Suiza o los que acabaron en las grandes ciudades españolas.</w:t>
        <w:br/>
        <w:br/>
        <w:t>“Estas jornadas son un reconocimiento a los que se fueron”, se lo debemos como pueblo”, dijo y recordó que en el pueblo dejaban a familiares a los que mandaban dinero.</w:t>
        <w:br/>
        <w:br/>
        <w:t>El director general de Patrimonio explicó que dentro del programa Amarga Memoria, que “pretende recuperara y poner en valor la dignidad de las personas que vivieron una situación muy dura tras la Guerra Civil”, se va a insistir en el exilio y la migración y “comparar lo que vivió España entonces con lo que vive ahora”, cuando a diferencia de aquel momento el país es receptor de inmigrantes.</w:t>
        <w:br/>
        <w:br/>
        <w:t>Estas jornadas han contado con la colaboración del Gobierno central, a través del Fondo Especial de Teruel, de la embajada de Canadá en España y de la Fundación Canadá.</w:t>
      </w:r>
    </w:p>
    <w:p>
      <w:pPr>
        <w:pStyle w:val="Titular"/>
        <w:ind w:firstLine="20"/>
        <w:rPr/>
      </w:pPr>
      <w:r>
        <w:rPr/>
        <w:t>Situación socioeconómica</w:t>
      </w:r>
    </w:p>
    <w:p>
      <w:pPr>
        <w:pStyle w:val="NormalWeb"/>
        <w:ind w:firstLine="20"/>
        <w:rPr/>
      </w:pPr>
      <w:r>
        <w:rPr>
          <w:rFonts w:ascii="Arial" w:hAnsi="Arial" w:cs="Arial"/>
          <w:sz w:val="18"/>
          <w:sz w:val="18"/>
          <w:szCs w:val="18"/>
        </w:rPr>
        <w:t>﻿</w:t>
      </w:r>
      <w:r>
        <w:rPr>
          <w:rFonts w:cs="Arial" w:ascii="Arial" w:hAnsi="Arial"/>
          <w:sz w:val="18"/>
          <w:szCs w:val="18"/>
        </w:rPr>
        <w:t>La historiadora Alicia Alted, profesora titular del Departamento de Historia Contemporánea y vicerrectora adjunta de Relaciones Internacionales de la Uned, habló ayer en Teruel sobre el contexto socioeconómico de Aragón en los años 50 y 60 y de las políticas migratorias franquistas.</w:t>
        <w:br/>
        <w:br/>
        <w:t>Alicia Alted explicó que la Guerra Civil fue una “fisura” en el proceso de emigración que los españoles habían emprendido a finales del siglo XIX y a principios del siglo XX, sobre todo hacia los países de Latinoamérica.</w:t>
        <w:br/>
        <w:br/>
        <w:t>El norte de África también fue una zona de afluencia de los españoles en aquella época y entre los países europeos, Francia, donde a principios del siglo XX había más de 80.000 españoles, apunto esta historiadora experta en migraciones. Con la Guerra Civil hubo “un corte brusco del proceso”, pero matizó que a finales de la contienda, entre enero y marzo de 1939 los aragoneses ocupaban el segundo lugar, después de los catalanes, entre los que pasaban a Francia.</w:t>
        <w:br/>
        <w:br/>
        <w:t>En la posguerra, el régimen de Franco se mostró contrario a la política migratoria y el régimen ponía “obstáculos para impedir la salida”, pero la situación era tan dura entre 1945 y 1950 que muchos de los que se iban como refugiados políticos “eran en realidad emigrantes económicos”. La década de los 50 supuso un cambio en esta situació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ascii="Arial" w:hAnsi="Arial"/>
          <w:sz w:val="18"/>
          <w:szCs w:val="18"/>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8:00Z</dcterms:created>
  <dc:creator>CC.OO. TERUEL</dc:creator>
  <dc:description/>
  <dc:language>en-US</dc:language>
  <cp:lastModifiedBy>CC.OO. TERUEL</cp:lastModifiedBy>
  <dcterms:modified xsi:type="dcterms:W3CDTF">2008-11-11T11:30:00Z</dcterms:modified>
  <cp:revision>1</cp:revision>
  <dc:subject/>
  <dc:title>Martes, 11 de noviembre de 2008 7</dc:title>
</cp:coreProperties>
</file>