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 xml:space="preserve">Jueves, 10 de agosto de 2006 </w:t>
      </w:r>
      <w:r>
        <w:rPr>
          <w:rFonts w:cs="Arial" w:ascii="Webdings" w:hAnsi="Webdings"/>
          <w:color w:val="0000FF"/>
          <w:sz w:val="22"/>
          <w:szCs w:val="18"/>
        </w:rPr>
        <w:t></w:t>
      </w:r>
    </w:p>
    <w:p>
      <w:pPr>
        <w:pStyle w:val="Antetitulo"/>
        <w:ind w:firstLine="20"/>
        <w:rPr>
          <w:sz w:val="22"/>
        </w:rPr>
      </w:pPr>
      <w:r>
        <w:rPr>
          <w:sz w:val="22"/>
        </w:rPr>
        <w:t>CARTAS AL DIRECTOR</w:t>
      </w:r>
    </w:p>
    <w:p>
      <w:pPr>
        <w:pStyle w:val="NormalWeb"/>
        <w:ind w:firstLine="20"/>
        <w:rPr/>
      </w:pPr>
      <w:r>
        <w:rPr>
          <w:rStyle w:val="Titular1"/>
          <w:sz w:val="22"/>
        </w:rPr>
        <w:t>Sobre Anselmo Polanco</w:t>
      </w:r>
      <w:r>
        <w:rPr>
          <w:rFonts w:cs="Arial" w:ascii="Arial" w:hAnsi="Arial"/>
          <w:sz w:val="22"/>
          <w:szCs w:val="18"/>
        </w:rPr>
        <w:br/>
        <w:br/>
        <w:t>El Obispado de Teruel y de Albarracín lamenta la distorsionada imagen ofrecida por el autor del artículo, Anselmo Polanco, en la sección: "Tribuna abierta", del DIARIO DE TERUEL, donde se recrea un perfil inadecuado, desfigurado y lejos de la verdad del Beato Anselmo Polanco, con información sesgada.</w:t>
        <w:br/>
        <w:br/>
        <w:t xml:space="preserve">El Beato Anselmo Polanco tiene reconocida y proclamada su condición de mártir, es decir, ha dado la vida, ha derramando su sangre, libre y conscientemente, en un acto supremo de caridad, testimoniando su fidelidad a Cristo, al Evangelio y a la Iglesia, en un ambiente de persecución a la misma Iglesia y de aversión a la fe cristiana. En estas circunstancias, los que convivieron con él, han manifestado su entereza, sencillez de corazón, generosidad en la caridad, hombre pacífico y su perdón a los que le martirizaron, sin juicio. </w:t>
        <w:br/>
        <w:br/>
        <w:t>Pide que se promuevan caminos para la unidad, la concordia y la paz, tan deseados por el Beato Anselmo Polanco, tal como eran sus recomendaciones, en la inminencia de la Guerra Civil: No ha de guiarnos el odio a las personas, merecedoras como tales de respeto... Sed corteses y atentos con las autoridades civiles, mostrando que deseáis la concordia y que sois amadores de la paz... Si os fuere preciso defender los derechos de la Iglesia, hacedlo con celo y entereza; pero discretamente, sin violencia de lenguaje y evitando que se menoscabe la nobleza de la causa con los resquemores del amor propio.”</w:t>
        <w:br/>
        <w:br/>
        <w:t>Que nos duele profundamente que se utilice el nombre del Beato Anselmo Polanco, tan querido y respetado por los turolenses, con fines de interés político, al tiempo que pedimos que, desde la limpieza de la verdad, se busquen las soluciones a los verdaderos problemas del hombre de hoy y las instituciones democráticas fomenten la verdad y la libertad, la justicia y la paz, la unidad y la concordia, en el pleno reconocimiento de los derechos fundamentales de todos.</w:t>
        <w:br/>
        <w:br/>
        <w:t>Obispado de Teruel y de Albarracín</w:t>
      </w:r>
    </w:p>
    <w:p>
      <w:pPr>
        <w:pStyle w:val="NormalWeb"/>
        <w:ind w:firstLine="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ind w:firstLine="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o hay nadie más apropiado para glosar la figura del Padre Polanco que el señor José María Martínez Marco.</w:t>
        <w:br/>
        <w:br/>
        <w:t xml:space="preserve">Este señor comparte las mismas ideas, empuña la misma bandera y entona la misma La Internacional que quienes, con gran valentía, arrojo y, no olvidemos, extraordinario talante democrático, fusilaron al Obispo Polanco el 7 de febrero de 1939. </w:t>
        <w:br/>
        <w:br/>
        <w:t>Sin olvidar que él había permanecido estoicamente junto a sus fieles en el seminario de Teruel durante el asedio de las ordas republicanas. ¿O es que su lugar estaba junto a los "rojos" , quienes lo hubieran vejado, humillado y asesinado, como al final hicieron, sólo por ser católico?</w:t>
        <w:br/>
        <w:br/>
        <w:t>Eso también es memoria histórica, ¿o no?.</w:t>
      </w:r>
    </w:p>
    <w:p>
      <w:pPr>
        <w:pStyle w:val="NormalWeb"/>
        <w:ind w:firstLine="2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lang w:val="fr-FR"/>
        </w:rPr>
        <w:br/>
      </w:r>
      <w:r>
        <w:rPr>
          <w:rFonts w:cs="Arial" w:ascii="Arial" w:hAnsi="Arial"/>
          <w:b/>
          <w:bCs/>
          <w:sz w:val="22"/>
          <w:szCs w:val="18"/>
          <w:lang w:val="fr-FR"/>
        </w:rPr>
        <w:t xml:space="preserve">Andrés Montes Miramón. </w:t>
      </w:r>
      <w:r>
        <w:rPr>
          <w:rFonts w:cs="Arial" w:ascii="Arial" w:hAnsi="Arial"/>
          <w:b/>
          <w:bCs/>
          <w:sz w:val="22"/>
          <w:szCs w:val="18"/>
        </w:rPr>
        <w:t>Teruel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ar1">
    <w:name w:val="titular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tulo">
    <w:name w:val="antetitul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2:00Z</dcterms:created>
  <dc:creator>JB</dc:creator>
  <dc:description/>
  <dc:language>en-US</dc:language>
  <cp:lastModifiedBy>JB</cp:lastModifiedBy>
  <dcterms:modified xsi:type="dcterms:W3CDTF">2006-08-10T09:04:00Z</dcterms:modified>
  <cp:revision>2</cp:revision>
  <dc:subject/>
  <dc:title>Jueves, 10 de agosto de 2006 7</dc:title>
</cp:coreProperties>
</file>