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ar"/>
        <w:spacing w:before="0" w:after="280"/>
        <w:ind w:firstLine="20"/>
        <w:rPr/>
      </w:pPr>
      <w:r>
        <w:rPr/>
        <w:t>Un libro rescata la historia del anarquista</w:t>
        <w:br/>
        <w:t>zaragozano Agustín Remiro Manero</w:t>
      </w:r>
    </w:p>
    <w:p>
      <w:pPr>
        <w:pStyle w:val="NormalWeb"/>
        <w:ind w:firstLine="20"/>
        <w:rPr>
          <w:rFonts w:ascii="Arial" w:hAnsi="Arial" w:cs="Arial"/>
        </w:rPr>
      </w:pPr>
      <w:r>
        <w:rPr>
          <w:rFonts w:cs="Arial" w:ascii="Arial" w:hAnsi="Arial"/>
        </w:rPr>
        <w:t>EFE / Zaragoza</w:t>
        <w:br/>
        <w:t xml:space="preserve">La historia del epilense anarquista Agustín Remiro Manero, quien participó en las batallas más cruentas de la Guerra Civil en Aragón, ha sido recogida en el libro De la guerrilla confederal a los servicios secretos británicos, una obra de Antonio Téllez que ha editado el Ayuntamiento de Epila y la Diputación Provincial de Zaragoza (DPZ). Este libro rescata del olvido la figura de este campesino que, además de participar en los escenarios de las batallas de Belchite o Teruel, protagonizó constantes misiones de información y guerrilla en la retaguardia de la líneas enemigas. </w:t>
        <w:br/>
        <w:br/>
        <w:t>Tras finalizar la guerra , pasó a Francia y, tras ser internado en los campos de concentración siguió en la lucha contra el fascismo colaborando con el grupo de Francisco Pozán y con los servicios secretos británicos para organizar una de las redes pirenaicas de evasión más importantes de la Segunda Guerra Mund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ar">
    <w:name w:val="titular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8:55:00Z</dcterms:created>
  <dc:creator>JB</dc:creator>
  <dc:description/>
  <dc:language>en-US</dc:language>
  <cp:lastModifiedBy>JB</cp:lastModifiedBy>
  <dcterms:modified xsi:type="dcterms:W3CDTF">2006-06-12T18:55:00Z</dcterms:modified>
  <cp:revision>1</cp:revision>
  <dc:subject/>
  <dc:title>Un libro rescata la historia del anarquista</dc:title>
</cp:coreProperties>
</file>