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rPr>
      </w:pPr>
      <w:r>
        <w:rPr>
          <w:rFonts w:cs="Arial" w:ascii="Arial" w:hAnsi="Arial"/>
          <w:color w:val="0000FF"/>
        </w:rPr>
        <w:t xml:space="preserve">Sábado, 10 de junio de 2006 </w:t>
      </w:r>
      <w:r>
        <w:rPr>
          <w:rFonts w:cs="Arial" w:ascii="Webdings" w:hAnsi="Webdings"/>
          <w:color w:val="0000FF"/>
        </w:rPr>
        <w:t></w:t>
      </w:r>
    </w:p>
    <w:p>
      <w:pPr>
        <w:pStyle w:val="Antetitulo"/>
        <w:ind w:firstLine="20"/>
        <w:rPr/>
      </w:pPr>
      <w:r>
        <w:rPr/>
        <w:t>Alcañiz</w:t>
      </w:r>
    </w:p>
    <w:p>
      <w:pPr>
        <w:pStyle w:val="Titular"/>
        <w:ind w:firstLine="20"/>
        <w:rPr/>
      </w:pPr>
      <w:r>
        <w:rPr/>
        <w:t>Cambio de denominación para una de las calles más céntricas de la ciudad</w:t>
      </w:r>
    </w:p>
    <w:p>
      <w:pPr>
        <w:pStyle w:val="Comentario"/>
        <w:ind w:firstLine="20"/>
        <w:rPr/>
      </w:pPr>
      <w:r>
        <w:rPr/>
        <w:t>La vía General Cebollino será la de Felipe Malandía</w:t>
      </w:r>
    </w:p>
    <w:p>
      <w:pPr>
        <w:pStyle w:val="NormalWeb"/>
        <w:ind w:firstLine="20"/>
        <w:rPr/>
      </w:pPr>
      <w:r>
        <w:rPr>
          <w:rFonts w:cs="Arial" w:ascii="Arial" w:hAnsi="Arial"/>
        </w:rPr>
        <w:t>REDACCIÓN/Alcañiz</w:t>
        <w:br/>
        <w:t>La calle de General Cebollino de Alcañiz cambiará esta tarde su denominación, para pasar a llamarse calle de Felipe Malandía Calvo. El nuevo nombre ha sido tomado de quien fuera fundador del Grupo Folklórico Malandía, que participará en el acto con una ronda jotera. Esta agrupación se dedica a la interpretación y promoción del folklore jotero.</w:t>
        <w:br/>
        <w:br/>
        <w:t xml:space="preserve">Esta tarde se procederá al cambio de placas de la citada calle, que se encuentra ubicada entre la calle Blasco y la avenida de Aragón. Recibirá así el nombre de uno de los joteros más conocidos en el mundo Folklórico de la capital bajoaragonesa. </w:t>
        <w:br/>
        <w:br/>
        <w:t>El Grupo Malandía participará en el cambio de placas con una ronda jotera y diversas actuaciones, que darán comienzo a las 19.30 horas en la plaza de España. La nueva denominación sustituye a la dedicada al General Cebollino, quien fuera uno de los militares franquistas que participó en la toma de Alcañiz el 14 de marzo de 1938, durante la Guerra Civil española.</w:t>
        <w:br/>
        <w:br/>
        <w:t>Previamente a estos actos, el Grupo Malandía ha organizado un espectáculo Muestra fin de curso, en el que participarán los alumnos de la escuela de jota de este grupo. Las actuaciones tendrán lugar en el Casino Artístico y Comercial de Alcañiz a partir de las 17.30 horas de esta tard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22"/>
      <w:szCs w:val="22"/>
    </w:rPr>
  </w:style>
  <w:style w:type="paragraph" w:styleId="Titular">
    <w:name w:val="titular"/>
    <w:basedOn w:val="Normal"/>
    <w:qFormat/>
    <w:pPr>
      <w:spacing w:before="280" w:after="280"/>
    </w:pPr>
    <w:rPr>
      <w:rFonts w:ascii="Arial" w:hAnsi="Arial" w:eastAsia="Arial Unicode MS" w:cs="Arial"/>
      <w:b/>
      <w:bCs/>
      <w:color w:val="000000"/>
      <w:sz w:val="36"/>
      <w:szCs w:val="36"/>
    </w:rPr>
  </w:style>
  <w:style w:type="paragraph" w:styleId="Antetitulo">
    <w:name w:val="antetitulo"/>
    <w:basedOn w:val="Normal"/>
    <w:qFormat/>
    <w:pPr>
      <w:spacing w:before="280" w:after="280"/>
    </w:pPr>
    <w:rPr>
      <w:rFonts w:ascii="Arial" w:hAnsi="Arial" w:eastAsia="Arial Unicode MS" w:cs="Arial"/>
      <w:color w:val="000000"/>
      <w:sz w:val="22"/>
      <w:szCs w:val="2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56:00Z</dcterms:created>
  <dc:creator>JB</dc:creator>
  <dc:description/>
  <dc:language>en-US</dc:language>
  <cp:lastModifiedBy>JB</cp:lastModifiedBy>
  <dcterms:modified xsi:type="dcterms:W3CDTF">2006-06-12T18:56:00Z</dcterms:modified>
  <cp:revision>1</cp:revision>
  <dc:subject/>
  <dc:title>Sábado, 10 de junio de 2006 7</dc:title>
</cp:coreProperties>
</file>