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color w:val="0000FF"/>
          <w:sz w:val="18"/>
          <w:szCs w:val="18"/>
        </w:rPr>
        <w:t xml:space="preserve">Martes, 8 de agosto de 2006 </w:t>
      </w:r>
      <w:r>
        <w:rPr>
          <w:rFonts w:cs="Arial" w:ascii="Webdings" w:hAnsi="Webdings"/>
          <w:color w:val="0000FF"/>
          <w:sz w:val="18"/>
          <w:szCs w:val="18"/>
        </w:rPr>
        <w:t></w:t>
      </w:r>
    </w:p>
    <w:p>
      <w:pPr>
        <w:pStyle w:val="Antetitulo"/>
        <w:ind w:firstLine="20"/>
        <w:rPr/>
      </w:pPr>
      <w:r>
        <w:rPr/>
        <w:t>TRIBUNA ABIERTA</w:t>
      </w:r>
    </w:p>
    <w:p>
      <w:pPr>
        <w:pStyle w:val="NormalWeb"/>
        <w:ind w:firstLine="20"/>
        <w:jc w:val="right"/>
        <w:rPr>
          <w:rFonts w:ascii="Arial" w:hAnsi="Arial" w:cs="Arial"/>
          <w:sz w:val="18"/>
          <w:szCs w:val="18"/>
        </w:rPr>
      </w:pPr>
      <w:r>
        <w:rPr>
          <w:rFonts w:cs="Arial" w:ascii="Arial" w:hAnsi="Arial"/>
          <w:b/>
          <w:bCs/>
          <w:sz w:val="18"/>
          <w:szCs w:val="18"/>
        </w:rPr>
        <w:t>JOSÉ MARÍA MARTÍNEZ MARCO*</w:t>
      </w:r>
    </w:p>
    <w:p>
      <w:pPr>
        <w:pStyle w:val="Titular"/>
        <w:ind w:firstLine="20"/>
        <w:rPr/>
      </w:pPr>
      <w:r>
        <w:rPr/>
        <w:t>Anselmo Polanco</w:t>
      </w:r>
    </w:p>
    <w:p>
      <w:pPr>
        <w:pStyle w:val="NormalWeb"/>
        <w:ind w:firstLine="20"/>
        <w:rPr/>
      </w:pPr>
      <w:r>
        <w:rPr>
          <w:rFonts w:cs="Arial" w:ascii="Arial" w:hAnsi="Arial"/>
          <w:sz w:val="18"/>
          <w:szCs w:val="18"/>
        </w:rPr>
        <w:t>La iniciativa que propuse al ayuntamiento de Teruel de que el Hospital de Teruel cambie de nombre me ha traído por igual enhorabuenas y críticas, y en algún caso preguntas. Debo decir que tanto las críticas como las preguntas han venido de personas de buena fe, cristianas, alguna de ellas amiga. Pienso que puedo ofrecer a la ciudadanía alguna información acerca de mi intención, de las causas de la iniciativa y un poco de historia.</w:t>
        <w:br/>
        <w:br/>
        <w:t>Poner el nombre de una persona a una calle, a un Instituto o a un Hospital es hacerle un duradero homenaje. No pretendo juzgar a nadie, pero a mi entender el Obispo Polanco no merece el homenaje de los demócratas. Está fuera de toda duda que colaboró, justificó y bendijo el golpe de estado de Franco y la guerra que produjo. Sólo por esto, por el apoyo intelectual y pastoral a los que luchaban contra la democracia, se debería haber retirado su nombre al Hospital por parte del Estado al recuperar la democracia, hace ya 30 años.</w:t>
        <w:br/>
        <w:br/>
        <w:t>La extremada violencia que los nacionales ejercieron en Teruel desde el comienzo de la guerra no mereció ni una sola línea escrita del obispo, al contrario de lo que denunciaba de los republicanos. No es posible creer que no sabía nada de los fusilamientos, por ejemplo de los Pozos de Caudé y de otros muchos que se produjeron, algunos incluso en la plaza del Torico. Al parecer intercedió por alguna persona para que no la fusilaran, como el caso de "El Tapeta", que era del Arrabal, pero sin éxito y sin protestar en público.</w:t>
        <w:br/>
        <w:br/>
        <w:t>El 14 de marzo de 1937 envía una carta a la Oficina Católica de Información Internacional, precursora de la carta colectiva que firmaron casi todos los obispos en julio de 1937 en apoyo al Franquismo (Véase el libro El Pasado Oculto, de Mira Editores, de Julián Casanova y varios autores más, en su página 214) lo que le convierte en paladín de sus colegas obispos.</w:t>
        <w:br/>
        <w:br/>
        <w:t>Pero no acaban aquí los méritos de Anselmo Polanco. En una obra del monje benedictino Hilari Raguer, La pólvora y el incienso, de Ediciones Península, el autor afirma, apoyándose en dos fuentes, que nuestro obispo organizó y financió con los fondos de la Bula de la Santa Cruzada, una guerrilla que desde Albarracín, por el frente discontinuo del Bajo Aragón, se introducía en la zona republicana para emprender actos de sabotaje. En la nota 20 de la página 235, el autor dice textualmente:</w:t>
        <w:br/>
        <w:br/>
        <w:t>"Me consta esta actividad guerrillera del obispo Polanco por habérmela referido el Rdo. Juan Antonio Martínez García (q.e.p.d.), de la diócesis de Tortosa, sobrino del canónigo de Albarracín don Javier García Blasco, que fue apresado en Teruel junto con su prelado y el Vicario General de la diócesis, don Felipe Ripio Morata. Además, el antes citado A. del Fueyo, en su hagiografía, se le escapa decir que cuando apresaron a monseñor Polanco le quitaron algún dinero que procedía tal vez de la Bula de la Cruzada, un fondo que solía ir a las manos de los famosos guerrilleros"</w:t>
        <w:br/>
        <w:br/>
        <w:t xml:space="preserve">Debo decir que lo importante en este caso no es su apuesta militar, sino el apoyo público y firme, históricamente irrefutable, al golpe de estado y sus consecuencias, de la que se deriva su apuesta militar. Nos encontramos ante un personaje que no sólo era pastor de almas, sino que organizaba y financiaba también actividades militares. </w:t>
        <w:br/>
        <w:br/>
        <w:t xml:space="preserve">Las fuentes mencionadas me parecen fiables, por cuanto Hilari Raguer se mete monje benedictino en 1954, ocupa 25 años de su vida investigando estos y otros temas, y se decide a publicarlos pensando, seguramente aquello de que "La verdad os hará libres". </w:t>
        <w:br/>
        <w:br/>
        <w:t>Dice Hilari en la introducción del mencionado libro que no trata de defender ninguna tesis, política o religiosa, sino de exponer lo más objetivamente posible la historia.</w:t>
        <w:br/>
        <w:br/>
        <w:t xml:space="preserve">El ayuntamiento de Teruel parece que sólo va a cambiar el nombre de tres calles, aduciendo que no tiene competencias en el caso del Hospital y del Instituto, aún cuando es claro que en los ayuntamientos se realizan en muchas ocasiones mociones instando a otras administraciones a hacer tal o cual cosa. </w:t>
        <w:br/>
        <w:br/>
        <w:t>Cuando comience el periodo de sesiones plantearemos en las Cortes de Aragón una proposición no de ley para el cambio de nombre del Hospital, y para que el gobierno de Aragón inste en el mismo sentido a su representación en el caso del IES Ibáñez Martín, ya que en este caso es el Consejo Escolar el competente para hacer la propuesta. El ayuntamiento sí que tiene, sin embargo, competencia para retirar la estatua del obispo, y seguiremos en nuestro empeño hasta conseguirlo. La democracia no puede homenajear a quienes han atentado contra ella.</w:t>
      </w:r>
    </w:p>
    <w:p>
      <w:pPr>
        <w:pStyle w:val="NormalWeb"/>
        <w:spacing w:before="280" w:after="280"/>
        <w:ind w:firstLine="20"/>
        <w:jc w:val="right"/>
        <w:rPr/>
      </w:pPr>
      <w:r>
        <w:rPr/>
        <w:br/>
        <w:t>*Coordinador IU Teruel</w:t>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4:00Z</dcterms:created>
  <dc:creator>xp</dc:creator>
  <dc:description/>
  <dc:language>en-US</dc:language>
  <cp:lastModifiedBy>xp</cp:lastModifiedBy>
  <dcterms:modified xsi:type="dcterms:W3CDTF">2006-08-08T23:04:00Z</dcterms:modified>
  <cp:revision>2</cp:revision>
  <dc:subject/>
  <dc:title>Martes, 8 de agosto de 2006 7</dc:title>
</cp:coreProperties>
</file>