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20"/>
        <w:jc w:val="right"/>
        <w:rPr>
          <w:rFonts w:ascii="Arial" w:hAnsi="Arial" w:cs="Arial"/>
          <w:sz w:val="18"/>
          <w:szCs w:val="18"/>
        </w:rPr>
      </w:pPr>
      <w:r>
        <w:rPr>
          <w:rFonts w:cs="Arial" w:ascii="Arial" w:hAnsi="Arial"/>
          <w:color w:val="0000FF"/>
          <w:sz w:val="18"/>
          <w:szCs w:val="18"/>
        </w:rPr>
        <w:t>Sábado, 2 de septiembre de 2006</w:t>
      </w:r>
      <w:r>
        <w:rPr>
          <w:rFonts w:cs="Arial" w:ascii="Webdings" w:hAnsi="Webdings"/>
          <w:color w:val="0000FF"/>
          <w:sz w:val="18"/>
          <w:szCs w:val="18"/>
        </w:rPr>
        <w:t></w:t>
      </w:r>
    </w:p>
    <w:p>
      <w:pPr>
        <w:pStyle w:val="Antetitulo"/>
        <w:ind w:firstLine="20"/>
        <w:rPr/>
      </w:pPr>
      <w:r>
        <w:rPr/>
        <w:t>TRIBUNA ABIERTA</w:t>
      </w:r>
    </w:p>
    <w:p>
      <w:pPr>
        <w:pStyle w:val="NormalWeb"/>
        <w:ind w:firstLine="20"/>
        <w:jc w:val="right"/>
        <w:rPr>
          <w:rFonts w:ascii="Arial" w:hAnsi="Arial" w:cs="Arial"/>
          <w:sz w:val="18"/>
          <w:szCs w:val="18"/>
        </w:rPr>
      </w:pPr>
      <w:r>
        <w:rPr>
          <w:rFonts w:cs="Arial" w:ascii="Arial" w:hAnsi="Arial"/>
          <w:b/>
          <w:bCs/>
          <w:sz w:val="18"/>
          <w:szCs w:val="18"/>
        </w:rPr>
        <w:t>CRISTÓBAL NAVARRO *</w:t>
      </w:r>
    </w:p>
    <w:p>
      <w:pPr>
        <w:pStyle w:val="Titular"/>
        <w:ind w:firstLine="20"/>
        <w:rPr/>
      </w:pPr>
      <w:r>
        <w:rPr/>
        <w:t>¿Vale la pena?</w:t>
      </w:r>
    </w:p>
    <w:p>
      <w:pPr>
        <w:pStyle w:val="NormalWeb"/>
        <w:ind w:firstLine="20"/>
        <w:rPr/>
      </w:pPr>
      <w:r>
        <w:rPr>
          <w:rFonts w:cs="Arial" w:ascii="Arial" w:hAnsi="Arial"/>
          <w:sz w:val="18"/>
          <w:szCs w:val="18"/>
        </w:rPr>
        <w:t>Vale la pena seguir polemizando con José María Martínez Marco?</w:t>
        <w:br/>
        <w:br/>
        <w:t>Al parecer está convencido de que sólo "él" se mueve en el terreno de la historia; "los otros" habrían entrado en la polémica "con la única arma de su fe" en Anselmo Polanco. Así de fácil, así de simple. Autoproclamado el único "historiador" de las partes en diálogo, ya no necesita el diálogo y concluye al terminar su monólogo: "No voy a debatir contra la fe". ¡Bravo! Aclamemos todos al "historiador" subido –por propia decisión- en lo más alto del podio, y luego guardemos silencio para acatar sus opiniones.</w:t>
        <w:br/>
        <w:br/>
        <w:t>"No voy a contestar, nos dice, ni a quienes me insulten ni a quienes intervengan en este debate sin aportar nada". Me quedo tranquilo en cuanto a lo primero. En cuanto a lo segundo, como no nos dice a quiénes de los que hemos intentado debatir con él se refiere y habla en general, tengo derecho a sospechar que… incluidos todos en la fe, quedamos todos situados en el grupo de aquellos que no aportan nada y, por tanto, no merecen su respuesta. Vale, amigo, tomo nota; por mi parte, terminada este intervención, habrá terminado mi participación en el debate.</w:t>
        <w:br/>
        <w:br/>
        <w:t xml:space="preserve">Otra observación ingenua, que no desde la fe: nuestro "historiador" ha decidido también, que el Obispo Polanco es "un mito"" construido, además, por el "Régimen". Pero… ¡por favor! ¡señor Martínez! No invente mitos. Viven todavía muchos testigos que conocieron a Anselmo Polanco y que son garantía y memoria de su verdadera personalidad (por cierto, nada idealizada por ellos, sino muy ajustada al hombre de carne y hueso que fue y, como tal, no libre de defectos). </w:t>
        <w:br/>
        <w:br/>
        <w:t>¡Ah! Le traiciona su subconsciente de superioridad en este tema cuando dice que "el Régimen engañó a los cristianos sencillos". Pobrecitos, esos cristianos sencillos eran bobos y se dejaron engañar. De mito ¡nada! Lo de "mito" inventado por el Régimen lo ha debido soñar usted. Mire, si acaso, quienes lo convirtieron en mito fueron los que convirtieron a Anselmo Polanco en moneda de cambio y lo hicieron así más importante de lo que realmente era.</w:t>
        <w:br/>
        <w:br/>
        <w:t>He podido comprobar que usted también es hombre de fe… en Hilari Raguer. Está en su derecho, pero no todos los testimonios que citan los historiadores tienen el mismo rango de certeza. Raguer ha escrito un libro importante aunque, para serle sincero y decirlo suavemente, un pelín parcial. El párrafo que usted cita es del tipo "me dijo una persona que le había dicho otra…"; pues bien, en este tipo de relatos, aquí y en las antípodas, un historiador está obligado a probar la veracidad de sus testigos. Personas que han conocido a uno de los dos eslabones de esa cadena testimonial tienen muy serias dudas de la limpieza de su testimonio.</w:t>
        <w:br/>
        <w:br/>
        <w:t>Al llegar aquí, me tomo la libertad de informarle que Jerónimo Beltrán tiene escrita una biografía de Anselmo Polanco y que, además de otras fuentes, conoce la biografía de A. Del Fueyo, de la que existen varios ejemplares en la Biblioteca del Seminario de Teruel, que puede consultar cómodamente quien lo desee. También puede consultarse la obra de Raguer y la crónica de la Asamblea conjunta obispos-sacerdotes de 1971.</w:t>
        <w:br/>
        <w:br/>
        <w:t xml:space="preserve">En relación con su cita de esta asamblea, quiero decirle que no descubre usted el Mediterráneo al aludir a que muchos –mayoría en aquella asamblea- reconocieron la parte de culpa de los hombres y mujeres de la Iglesia. Y no sólo en aquella asamblea, sino en otras oportunidades. No hay contradicción entre mi cita del cardenal Tarancón y esta confesión de culpa. </w:t>
        <w:br/>
        <w:br/>
        <w:t>Mal que le pese a usted, las medidas antidemocráticas y persecutorias hacia los cristianos y contra lo cristiano están fuera de toda duda y fueron intensas, programadas y continuas desde 1931. No voy a repetirle las citas, que ya le ofrecí, de algunos de los más reconocidos historiadores sobre este tema. Pero sí le recordaré que durante toda la guerra no existió libertad de culto en toda la zona republicana. ¿Eso también hay que achacarlo a "la confusión que provoca una guerra"? Descubriría usted el Mediterráneo si pudiera decirme qué otra institución civil española ha pedido perdón. Yo no conozco ninguna.</w:t>
        <w:br/>
        <w:br/>
        <w:t>Suele usted adobar sus intervenciones con frases como "no me dolerán prendas en reconocer que otra postura me parezca más cierta", "no pretendo juzgar a nadie". Eso queda muy bien, pero le diré una cosa: dicen que un árbitro suele hacerlo bien cuando apenas se nota su presencia. ¿Se ha fijado usted, el que no pretende juzgar a nadie, en la cantidad de juicios de personas que suele emitir? Le deseo que sea mejor árbitro; entonces no necesitará esas declaraciones de intenciones.</w:t>
        <w:br/>
        <w:br/>
        <w:t>Como despedida, me gustaría animarle y animarme a comprometernos en crear hechos y gestos de reconciliación. Setenta años desde aquella tragedia nacional son muchos ya. ¿Un gran monumento nacional consensuado por todas las partes heridas, como proponía hace poco Hugh Thomas? No lo sé. Siempre habría algún loco dispuesto a profanarlo, como ha sucedido hace poco en el del km. 6 de la carretera de Zaragoza. Créame que me ha dolido. Ya escribí en DIARIO DE TERUEL hace casi treinta años, que me alegraba de que esos muertos, por fin, pudieran tener flores.</w:t>
        <w:br/>
        <w:br/>
        <w:t xml:space="preserve">A pesar de mis disensiones con usted, amigo. </w:t>
      </w:r>
    </w:p>
    <w:p>
      <w:pPr>
        <w:pStyle w:val="NormalWeb"/>
        <w:spacing w:before="280" w:after="280"/>
        <w:ind w:firstLine="20"/>
        <w:jc w:val="right"/>
        <w:rPr/>
      </w:pPr>
      <w:r>
        <w:rPr/>
        <w:t>* Sacerdote y profesor jubilado</w:t>
      </w:r>
    </w:p>
    <w:sectPr>
      <w:type w:val="nextPage"/>
      <w:pgSz w:w="11906" w:h="16838"/>
      <w:pgMar w:left="720" w:right="92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
    <w:name w:val="titular"/>
    <w:basedOn w:val="Normal"/>
    <w:qFormat/>
    <w:pPr>
      <w:spacing w:before="280" w:after="280"/>
    </w:pPr>
    <w:rPr>
      <w:rFonts w:ascii="Arial" w:hAnsi="Arial" w:eastAsia="Arial Unicode MS" w:cs="Arial"/>
      <w:b/>
      <w:bCs/>
      <w:color w:val="000000"/>
      <w:sz w:val="27"/>
      <w:szCs w:val="27"/>
    </w:rPr>
  </w:style>
  <w:style w:type="paragraph" w:styleId="Antetitulo">
    <w:name w:val="antetitulo"/>
    <w:basedOn w:val="Normal"/>
    <w:qFormat/>
    <w:pPr>
      <w:spacing w:before="280" w:after="280"/>
    </w:pPr>
    <w:rPr>
      <w:rFonts w:ascii="Arial" w:hAnsi="Arial" w:eastAsia="Arial Unicode MS" w:cs="Arial"/>
      <w:color w:val="000000"/>
      <w:sz w:val="17"/>
      <w:szCs w:val="17"/>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0:43:00Z</dcterms:created>
  <dc:creator>JB</dc:creator>
  <dc:description/>
  <dc:language>en-US</dc:language>
  <cp:lastModifiedBy>JB</cp:lastModifiedBy>
  <dcterms:modified xsi:type="dcterms:W3CDTF">2006-09-04T10:46:00Z</dcterms:modified>
  <cp:revision>4</cp:revision>
  <dc:subject/>
  <dc:title>Sábado, 2 de septiembre de 2006 7</dc:title>
</cp:coreProperties>
</file>