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15" w:type="dxa"/>
          <w:left w:w="15" w:type="dxa"/>
          <w:bottom w:w="15" w:type="dxa"/>
          <w:right w:w="15" w:type="dxa"/>
        </w:tblCellMar>
      </w:tblPr>
      <w:tblGrid>
        <w:gridCol w:w="10800"/>
      </w:tblGrid>
      <w:tr>
        <w:trPr/>
        <w:tc>
          <w:tcPr>
            <w:tcW w:w="10800" w:type="dxa"/>
            <w:tcBorders/>
            <w:shd w:fill="FFFFFF" w:val="clear"/>
            <w:vAlign w:val="center"/>
          </w:tcPr>
          <w:p>
            <w:pPr>
              <w:pStyle w:val="NormalWeb"/>
              <w:spacing w:before="0" w:after="0"/>
              <w:ind w:right="-57" w:hanging="0"/>
              <w:jc w:val="right"/>
              <w:rPr>
                <w:rFonts w:ascii="Arial" w:hAnsi="Arial" w:cs="Arial"/>
                <w:szCs w:val="36"/>
              </w:rPr>
            </w:pPr>
            <w:r>
              <w:rPr>
                <w:rFonts w:cs="Arial" w:ascii="Arial" w:hAnsi="Arial"/>
                <w:color w:val="0000FF"/>
                <w:szCs w:val="36"/>
              </w:rPr>
              <w:t xml:space="preserve">Miércoles, 2 de mayo de 2007 </w:t>
            </w:r>
            <w:r>
              <w:rPr>
                <w:rFonts w:cs="Arial" w:ascii="Webdings" w:hAnsi="Webdings"/>
                <w:color w:val="0000FF"/>
                <w:szCs w:val="36"/>
              </w:rPr>
              <w:t></w:t>
            </w:r>
          </w:p>
          <w:p>
            <w:pPr>
              <w:pStyle w:val="NormalWeb"/>
              <w:spacing w:before="0" w:after="0"/>
              <w:ind w:firstLine="20"/>
              <w:rPr>
                <w:szCs w:val="36"/>
              </w:rPr>
            </w:pPr>
            <w:r>
              <w:rPr>
                <w:szCs w:val="36"/>
              </w:rPr>
              <w:t xml:space="preserve">TRIBUNA ABIERTA </w:t>
            </w:r>
          </w:p>
          <w:p>
            <w:pPr>
              <w:pStyle w:val="NormalWeb"/>
              <w:spacing w:before="0" w:after="0"/>
              <w:ind w:firstLine="20"/>
              <w:rPr>
                <w:rFonts w:ascii="Arial" w:hAnsi="Arial" w:cs="Arial"/>
                <w:szCs w:val="36"/>
              </w:rPr>
            </w:pPr>
            <w:r>
              <w:rPr>
                <w:rFonts w:cs="Arial" w:ascii="Arial" w:hAnsi="Arial"/>
                <w:szCs w:val="36"/>
              </w:rPr>
              <w:t>La historia no se repite ni dimite</w:t>
            </w:r>
          </w:p>
          <w:p>
            <w:pPr>
              <w:pStyle w:val="NormalWeb"/>
              <w:spacing w:before="0" w:after="0"/>
              <w:ind w:firstLine="20"/>
              <w:rPr>
                <w:rFonts w:ascii="Arial" w:hAnsi="Arial" w:cs="Arial"/>
                <w:szCs w:val="36"/>
              </w:rPr>
            </w:pPr>
            <w:r>
              <w:rPr>
                <w:rFonts w:cs="Arial" w:ascii="Arial" w:hAnsi="Arial"/>
                <w:szCs w:val="36"/>
              </w:rPr>
              <w:t xml:space="preserve">YOLANDA CASAUS RODRIGUEZ * </w:t>
            </w:r>
          </w:p>
          <w:p>
            <w:pPr>
              <w:pStyle w:val="NormalWeb"/>
              <w:spacing w:before="0" w:after="0"/>
              <w:ind w:firstLine="20"/>
              <w:rPr>
                <w:rFonts w:ascii="Arial" w:hAnsi="Arial" w:cs="Arial"/>
                <w:szCs w:val="36"/>
              </w:rPr>
            </w:pPr>
            <w:r>
              <w:rPr>
                <w:rFonts w:cs="Arial" w:ascii="Arial" w:hAnsi="Arial"/>
                <w:szCs w:val="36"/>
              </w:rPr>
            </w:r>
          </w:p>
          <w:p>
            <w:pPr>
              <w:pStyle w:val="NormalWeb"/>
              <w:spacing w:before="0" w:after="0"/>
              <w:ind w:firstLine="20"/>
              <w:rPr/>
            </w:pPr>
            <w:r>
              <w:rPr>
                <w:rFonts w:cs="Arial" w:ascii="Arial" w:hAnsi="Arial"/>
                <w:szCs w:val="36"/>
              </w:rPr>
              <w:t xml:space="preserve">Cuando recuerdo lo que me comentaba un hijo de republicanos represaliados… me hace valorar y apoyar la gran labor que el Gobierno de José Luis Rodríguez Zapatero está llevando a cabo con la tramitación de la Ley conocida como de la "Memoria Histórica". </w:t>
              <w:br/>
              <w:br/>
              <w:t xml:space="preserve">Me decía, que en la intimidad de la sobremesa de su familia numerosa y pobre, que vivía en un barrio obrero de San Sebastián, se había llorado durante años las enormes secuelas de aquella guerra y de la represión de los vencedores sobre los vencidos. Ninguno de los diez hermanos había podido olvidar aquellas sesiones de recuerdo histórico y de aprendizaje político, que además eran frecuentes en miles de hogares de toda España… Y cuarenta años después de aquellas imágenes, el mundo que nos rodea está igualmente compuesto por milicianos, viejos republicanos, herederos de la represión que reclaman sus deudas con nuestra historia. </w:t>
              <w:br/>
              <w:br/>
              <w:t xml:space="preserve">Estos recuerdos me hacen reflexionar en la frase que leí en el prólogo del libro </w:t>
            </w:r>
            <w:r>
              <w:rPr>
                <w:rFonts w:cs="Arial" w:ascii="Arial" w:hAnsi="Arial"/>
                <w:i/>
                <w:iCs/>
                <w:szCs w:val="36"/>
              </w:rPr>
              <w:t>El crimen de los padres:</w:t>
            </w:r>
            <w:r>
              <w:rPr>
                <w:rFonts w:cs="Arial" w:ascii="Arial" w:hAnsi="Arial"/>
                <w:szCs w:val="36"/>
              </w:rPr>
              <w:t xml:space="preserve"> la historia no se repite, pero tampoco dimite; sobre que en 1931, unas elecciones democráticas trajeron a España la II República; seis años más tarde, un golpe militar contra la democracia instaurada en la República, provocó una guerra de tres años, una fractura de la sociedad española, un millón de muertos, una represión cruel a los vencidos y cuarenta años de dictadura y opresión a todo el pueblo español. </w:t>
              <w:br/>
              <w:br/>
              <w:t>Esta reflexión en voz alta, junto a múltiples razonamientos derivados por otras experiencias de mi vida, me sugiere un deseo firme: no volver a las dos Españas machadianas que nos hielan el corazón. Me sugiere además un reconocimiento, que durante la guerra, todos hicieron barbaridades, y que sentimientos tan legítimos como los míos anidan en otras familias en dirección contraria. Me sugiere además una inequívoca convicción, no querer romper las bases de nuestra transición democrática que nos permitieron alumbrar la España democrática y constitucional, que sorprendió y admiró al mundo entero. En definitiva, una sólida confianza y esperanza de que las decisiones de hoy, treinta años después de que acabara el franquismo y setenta años después de la guerra, debían tener el mismo consenso con el que se fundamentó la transición y garantizar la misma convivencia reconciliadora.</w:t>
              <w:br/>
              <w:br/>
              <w:t>Desde hace algún tiempo, existen movimientos reivindicativos en torno a la memoria de las víctimas de la guerra civil y de la represión franquista posterior. Reivindicaciones por cuestiones muy diversas que colean desde la recuperación de la democracia y que, a lo largo de estos casi treinta años, no han sido satisfechas o respondidas suficientemente. Hablo de familiares de fusilados en las cunetas que quieren enterrarles con honor; de condenados por consejos de guerra que desean rehabilitarse de sentencias manifiestamente injustas; de organizaciones cívicas que reclaman compensaciones a sus bienes incautados… y mil deudas de aquella trágica historia que todavía levanta pasiones y que se sustenta en un hecho real, ya que quienes perdieron la guerra fueron sometidos a una durísima represión hasta bien entrada la década de los cincuenta (los historiadores cifraron en 50.000 los fusilados y en 270.000 los encarcelados o internados en campos de concentración, de los que cerca de 5.000, murieron).</w:t>
              <w:br/>
              <w:br/>
              <w:t>Creo que conviene recordar, para los desmemoriados, que no es esta la primera vez que la democracia toca este asunto. Sucesivos gobiernos de la democracia dictaron medidas de compensación muy importantes: indemnizaciones a los muertos y a los mutilados republicanos en la guerra; reconocimiento de grado a los militares republicanos profesionales; rehabilitación de funcionarios sancionados; indemnizaciones a los prisioneros republicanos después de la guerra; pensiones a exiliados y a los niños de la guerra, etc… En total, más de seiscientas mil familias del lado republicano han sido o están siendo indemnizadas. Pero, aún con todo, sigue habiendo colectivos y personas particulares pendientes de compensaciones de justicia, y es bajo este contexto como se inicia este debate en esta legislatura.</w:t>
              <w:br/>
              <w:br/>
              <w:t>Y yo me pregunto, ¿es posible o no, que la sociedad española de hoy ajuste deudas con su historia, sin dimitir por ello las bases de su convivencia actual y los principios de reconciliación y perdón que presidieron la transición a la democracia a finales de los setenta? Esta es para mí, la cuestión nuclear del debate producido sobre la mal llamada "Memoria Histórica." Ya que, no son pocos ni despreciables los argumentos que recomiendan cerrar estas cuestiones, destacando como único recuerdo histórico el punto y aparte que acordamos en la transición. Pero no es menos cierto que han pasado treinta años desde entonces y que todavía golpean a las puertas de nuestras instituciones reivindicaciones justas y razonables. Primero, porque sin cuestionar la generosidad que impregnó la transición política, la democracia de los ochenta y de los noventa confundió en exceso perdón con olvido, y aunque sucesivos gobiernos democráticos establecieron medidas para curar las heridas del bando republicano, lo cierto es que millones de españoles, perdedores y sufridores de la contienda y de la represión posterior, lloraron en silencio su imborrable recuerdo. Y segundo, porque quedan pendientes muchas causas de justicia para quienes defendieron el gobierno legítimo del treinta y seis; desde la identificación y localización de fosas comunes a la exhumación de sus restos; desde la apertura total de archivos para la investigación y la documentación particular, hasta el reconocimiento de las enormes injusticias cometidas en juicios sumarios; incluso la ausencia de indemnización alguna para quienes encontraron la muerte en los años del tardo-franquismo.</w:t>
              <w:br/>
              <w:br/>
              <w:t>Y ¿cómo se debe abordar este tema en la agenda política? y ¿hasta dónde será posible atender estas reivindicaciones? Pues el Gobierno ha decidido hacerlo mediante una Ley que busca un equilibrio. Una Ley que busca la justicia compensando a las víctimas de la guerra y de la represión de un régimen cruel que duró cuarenta años. Una Ley que llega adonde es posible llegar sin menoscabar las bases de nuestra convivencia, y que ajusta las últimas deudas con nuestra historia sin reabrir heridas.</w:t>
              <w:br/>
              <w:br/>
              <w:t>La reconciliación de la transición no nos obliga al olvido. La memoria sin ira, sin afanes vengativos no abre sino cierra heridas. La recuperación personal de nuestra memoria histórica familiar y la compensación consensuada de nuestras deudas con la historia, nos hace más fuertes en los fundamentos de nuestra convivencia.</w:t>
              <w:br/>
              <w:br/>
              <w:t>* Diputada del PSOE por Terue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ntetitulo1">
    <w:name w:val="antetitulo1"/>
    <w:basedOn w:val="Fuentedeprrafopredeter"/>
    <w:qFormat/>
    <w:rPr>
      <w:rFonts w:ascii="Arial" w:hAnsi="Arial" w:cs="Arial"/>
      <w:b w:val="false"/>
      <w:bCs w:val="false"/>
      <w:i w:val="false"/>
      <w:iCs w:val="false"/>
      <w:sz w:val="33"/>
      <w:szCs w:val="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spacing w:before="280" w:after="280"/>
    </w:pPr>
    <w:rPr>
      <w:rFonts w:ascii="Arial" w:hAnsi="Arial" w:eastAsia="Arial Unicode MS" w:cs="Arial"/>
      <w:b/>
      <w:bCs/>
      <w:color w:val="000000"/>
      <w:sz w:val="54"/>
      <w:szCs w:val="54"/>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52:00Z</dcterms:created>
  <dc:creator>CC.OO. TERUEL</dc:creator>
  <dc:description/>
  <dc:language>en-US</dc:language>
  <cp:lastModifiedBy>CC.OO. TERUEL</cp:lastModifiedBy>
  <dcterms:modified xsi:type="dcterms:W3CDTF">2007-05-04T17:54:00Z</dcterms:modified>
  <cp:revision>1</cp:revision>
  <dc:subject/>
  <dc:title>Miércoles, 2 de mayo de 2007 7</dc:title>
</cp:coreProperties>
</file>