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900" w:type="dxa"/>
        <w:tblLayout w:type="fixed"/>
        <w:tblCellMar>
          <w:top w:w="15" w:type="dxa"/>
          <w:left w:w="15" w:type="dxa"/>
          <w:bottom w:w="15" w:type="dxa"/>
          <w:right w:w="15" w:type="dxa"/>
        </w:tblCellMar>
      </w:tblPr>
      <w:tblGrid>
        <w:gridCol w:w="9420"/>
      </w:tblGrid>
      <w:tr>
        <w:trPr/>
        <w:tc>
          <w:tcPr>
            <w:tcW w:w="9420" w:type="dxa"/>
            <w:tcBorders/>
            <w:shd w:fill="FFFFFF" w:val="clear"/>
            <w:vAlign w:val="center"/>
          </w:tcPr>
          <w:p>
            <w:pPr>
              <w:pStyle w:val="NormalWeb"/>
              <w:spacing w:before="0" w:after="280"/>
              <w:ind w:firstLine="20"/>
              <w:jc w:val="right"/>
              <w:rPr>
                <w:rFonts w:ascii="Arial" w:hAnsi="Arial" w:cs="Arial"/>
                <w:sz w:val="18"/>
                <w:szCs w:val="18"/>
              </w:rPr>
            </w:pPr>
            <w:r>
              <w:rPr>
                <w:rFonts w:cs="Arial" w:ascii="Arial" w:hAnsi="Arial"/>
                <w:color w:val="0000FF"/>
                <w:sz w:val="18"/>
                <w:szCs w:val="18"/>
              </w:rPr>
              <w:t xml:space="preserve">Viernes, 1 de septiembre de 2006 </w:t>
            </w:r>
            <w:r>
              <w:rPr>
                <w:rFonts w:cs="Arial" w:ascii="Webdings" w:hAnsi="Webdings"/>
                <w:color w:val="0000FF"/>
                <w:sz w:val="18"/>
                <w:szCs w:val="18"/>
              </w:rPr>
              <w:t></w:t>
            </w:r>
          </w:p>
          <w:p>
            <w:pPr>
              <w:pStyle w:val="Antetitulo"/>
              <w:ind w:firstLine="20"/>
              <w:rPr/>
            </w:pPr>
            <w:r>
              <w:rPr/>
              <w:t>TRIBUNA ABIERTA</w:t>
            </w:r>
          </w:p>
          <w:p>
            <w:pPr>
              <w:pStyle w:val="NormalWeb"/>
              <w:ind w:left="-240" w:hanging="0"/>
              <w:jc w:val="right"/>
              <w:rPr>
                <w:rFonts w:ascii="Arial" w:hAnsi="Arial" w:cs="Arial"/>
                <w:sz w:val="18"/>
                <w:szCs w:val="18"/>
              </w:rPr>
            </w:pPr>
            <w:r>
              <w:rPr>
                <w:rFonts w:cs="Arial" w:ascii="Arial" w:hAnsi="Arial"/>
                <w:b/>
                <w:bCs/>
                <w:sz w:val="18"/>
                <w:szCs w:val="18"/>
              </w:rPr>
              <w:t>José Ramón Villanueva Herrero *</w:t>
            </w:r>
          </w:p>
          <w:p>
            <w:pPr>
              <w:pStyle w:val="Titular"/>
              <w:tabs>
                <w:tab w:val="clear" w:pos="708"/>
                <w:tab w:val="left" w:pos="9000" w:leader="none"/>
              </w:tabs>
              <w:ind w:right="120" w:firstLine="20"/>
              <w:rPr/>
            </w:pPr>
            <w:r>
              <w:rPr/>
              <w:t>José Ibáñez Martín y el nacional-catolicismo (y II)</w:t>
            </w:r>
          </w:p>
          <w:p>
            <w:pPr>
              <w:pStyle w:val="NormalWeb"/>
              <w:ind w:firstLine="20"/>
              <w:rPr/>
            </w:pPr>
            <w:r>
              <w:rPr>
                <w:rFonts w:cs="Arial" w:ascii="Arial" w:hAnsi="Arial"/>
                <w:sz w:val="18"/>
                <w:szCs w:val="18"/>
              </w:rPr>
              <w:t>En un artículo anterior aludí al papel desempeñado por Ibáñez Martín como depurador del personal docente durante la dictadura franquista. Ahora quiero referirme brevemente al pensamiento que inspiró su política educativa durante los 12 años que fue ministro de Educación Nacional (1939-1951).</w:t>
              <w:br/>
              <w:br/>
              <w:t>Ibáñez Martín, catedrático de Geografía e Historia, fue un fervoroso intelectual franquista, admirador de la obra unificadora de los Reyes Católicos que soñaba con el resurgir, de la mano de Franco, de nuevos tiempos y glorias imperiales. Ello le hizo admirar el pensamiento de Menéndez Pelayo, cuyas Obras Completas prologó en 1940, y al que definía como "el más glorioso español de todos los tiempos" puesto que el legado del polígrafo cántabro, según Ibáñez Martín, era eficaz y oportuno "en los momentos presentes en que se trata de fundar sobre base firme y cristiana la nueva España". Por ello, Ibáñez Martín se apoyaba en el pensamiento del ultramontano Menéndez Pelayo, incluso para legitimar el golpe militar, al afirmar en dicho prólogo que "nuestra guerra ha sido en realidad una consecuencia necesaria del desvío y abandono del camino tradicional de la cultura española desde comienzos del siglo XIX", alusión recurrente del pensamiento reaccionario que atribuía la decadencia de España al liberalismo, positivismo histórico y al materialismo, a los que se consideraba enemigos viscerales de la tradición hispana.</w:t>
              <w:br/>
              <w:br/>
              <w:t xml:space="preserve">Con este bagaje ideológico, Ibáñez Martín, impregnado de un españolismo tan férreo como dogmático, asumió en 1939 el cargo de ministro de Educación Nacional. Vinculado desde los años de la II República a la Asociación Nacional Católica de Propagandistas (ACNP) y con una intensa relación con el Opus Dei por medio de su amigo José María Albareda, acometió con fervor la tarea de "recristianizar" España mediante la construcción de una nueva tradición nacional-católica al servicio del franquismo. Por ello, fue el artífice de la legislación educativa de los primeros años de la dictadura: la Ley de Ordenación Universitaria (1943), la Ley de Ordenación de la Enseñanza Primaria (1945), así como los decretos que establecían la obligatoriedad de la enseñanza religiosa de 26 de enero de 1944 y el que imponía los cursos de formación política de 10 de abril de 1944. </w:t>
              <w:br/>
              <w:br/>
              <w:t xml:space="preserve">Las ideas básicas de la política educativa de Ibáñez Martín se recogen en la citada Ley de 29 de julio de 1943 de Ordenación Universitaria. En ella, se enfatizaba el carácter confesional de la educación en España al indicarse en su preámbulo que, "además de reconocer los derechos docentes de la Iglesia en materia universitaria, quiere ante todo que la Universidad del Estado sea católica". </w:t>
              <w:br/>
              <w:br/>
              <w:t>Por esta razón, Ibáñez Martín concedió privilegios a la Iglesia, propició la entrada del Opus Dei en el ámbito universitario, ampliando más tarde la preeminencia de la Iglesia también, en la enseñanza primaria y media.</w:t>
              <w:br/>
              <w:br/>
              <w:t>Igualmente, la citada Ley de 1943 dejaba claro el carácter político al servicio del régimen de los estudios superiores, al señalar textualmente que "la República lanzó a la Universidad por la pendiente del aniquilamiento y la desespañolización, hasta el punto de que brotaron en su propia entraña las más monstruosas negaciones nacionales. La Ley, en todos sus preceptos y artículos, exige el fiel servicio de la Universidad a los ideales de la Falange".</w:t>
              <w:br/>
              <w:br/>
              <w:t>De este modo, tanto en la Universidad, como también en los otros niveles educativos, Ibáñez Martín pretendía crear, a semejanza del nazismo, un nuevo modelo de "estudiante patriota" que, como indicaba el ministro turolense en un discurso pronunciado en la Universidad de Valencia en 1944, sin que este "lo deforme y corrompa la soberbia científica". Hay que recordar que, por medio de diversas órdenes ministeriales dictadas por Ibáñez Martín, las vacantes producidas en el Magisterio como consecuencia de la depuración de maestros republicanos, se cubrieron en parte por militares y excombatientes. Así, la Orden de 15 de febrero de 1940 tenía por objeto "dar el máximo de facilidades a los alféreces provisionales del Ejército que deseen acudir a la convocatoria de ingreso en el Magisterio Nacional", para los cuales se convocaron un total de 4.000 plazas a cubrir por estos militares-maestros.</w:t>
              <w:br/>
              <w:br/>
              <w:t>El carácter de adoctrinamiento político en el ámbito educativo quedaba reforzado con la imposición de la asignatura de Formación del Espíritu Nacional, la denostada FEN.</w:t>
              <w:br/>
              <w:br/>
              <w:t>Por todo lo dicho, la política educativa de Ibáñez Martín se caracterizó por su fuerte dogmatismo político y religioso y sus caducos métodos pedagógicos, que separaba la enseñanza de la investigación y que sometía el conocimiento a la ideología (franquista). Este entramado educativo conocido como el nacional-catolicismo, fue el que sufrieron, sufrimos, varias generaciones de españoles. Un triste legado que no merece ser recordado manteniendo el nombre de José Ibáñez Martín en un centro educativo de la ciudad de Teruel y en otro de la villa de Utrillas. Sus respectivos consejos escolares tienen la palabra para superar este anacronismo contrario a los valores democráticos de nuestro actual sistema educativo, y a la dignidad y la memoria de tantos docentes y alumnos que sufrieron la implacable depuración de personas e ideas promovida por José Ibáñez Martín.</w:t>
            </w:r>
          </w:p>
          <w:p>
            <w:pPr>
              <w:pStyle w:val="NormalWeb"/>
              <w:spacing w:before="280" w:after="0"/>
              <w:ind w:firstLine="20"/>
              <w:jc w:val="right"/>
              <w:rPr>
                <w:rFonts w:ascii="Arial" w:hAnsi="Arial" w:cs="Arial"/>
                <w:sz w:val="18"/>
                <w:szCs w:val="18"/>
              </w:rPr>
            </w:pPr>
            <w:r>
              <w:rPr>
                <w:rFonts w:cs="Arial" w:ascii="Arial" w:hAnsi="Arial"/>
                <w:b/>
                <w:bCs/>
                <w:sz w:val="18"/>
                <w:szCs w:val="18"/>
              </w:rPr>
              <w:t>* Historiador</w:t>
            </w:r>
          </w:p>
        </w:tc>
      </w:tr>
    </w:tbl>
    <w:p>
      <w:pPr>
        <w:pStyle w:val="Normal"/>
        <w:rPr/>
      </w:pPr>
      <w:r>
        <w:rPr/>
      </w:r>
    </w:p>
    <w:sectPr>
      <w:type w:val="nextPage"/>
      <w:pgSz w:w="11906" w:h="16838"/>
      <w:pgMar w:left="1701"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42:00Z</dcterms:created>
  <dc:creator>JB</dc:creator>
  <dc:description/>
  <dc:language>en-US</dc:language>
  <cp:lastModifiedBy>JB</cp:lastModifiedBy>
  <dcterms:modified xsi:type="dcterms:W3CDTF">2006-09-01T17:43:00Z</dcterms:modified>
  <cp:revision>1</cp:revision>
  <dc:subject/>
  <dc:title>Viernes, 1 de septiembre de 2006 7</dc:title>
</cp:coreProperties>
</file>