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"/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Jueves, 1 de junio de 2006 </w:t>
      </w:r>
      <w:r>
        <w:rPr>
          <w:rFonts w:cs="Arial" w:ascii="Webdings" w:hAnsi="Webdings"/>
          <w:color w:val="0000FF"/>
        </w:rPr>
        <w:t></w:t>
      </w:r>
    </w:p>
    <w:p>
      <w:pPr>
        <w:pStyle w:val="Antetitulo"/>
        <w:ind w:firstLine="20"/>
        <w:rPr/>
      </w:pPr>
      <w:r>
        <w:rPr/>
        <w:t xml:space="preserve">Bezas </w:t>
      </w:r>
    </w:p>
    <w:p>
      <w:pPr>
        <w:pStyle w:val="Titular"/>
        <w:ind w:firstLine="20"/>
        <w:rPr/>
      </w:pPr>
      <w:r>
        <w:rPr/>
        <w:t>El campamento guerrillero sale a la luz</w:t>
        <w:br/>
        <w:t>en un acto de recuperación histórica</w:t>
      </w:r>
    </w:p>
    <w:p>
      <w:pPr>
        <w:pStyle w:val="Comentario"/>
        <w:ind w:firstLine="20"/>
        <w:rPr/>
      </w:pPr>
      <w:r>
        <w:rPr/>
        <w:t>La AGLA organiza una visita los días 10 y 11 de junio</w:t>
      </w:r>
    </w:p>
    <w:p>
      <w:pPr>
        <w:pStyle w:val="NormalWeb"/>
        <w:ind w:firstLine="20"/>
        <w:rPr/>
      </w:pPr>
      <w:r>
        <w:rPr>
          <w:rFonts w:cs="Arial" w:ascii="Arial" w:hAnsi="Arial"/>
        </w:rPr>
        <w:t>REDACCIÓN / Teruel</w:t>
        <w:br/>
        <w:t>El campamento guerrillero de los Montes Universales en Bezas saldrá a la luz la próxima semana en un acto de recuperación histórica organizado por la  Asociación de Exguerrilleros del País Valenciano. La actividad incluirá una visita a los restos del campamento escuela y un homenaje.</w:t>
        <w:br/>
        <w:br/>
        <w:t>Los actos se desarrollarán los días 10 y 11. El primer día se visitará el campamento, donde se explicarán los restos que todavía se conservan, y se ofrecerá una charla coloquio sobre el mismo. A lo largo de la misma se explicarán las zonas de influencia guerrillera, las acciones que hicieron y el funcionamiento y vida en el campamento.</w:t>
        <w:br/>
        <w:br/>
        <w:t>La visita comenzará a las 11:30 horas en la laguna de Rubiales, donde se presentará la actividad. A continuación se irá en vehículos hasta el punto desde donde se continuará la marcha a pie.</w:t>
        <w:br/>
        <w:br/>
        <w:t>Al día siguiente se desarrollará un acto por la memoria del campamento escuela en Bezas con los guerrilleros de la AG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Titular">
    <w:name w:val="titula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Antetitulo">
    <w:name w:val="antetitul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59:00Z</dcterms:created>
  <dc:creator>xp</dc:creator>
  <dc:description/>
  <dc:language>en-US</dc:language>
  <cp:lastModifiedBy>xp</cp:lastModifiedBy>
  <dcterms:modified xsi:type="dcterms:W3CDTF">2006-06-01T23:01:00Z</dcterms:modified>
  <cp:revision>2</cp:revision>
  <dc:subject/>
  <dc:title>Jueves, 1 de junio de 2006 7</dc:title>
</cp:coreProperties>
</file>