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20"/>
        </w:rPr>
      </w:pPr>
      <w:r>
        <w:rPr>
          <w:rFonts w:cs="Verdana" w:ascii="Verdana" w:hAnsi="Verdana"/>
          <w:sz w:val="16"/>
          <w:szCs w:val="20"/>
        </w:rPr>
        <w:t>Polanco: Fe o Historia</w:t>
      </w:r>
    </w:p>
    <w:p>
      <w:pPr>
        <w:pStyle w:val="Normal"/>
        <w:rPr>
          <w:rFonts w:ascii="Verdana" w:hAnsi="Verdana" w:cs="Verdana"/>
          <w:sz w:val="16"/>
          <w:szCs w:val="20"/>
        </w:rPr>
      </w:pPr>
      <w:r>
        <w:rPr>
          <w:rFonts w:cs="Verdana" w:ascii="Verdana" w:hAnsi="Verdana"/>
          <w:sz w:val="16"/>
          <w:szCs w:val="20"/>
        </w:rPr>
      </w:r>
    </w:p>
    <w:p>
      <w:pPr>
        <w:pStyle w:val="Normal"/>
        <w:rPr/>
      </w:pPr>
      <w:r>
        <w:rPr>
          <w:rFonts w:cs="Verdana" w:ascii="Verdana" w:hAnsi="Verdana"/>
          <w:sz w:val="16"/>
          <w:szCs w:val="20"/>
        </w:rPr>
        <w:t>(Enviado a Diario de Teruel y al resto de medios de comunicación)</w:t>
        <w:br/>
        <w:br/>
        <w:t>Para enterarme de cómo era Anselmo Polanco, he acudido a varias fuentes, pero fundamentalmente a dos: El benedictino Hilari Raguer, que en su libro “La pólvora y el incienso” (prologado nada más y nada menos por Paul Preston, que hace un encendido elogio del mismo) dedica un capítulo al mencionado obispo, y “Héroes de la epopeya. El obispo de Teruel” de A. del Fueyo, donde el autor se deshace en calificativos positivos hacia nuestro personaje. No creo haber elegido con mala fe las fuentes.</w:t>
        <w:br/>
        <w:br/>
        <w:t>Muchas personas han entrado en la polémica, con la única arma de su fe, (fe en Anselmo Polanco me refiero) para rebatir mis argumentos. Una acusación que me hacen casi todos es que quiero juzgar a Anselmo Polanco. No es cierto. Un juicio termina en absolución o condena, y esa no es mi pretensión. El debate que propongo es si se merece un homenaje de los demócratas o no. Porque ponerle el nombre suyo a un hospital es hacerle un homenaje, según mi modesta opinión.</w:t>
        <w:br/>
        <w:br/>
        <w:t>El señor Abad dice que “los demócratas” le asesinaron fríamente. No sé si el siguiente paso del razonamiento es que no merece la pena ser demócrata. Lo cierto es que A. del Fueyo, en el capítulo XXXIX “PRISIONERO DE LOS ROJOS” en el que narra como le apresaron, da fe de que el Ministro de la Guerra, Indalecio Prieto, se interpuso para que “las milicias marxistas no le fusilaran” lo que confirma la tesis de que la mayor parte de la violencia republicana no era ordenada por el Gobierno, que es quien representa a la democracia, sino que se produjo después del golpe de Estado como consecuencia de la confusión que provoca una guerra. El fusilamiento del obispo y su grupo se produce el 7 de febrero del 39, con el ejército republicano en desbandada hacia Francia. Atribuir al Gobierno de la República este fusilamiento es suponer que en esas fechas mantenía el control de la situación, lo que no era cierto.</w:t>
        <w:br/>
        <w:br/>
        <w:t>Pero es el señor Valero, don Samuel, quien se muestra más atrevido. Temerario, diría yo. Pretende decir que Anselmo Polanco no tuvo más remedio que quedarse en zona rebelde. Todos los datos que tenemos nos llevan a pensar que se encontraba no sólo a gusto, sino que arengaba a sus fieles para que también lo estuvieran. Y no puede achacarse su toma de postura a los fusilamientos de religiosos. ¿Me puede mostrar usted algún escrito entre el 18 de julio del 36 y el primer fusilamiento en que el obispo dude siquiera de qué postura tomar? Habla usted del primer fusilamiento el 13 de agosto. ¿Qué dijo el obispo en esos 26 días? Para poder argumentarlo, el efecto debe situarse siempre después de la causa, no antes. Hace mucho tiempo que el obispo había tomado postura.</w:t>
        <w:br/>
        <w:br/>
        <w:t>El colmo del antidebate es afirmar, sin apoyarse en nada, que Hilari Raguer miente. Naturalmente, usted está en su derecho de no creer lo que el benedictino dice haber escuchado en primera persona, pero para cometer Hilari Raguer una fechoría semejante, debería tener algún motivo, y usted para rebatirle mostrar (o al menos mencionar) alguna prueba, que no aparecen por ninguna parte. Sin embargo, la referencia que da Raguer de A. del Fueyo es cierta. Tengo la fotocopia del documento. A. del Fueyo afirma al final del capítulo mencionado que tiene un tercio de los fondos de la Bula que eran de libre disposición y después afirma que solía ir a manos de los famosos guerrilleros, tal y como acertadamente escribe Raguer. A. del Fueyo dice también que llevaba 10.000 pesetas en el momento que le apresaron, no sé si juntadas céntimo a céntimo como dice Jerónimo Beltrán, pero esa cantidad era un fortuna entonces. Si usted lo quiere consultar, en la edición que existe en la biblioteca de Zaragoza (en la de Teruel no está) lo referido está en la página 164 del libro citado. No lo prestan. Sólo se puede consultar. Por lo tanto, lo que se puede comprobar de lo que dice el historiador, es cierto, por tanto es el señor Valero el que queda en una situación delicada.</w:t>
        <w:br/>
        <w:br/>
        <w:t>Cita el señor Navarro al cardenal Tarancón, en el que dice que la Iglesia debía ser beligerante. No sé de cuando es esa cita, ni si está contextualizada, pero yo le daré otra, que Hilari Raguer (página 405 de su libro) extrae de textos oficiales de la Iglesia Española:</w:t>
        <w:br/>
        <w:br/>
        <w:t>En la asamblea conjunta obispos-sacerdotes, celebrada en Madrid en Septiembre de 1971, se planteó la necesidad de que la Iglesia pidiera pública y corporativamente perdón por la actitud adoptada en la Guerra Civil. Se puso a votación esta propuesta:</w:t>
        <w:br/>
        <w:br/>
        <w:t>“Si decimos que no hemos pecado, hacemos a Dios mentiroso y su palabra ya no está en nosotros. (1 Jn 1,10). Así pues, reconocemos humildemente y pedimos perdón porque nosotros no supimos a su tiempo ser verdaderos ministros de reconciliación en el seno de nuestro pueblo, dividido por una guerra entre hermanos”</w:t>
        <w:br/>
        <w:br/>
        <w:t>El texto obtuvo 137 votos a favor, 3 nulos, 78 en contra, 19 “iuxta modum” y 10 en blanco. El documento no se publicó, porque no alcanzó los 2/3 necesarios, pero se aprecia que muy mayoritariamente, la asamblea eclesial española estaba arrepentida de su actuación.</w:t>
        <w:br/>
        <w:br/>
        <w:t>El problema fundamental en este caso es que “El Régimen” construyó un mito, el del Obispo Polanco, mostrando sólo su cara amable. El Régimen engañó de ese modo a los cristianos sencillos, construyó el mito sobre arena, y como dice Mateo 7, 27 cayó la lluvia, vino la riada, soplaron los vientos, (la verdad histórica tiene mucha fuerza) embistieron contra la casa (el mito de Anselmo Polanco) y se hundió.</w:t>
        <w:br/>
        <w:br/>
        <w:t>Finalmente quiero manifestar varias cosas: No caeré en la trampa de descalificar a ningún colectivo y no voy a debatir contra la fe. No voy a contestar ni a quienes me insulten ni a quienes intervengan en este debate sin aportar nada. Debatiré lealmente con quien aporte algo, y no me dolerán prendas en reconocer que otra postura parezca más cierta. Sé que la propaganda ha generado cariño al obispo, que vivió sin duda una situación extrema. Pero eligió fascismo. La democracia no puede homenajear a quienes lucharon con toda su alma contra ella.</w:t>
        <w:br/>
        <w:br/>
        <w:t>Teruel 20 de agosto de 2006</w:t>
        <w:br/>
        <w:br/>
        <w:t>José María Martínez Marco</w:t>
        <w:br/>
        <w:t>Coordinador IU Teruel</w:t>
      </w:r>
      <w:r>
        <w:rPr>
          <w:rFonts w:cs="Verdana" w:ascii="Verdana" w:hAnsi="Verdana"/>
          <w:sz w:val="20"/>
          <w:szCs w:val="20"/>
        </w:rPr>
        <w:br/>
        <w:t>                                                                                                                                                                                                                           </w:t>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060"/>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49:00Z</dcterms:created>
  <dc:creator>JB</dc:creator>
  <dc:description/>
  <dc:language>en-US</dc:language>
  <cp:lastModifiedBy>JB</cp:lastModifiedBy>
  <dcterms:modified xsi:type="dcterms:W3CDTF">2006-08-24T16:51:00Z</dcterms:modified>
  <cp:revision>1</cp:revision>
  <dc:subject/>
  <dc:title>Polanco: Fe o Historia</dc:title>
</cp:coreProperties>
</file>