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Quiero en primer lugar agradecer el tono comedido de la nota del obispado de Teruel y Albarracín respondiendo en Diario de Teruel a mi artículo sobre Anselmo Polanco. No puedo decir lo mismo de la otra persona que me replica en la misma página, sea espontáneo o contrapunto, quien solamente me descalifica sin más. Diré, no obstante, que condeno todos los asesinatos que se produjeron en ambos bandos durante la guerra civil, y en la posguerra. Todos sin excepción. El de Anselmo Polanco fue uno de ellos.</w:t>
        <w:br/>
        <w:br/>
        <w:t>Sepa la ciudadanía de Teruel que el Gobierno de la República, cuando aún tenía el control de los presos, ofreció al Vaticano la libertad de Anselmo Polanco si se comprometía a no regresar a Teruel hasta el fin de la guerra, a lo que el Vaticano dio la callada por respuesta.</w:t>
        <w:br/>
        <w:br/>
        <w:t>Me gustaría utilizar el mismo tono que el Obispado, y comenzar por una cita de León XIII, cuando abrió a los historiadores los archivos secretos del Vaticano: “La primera ley de la historia es no osar mentir; la segunda, no tener miedo de decir la verdad. Además, que el historiador no de pie a la sospecha ni de adulación ni de animosidad”</w:t>
        <w:br/>
        <w:br/>
        <w:t>La cita que el obispado de Teruel y Albarracín pone en boca de Anselmo Polanco, con la que pretende desmentir alguna de mis afirmaciones, no es otra cosa que la doctrina Vaticana de entonces, y la contextualiza ante la inminencia de la Guerra Civil. Pero queda claro que la doctrina Vaticana es desobedecida, y esa demanda de “no violencia ni en el lenguaje”, ni él mismo la sigue, ni la práctica totalidad de la jerarquía de la Iglesia Católica, ni antes del golpe, ni después.</w:t>
        <w:br/>
        <w:br/>
        <w:t xml:space="preserve">Citado también por su hagiógrafo (el que escribe la vida del santo) A. del Fueyo, voy a transcribir unas frases, que son una exhortación incendiaria ante las elecciones de Febrero del 36, en la que decía el obispo de Teruel a sus fieles: </w:t>
        <w:br/>
        <w:br/>
        <w:t>“Se discute ahora no ya la forma del régimen que ha de prevalecer en la nación, sino algo básico y sustancial para la causa de Dios y de España. Luchan de un lado los defensores de la religión, la propiedad y la familia; del otro los representantes y voceros de la impiedad, el marxismo y el amor libre……Es preciso dar la cara sin rehuir sacrificios, siempre fecundos y gloriosos cuando se aceptan en aras de la justicia. Disponemos de las armas legales, y de las más poderosas de la oración; acudamos al campo de batalla a ocupar el puesto que nos corresponde. Dios lo quiere; la Iglesia y la Patria lo reclaman”</w:t>
        <w:br/>
        <w:br/>
        <w:t>¿Cómo se entienden estas palabras del obispo de Teruel, que en principio parecen sólo retóricas, si como dice el Obispado estamos “ante la inminencia de la Guerra Civil”?</w:t>
        <w:br/>
        <w:br/>
        <w:t>Y referido al tema de la guerrilla, el propio A. del Fueyo dice que los dineros de la Bula que gestionaba Polanco iban con frecuencia a parar a manos de los guerrilleros. ¿Quiénes somos nosotros para dudarlo?</w:t>
        <w:br/>
        <w:br/>
        <w:t>Resumiendo, la nota del Obispado no consigue rebatir ninguna de mis argumentaciones. No existe ninguna falsedad. Señálese cual, en caso contrario. Lo único que puede parecer distorsionado es que simplemente expongo los motivos por los que no considero adecuado que los demócratas le homenajeemos. La vida de Anselmo Polanco seguro que tiene actitudes positivas en otros aspectos, como ocurre con todas las personas. Si le pusieron el nombre al Hospital por su adhesión inquebrantable al golpe de estado, claramente estoy en contra y si fuera porque le asesinaron, no tendríamos calles suficientes, ni hospitales, ni institutos, para homenajear a quienes fueron asesinados.</w:t>
        <w:br/>
        <w:br/>
        <w:t>Teruel, 10 de agosto de 2006</w:t>
        <w:br/>
        <w:br/>
        <w:t>José María Martínez Marco</w:t>
        <w:br/>
        <w:t>Coordinador IU Teruel</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54:00Z</dcterms:created>
  <dc:creator>JB</dc:creator>
  <dc:description/>
  <dc:language>en-US</dc:language>
  <cp:lastModifiedBy>JB</cp:lastModifiedBy>
  <dcterms:modified xsi:type="dcterms:W3CDTF">2006-08-24T16:54:00Z</dcterms:modified>
  <cp:revision>1</cp:revision>
  <dc:subject/>
  <dc:title>Quiero en primer lugar agradecer el tono comedido de la nota del obispado de Teruel y Albarracín respondiendo en Diario de Ter</dc:title>
</cp:coreProperties>
</file>