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CAMPAÑA DE RECOGIDA DE FIRMA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OR TODOS LOS DERECHOS PARA LAS TRABAJADORAS DOMÉSTICAS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/>
        <w:t xml:space="preserve">Las personas abajo firmantes reclamamos la máxima equiparación de derechos laborales y de seguridad social de las trabajadoras domésticas con el resto de trabajadores y trabajadoras, lo que exige que la ley asegure, además de los cambios ya previstos en el proyecto que se ha difundido en los medios de comunicación, las siguientes condiciones mínimas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- La obligación de especificar en el contrato de trabajo la duración de la jornada laboral y su distribución diar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-  En el trabajo externo e interno, una jornada máxima de 40 horas semanales, prolongable en casos excepcionales para tareas de cuidado que exijan presencia responsable. Obligación de abono de todas las horas a disposición de la parte empleado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- Que el salario en metálico nunca pueda ser inferior al mínimo anual interprofesional en relación con la jornada trabajad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- La obligación de alta y cotización a la Seguridad Social desde la primera hora de trabajo, y reparto en todos los casos de las cargas de cotización entre la parte empleadora y trabajado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-  La equiparación de la prestación de incapacidad temporal por enfermedad común con la del Régimen General, esto es, su cobro desde el cuarto día de la baj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- Concreción de las obligaciones de la parte empleadora en relación con  la salud laboral, incluyendo las condiciones de alojamiento y manutenció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- Reconocimiento del trabajo que están realizando las personas extranjeras, incluyendo su derecho al alta en la Seguridad Social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2340"/>
        <w:gridCol w:w="27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OMBRE Y APELLID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NI- Pasapor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07:00Z</dcterms:created>
  <dc:creator>ath-ele</dc:creator>
  <dc:description/>
  <cp:keywords/>
  <dc:language>en-US</dc:language>
  <cp:lastModifiedBy>.</cp:lastModifiedBy>
  <dcterms:modified xsi:type="dcterms:W3CDTF">2007-10-19T11:07:00Z</dcterms:modified>
  <cp:revision>2</cp:revision>
  <dc:subject/>
  <dc:title>Ante la propuesta que el Ministerio de Trabajo ha presentado a los agentes sociales para reformar el régimen laboral y de segu</dc:title>
</cp:coreProperties>
</file>