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lang w:val="es-MX" w:eastAsia="en-US"/>
        </w:rPr>
      </w:pPr>
      <w:r>
        <w:rPr>
          <w:rFonts w:cs="Century Gothic" w:ascii="Century Gothic" w:hAnsi="Century Gothic"/>
          <w:b/>
          <w:color w:val="993366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880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880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lang w:val="es-MX"/>
        </w:rPr>
      </w:pPr>
      <w:r>
        <w:rPr>
          <w:rFonts w:cs="Century Gothic" w:ascii="Century Gothic" w:hAnsi="Century Gothic"/>
          <w:b/>
          <w:color w:val="99336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ulario de aplic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8000"/>
          <w:sz w:val="16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lang w:val="es-MX"/>
        </w:rPr>
      </w:pPr>
      <w:r>
        <w:rPr>
          <w:rFonts w:cs="Tahoma" w:ascii="Tahoma" w:hAnsi="Tahoma"/>
          <w:b/>
          <w:color w:val="008000"/>
          <w:sz w:val="28"/>
          <w:szCs w:val="28"/>
          <w:lang w:val="es-MX"/>
        </w:rPr>
        <w:t>Taller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lang w:val="es-MX"/>
        </w:rPr>
      </w:pPr>
      <w:r>
        <w:rPr>
          <w:rFonts w:cs="Tahoma" w:ascii="Tahoma" w:hAnsi="Tahoma"/>
          <w:b/>
          <w:color w:val="008000"/>
          <w:sz w:val="28"/>
          <w:szCs w:val="28"/>
          <w:lang w:val="es-MX"/>
        </w:rPr>
        <w:t xml:space="preserve">Fortaleciendo liderazgos entre activistas jóvenes en el Caribe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16"/>
          <w:szCs w:val="16"/>
          <w:lang w:val="es-MX"/>
        </w:rPr>
      </w:pPr>
      <w:r>
        <w:rPr>
          <w:rFonts w:cs="Tahoma" w:ascii="Tahoma" w:hAnsi="Tahoma"/>
          <w:b/>
          <w:color w:val="008000"/>
          <w:sz w:val="16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Santo Domingo, Republica Dominica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25, 26,27  de mayo del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s-MX"/>
        </w:rPr>
        <w:t>POR FAVOR COMPLETA EL CUESTIONARIO Y ENV</w:t>
      </w:r>
      <w:ins w:id="0" w:author="Colectiva x el Derecho a Decidir" w:date="2007-03-15T14:03:00Z">
        <w:r>
          <w:rPr>
            <w:rFonts w:cs="Tahoma" w:ascii="Tahoma" w:hAnsi="Tahoma"/>
            <w:b/>
            <w:sz w:val="20"/>
            <w:szCs w:val="20"/>
            <w:lang w:val="es-MX"/>
          </w:rPr>
          <w:t>Í</w:t>
        </w:r>
      </w:ins>
      <w:r>
        <w:rPr>
          <w:rFonts w:cs="Tahoma" w:ascii="Tahoma" w:hAnsi="Tahoma"/>
          <w:b/>
          <w:sz w:val="20"/>
          <w:szCs w:val="20"/>
          <w:lang w:val="es-MX"/>
        </w:rPr>
        <w:t xml:space="preserve">ALO A </w:t>
      </w:r>
      <w:hyperlink r:id="rId4" w:tgtFrame="_blank">
        <w:r>
          <w:rPr>
            <w:rStyle w:val="InternetLink"/>
            <w:rFonts w:cs="Arial" w:ascii="Century Gothic" w:hAnsi="Century Gothic"/>
            <w:b/>
            <w:sz w:val="22"/>
            <w:szCs w:val="22"/>
            <w:u w:val="single"/>
          </w:rPr>
          <w:t>contacto@jovenesciudadanas.org</w:t>
        </w:r>
      </w:hyperlink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tes del 11 de abril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Datos personal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ombre: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dad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acionalidad: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s-MX"/>
        </w:rPr>
      </w:pPr>
      <w:r>
        <w:rPr>
          <w:rFonts w:cs="Tahoma" w:ascii="Tahoma" w:hAnsi="Tahoma"/>
          <w:sz w:val="20"/>
          <w:szCs w:val="20"/>
          <w:highlight w:val="yell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ugar de residencia: 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úmero de teléfono: 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(indica los códigos de país y área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Dirección de correo electrónico: 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s-MX"/>
        </w:rPr>
      </w:pPr>
      <w:r>
        <w:rPr>
          <w:rFonts w:cs="Tahoma" w:ascii="Tahoma" w:hAnsi="Tahoma"/>
          <w:sz w:val="20"/>
          <w:szCs w:val="20"/>
          <w:highlight w:val="yellow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s-MX"/>
        </w:rPr>
      </w:pPr>
      <w:r>
        <w:rPr>
          <w:rFonts w:cs="Tahoma" w:ascii="Tahoma" w:hAnsi="Tahoma"/>
          <w:sz w:val="20"/>
          <w:szCs w:val="20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Ficha informati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Indica el grado de estudios que has alcanzado en el sistema educativo formal (si cuentas con formación técnica y/o profesional, indica cuál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¿Has recibido capacitaciones en temas de Género, Derechos Humanos, Ciudadanía y Juventud? Menciónalas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¿Perteneces a alguna organización o movimiento en relación a los derechos humanos? Si tu respuesta es afirmativa, cuéntanos en qué área.  (200 palabras máximo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eastAsia="Tahoma" w:cs="Tahoma" w:ascii="Tahoma" w:hAnsi="Tahoma"/>
          <w:b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sz w:val="20"/>
          <w:szCs w:val="20"/>
          <w:lang w:val="es-MX"/>
        </w:rPr>
        <w:t>Contesta de forma breve cada una de las siguientes preguntas (máximo 150 palabras por pregunt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¿Qué son para ti los Derechos Humanos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¿Qué entiendes por Feminismo? ¿Te defines como feminista?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¿Qué es para ti la Perspectiva Juvenil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¿Qué es para ti la Perspectiva de Género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¿Por qué crees que es importante tu participación en este taller?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¿Te interesaría ser integrante de una red latinoamericana que trabajen por los derechos humanos y la ciudadanía de las mujeres jóvenes? Argumenta tu respuest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</w:rPr>
        <w:t>¿De que forma aplicarías y diseminarías los conocimientos luego del talle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¿Cuáles son tus expectativas respecto del taller?</w:t>
      </w:r>
      <w:r>
        <w:rPr>
          <w:rFonts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Información gener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¿Estás disponible para participar en el taller durante los días: 25, 26 y 27 de mayo (incluyendo los días de viaje?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¿Necesitas Visa y/o algún requerimiento especial para entrar a Republica Dominicana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¿Tienes algún requerimiento especial de comida u otro tipo? (movilidad, medicación, etc.). Por favor indícan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Franklin Gothic Medium" w:hAnsi="Franklin Gothic Medium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uerpolarge1">
    <w:name w:val="cuerpolarge1"/>
    <w:basedOn w:val="Fuentedeprrafopredeter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1.f341.mail.yahoo.com/ym/Compose?To=contacto@jovenesciudadan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7:00Z</dcterms:created>
  <dc:creator>Colectiva x el Derecho a Decidir</dc:creator>
  <dc:description/>
  <dc:language>en-US</dc:language>
  <cp:lastModifiedBy>admin</cp:lastModifiedBy>
  <dcterms:modified xsi:type="dcterms:W3CDTF">2007-03-29T09:37:00Z</dcterms:modified>
  <cp:revision>2</cp:revision>
  <dc:subject/>
  <dc:title>Si sos mujer</dc:title>
</cp:coreProperties>
</file>