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ARTO BORRADOR DE LA TROBADA DE GIRONA 17, MARZO, 2001. </w:t>
      </w:r>
    </w:p>
    <w:p>
      <w:pPr>
        <w:pStyle w:val="Heading"/>
        <w:rPr/>
      </w:pPr>
      <w:r>
        <w:rPr/>
      </w:r>
    </w:p>
    <w:p>
      <w:pPr>
        <w:pStyle w:val="Heading"/>
        <w:rPr/>
      </w:pPr>
      <w:r>
        <w:rPr/>
        <w:t>TROBADA DE GIRONA  (12, 13, 14 y 15 de Abril, 2001)  EL PAPEL DE LA UNIÓN EUROPEA EN LA GLOBALIZACIÓN ECONÓMICA SEMINARIO DE FORMACIÓN Y ENCUENTRO DE LOS MOVIMIENTOS ANTIGLOBALIZACIÓN  DEL ESTADO ESPAÑOL. ORGANIZA(ria): MRG-GIRONA</w:t>
      </w:r>
    </w:p>
    <w:p>
      <w:pPr>
        <w:pStyle w:val="Heading"/>
        <w:jc w:val="left"/>
        <w:rPr/>
      </w:pPr>
      <w:r>
        <w:rPr/>
      </w:r>
    </w:p>
    <w:p>
      <w:pPr>
        <w:pStyle w:val="Heading"/>
        <w:jc w:val="both"/>
        <w:rPr/>
      </w:pPr>
      <w:r>
        <w:rPr/>
        <w:t xml:space="preserve">  </w:t>
      </w:r>
      <w:r>
        <w:rPr>
          <w:b w:val="false"/>
          <w:bCs w:val="false"/>
        </w:rPr>
        <w:t>Colabora(ria): Movimiento contra la Europa del Capital y la Globalización Económica, Ecologistas en Acción, Moviment de Resistencia Global, Movimiento de Resistencia Global de Madrid, Movimiento de Resistencia Global de Zaragoza, Mesa Civica pels Drets Socials, Seminario  de Economía Critica de Barcelona, Red Ciudadana por la Abolición de la Deuda Externa, Attac,...</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 xml:space="preserve">La Trobada de Girona surge como  continuación  del proceso, iniciado el ano pasado en Málaga,  de formación y de encuentro de las personas y grupos y colectivos que desde los diferentes ciudades y pueblos de la península se resisten y luchan contra las instituciones que promueven la  económica.  </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Mientras en Málaga el objetivo  la formación  fue el estudio del funcionamiento y la lógica con la que opera la Organización Mundial del Comercio (OMC), en Girona pretendemos adentrarnos en la de la Unión Europea. Sin ningún género de dudas las políticas de la UE impactan de forma extraordinaria sobre nuestras condiciones de vida y de existencia. Lo que vino a  llamarse, en el periodo de integración de España a la UE (a finales de los 80 e inicios de los 90), como "apretarse el cinturón" no ha sido otra cosa que la  victoria apabulladora y sin matices del mercado. En  dos líneas de ataque. Las privatizaciones del sector  publico  --la primera--  y, avanzando igual de  velozmente, el hecho de poner precio (en dinero) a ya  prácticamente  todas  las áreas de la vida cotidiana  --la segunda. Los resultados  saltan a la vista. En la  Unión Europea no cuentan las  personas sino los  papeles. La sanidad, la educación o la vivienda ya no  son derechos de la ciudadanía sino que su acceso  depende crecientemente de tener o no tener dinero. Con  la comida, el aire, el agua o los quehaceres de cada  cual se puede y se debe hacer negocio. Eso es lo  primero. Lo otro, la solidaridad, la libertad o la  igualdad,  es absolutamente secundario, en el mejor de  los casos. </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No obstante, inversamente proporcional  al papel  fundamental de la Unión Europea en la globalización  económica es la critica y, en consecuencia, la lucha  que desarrollamos contra ella. Mientras en nuestros  colectivos existe una conciencia nítida y razonada del  papel del FMI, BM o OMC no se puede decir lo mismo de  la UE. ?conocemos su composición institucional y la   forma de toma de decisiones? ?el papel asignado a los   partidos políticos y demás autoproclamados agentes   sociales? ?y en lo concreto, la actuación del llamado   Coro Único (PP, PSOE, CIU, CCOO, UGT)? ?los diferentes   tratados y sus repercusiones en los ámbitos del   trabajo, de la educación o de la sanidad? ? o la   política de la UE en relación a los controles en la   alimentación y la investigación genética? Con el   objetivo de aprender juntos sobre estas y otras   cuestiones asociadas se dedica el jueves y el viernes   a la formación sobre la UE.  No con fines eruditas   sino con objetivos absolutamente reales: la   movilización, la lucha social y la creación de alternativas al sistema.</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Parece ser, pues, que esta labor urge.  En momentos   como el actual, de cierta efervescencia de las luchas   sociales --lo que antaño se llamaba flujo--, debemos   constantemente analizar y reflexionar sobre la   evolución de las fuerzas e instituciones sociales.   Como gentes que participamos en las diferentes   iniciativas, colectivos,  movimientos y redes que a   nivel del Estado Español nos oponemos a la   globalización debemos descifrar, esto es conocer, el   actual (des)orden mundial siendo la UE uno de sus   pilares básicos. Sin eso es francamente implausible   cualquier labor de resistencia y transformación   social. </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 xml:space="preserve">Así y todo, esta no es la única labor a realizar. Otra   labor, de la misma trascendencia en las circunstancias   actuales, debe ser conocer, compartir y enriquecer las   diferentes iniciativas antiglobalización presentes en   el Estado Español, unas con mas anos y otras con mas   energía. En el panorama de la resistencia global es   absolutamente caduco y fuera de lugar los   protagonismos, los sectarismos y las luchas por las   siglas. Con este objetivo proponemos dedicar el sábado   por la mañana a la presentación y el conocimiento   mutuo de las luchas sociales que desarrollan los   colectivos, los movimientos y las redes que, en   nuestros territorios, se rebelan contra el   mundo-tal-y-como-es y lo hacen a menudo de formas muy   diversas.     El conocimiento de todas estas iniciativas permitirá   que por la tarde empecemos la discusión conjunta sobre   una posible futura campana de sensibilización y   denuncia de cara al 2002, ano en que se introduce   físicamente el euro y que el Gobierno español ejerce   la presidencia de la UE.  Del mismo modo también   presentaremos la campana contra la presencia del Banco   Mundial en Barcelona durante el mes de junio con el   objetivo de acordar acciones y movilizaciones   descentralizadas aunque coordinadas.  </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 xml:space="preserve">Finalmente también pretendemos que la Trobada de  Girona  sea también un espacio lúdico,  donde las   gentes se encuentran no solo para formarse y   planificar labores futuras, sino también para   conocerse de una forma mas placida y sosegada de la   común y corriente en todas las luchas sociales. Así se    programaran todas las actividades de forma que no   ocupen todo el día, dejando así espacio suficiente   para las charlas y los encuentros transterritoriales,   programando a su vez diversas actividades nocturnas.   </w:t>
      </w:r>
    </w:p>
    <w:p>
      <w:pPr>
        <w:pStyle w:val="Heading"/>
        <w:jc w:val="left"/>
        <w:rPr>
          <w:b w:val="false"/>
          <w:b w:val="false"/>
          <w:bCs w:val="false"/>
        </w:rPr>
      </w:pPr>
      <w:r>
        <w:rPr>
          <w:b w:val="false"/>
          <w:bCs w:val="false"/>
        </w:rPr>
      </w:r>
    </w:p>
    <w:p>
      <w:pPr>
        <w:pStyle w:val="Heading"/>
        <w:rPr/>
      </w:pPr>
      <w:r>
        <w:rPr/>
        <w:t>PROGRAMA</w:t>
      </w:r>
    </w:p>
    <w:p>
      <w:pPr>
        <w:pStyle w:val="Heading"/>
        <w:jc w:val="left"/>
        <w:rPr/>
      </w:pPr>
      <w:r>
        <w:rPr/>
        <w:t xml:space="preserve">JUEVES 12   </w:t>
      </w:r>
    </w:p>
    <w:p>
      <w:pPr>
        <w:pStyle w:val="Heading"/>
        <w:jc w:val="both"/>
        <w:rPr>
          <w:b w:val="false"/>
          <w:b w:val="false"/>
          <w:bCs w:val="false"/>
        </w:rPr>
      </w:pPr>
      <w:r>
        <w:rPr>
          <w:b w:val="false"/>
          <w:bCs w:val="false"/>
        </w:rPr>
        <w:t xml:space="preserve">*  10'30h. BIENVENIDA Y PRESENTACIÓN DE LA TROBADA.   - Juegos y dinámicas de presentación.  Coordina:   Comisión Internacional de Ecologistas en Acción.   </w:t>
      </w:r>
    </w:p>
    <w:p>
      <w:pPr>
        <w:pStyle w:val="Heading"/>
        <w:jc w:val="both"/>
        <w:rPr>
          <w:b w:val="false"/>
          <w:b w:val="false"/>
          <w:bCs w:val="false"/>
        </w:rPr>
      </w:pPr>
      <w:r>
        <w:rPr>
          <w:b w:val="false"/>
          <w:bCs w:val="false"/>
        </w:rPr>
        <w:t>* 16h SEMINARIO UE.  FORMACIÓN Y EVOLUCIÓN DE LA UNIÓN   EUROPEA.  Introductores: Miren Etxezarreta y Ramón   Fernández Duran. </w:t>
      </w:r>
    </w:p>
    <w:p>
      <w:pPr>
        <w:pStyle w:val="Heading"/>
        <w:jc w:val="both"/>
        <w:rPr>
          <w:b w:val="false"/>
          <w:b w:val="false"/>
          <w:bCs w:val="false"/>
        </w:rPr>
      </w:pPr>
      <w:r>
        <w:rPr>
          <w:b w:val="false"/>
          <w:bCs w:val="false"/>
        </w:rPr>
        <w:t xml:space="preserve"> </w:t>
      </w:r>
      <w:r>
        <w:rPr>
          <w:b w:val="false"/>
          <w:bCs w:val="false"/>
        </w:rPr>
        <w:t xml:space="preserve">16 h. Formación, organización y evolución de la   Unión Europea.  </w:t>
      </w:r>
    </w:p>
    <w:p>
      <w:pPr>
        <w:pStyle w:val="Heading"/>
        <w:jc w:val="both"/>
        <w:rPr>
          <w:b w:val="false"/>
          <w:b w:val="false"/>
          <w:bCs w:val="false"/>
        </w:rPr>
      </w:pPr>
      <w:r>
        <w:rPr>
          <w:b w:val="false"/>
          <w:bCs w:val="false"/>
        </w:rPr>
        <w:t xml:space="preserve"> </w:t>
      </w:r>
      <w:r>
        <w:rPr>
          <w:b w:val="false"/>
          <w:bCs w:val="false"/>
        </w:rPr>
        <w:t>18 h. La UE como agente de la Globalización y la   Regionalización.</w:t>
      </w:r>
    </w:p>
    <w:p>
      <w:pPr>
        <w:pStyle w:val="Heading"/>
        <w:jc w:val="both"/>
        <w:rPr>
          <w:b w:val="false"/>
          <w:b w:val="false"/>
          <w:bCs w:val="false"/>
        </w:rPr>
      </w:pPr>
      <w:r>
        <w:rPr>
          <w:b w:val="false"/>
          <w:bCs w:val="false"/>
        </w:rPr>
        <w:t xml:space="preserve"> </w:t>
      </w:r>
      <w:r>
        <w:rPr>
          <w:b w:val="false"/>
          <w:bCs w:val="false"/>
        </w:rPr>
        <w:t>20 h. La UE desde la Cumbre de Amsterdam: tendencias   a corto y a medio plazo.</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El formato de esta primera sesión será presentaciones   de aproximativamente 1 hora en el plenario por parte   de Extezarreta y Fernandez Durán  --que con   anterioridad habrán hecho circular resúmenes e   introducciones-- y a continuación una hora de   discusión en grupos mas pequeños dinamizados por un   facilitador o facilitadora que colaboraran con los dos   ponentes.   </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 xml:space="preserve">* 22h. CENA Y A CONTINUACIÓN ACTIVIDAD NOCTURNA   (teatro o cine).     </w:t>
      </w:r>
    </w:p>
    <w:p>
      <w:pPr>
        <w:pStyle w:val="Heading"/>
        <w:jc w:val="left"/>
        <w:rPr>
          <w:b w:val="false"/>
          <w:b w:val="false"/>
          <w:bCs w:val="false"/>
        </w:rPr>
      </w:pPr>
      <w:r>
        <w:rPr>
          <w:b w:val="false"/>
          <w:bCs w:val="false"/>
        </w:rPr>
      </w:r>
    </w:p>
    <w:p>
      <w:pPr>
        <w:pStyle w:val="Heading"/>
        <w:jc w:val="left"/>
        <w:rPr/>
      </w:pPr>
      <w:r>
        <w:rPr/>
        <w:t>VIERNES 13</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 xml:space="preserve">10'00h SEMINARIO UE.  LA ECONOMIA DE LA UNIÓN EUROPEA   (la política macroeconómica, consecuencias de la   política fiscal  y la política monetaria.)   Introductora: Miren Etxezarreta.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 xml:space="preserve">11.00h.  ANALISIS POR AREAS  </w:t>
      </w:r>
    </w:p>
    <w:p>
      <w:pPr>
        <w:pStyle w:val="Heading"/>
        <w:jc w:val="both"/>
        <w:rPr>
          <w:b w:val="false"/>
          <w:b w:val="false"/>
          <w:bCs w:val="false"/>
        </w:rPr>
      </w:pPr>
      <w:r>
        <w:rPr>
          <w:b w:val="false"/>
          <w:bCs w:val="false"/>
        </w:rPr>
        <w:t xml:space="preserve"> </w:t>
      </w:r>
      <w:r>
        <w:rPr>
          <w:b w:val="false"/>
          <w:bCs w:val="false"/>
        </w:rPr>
        <w:t xml:space="preserve">MESA 1.Globalización. Moneda Única  Trabajo basura.   Introductor: Agustín Moran (CAES)   </w:t>
      </w:r>
    </w:p>
    <w:p>
      <w:pPr>
        <w:pStyle w:val="Heading"/>
        <w:jc w:val="both"/>
        <w:rPr>
          <w:b w:val="false"/>
          <w:b w:val="false"/>
          <w:bCs w:val="false"/>
        </w:rPr>
      </w:pPr>
      <w:r>
        <w:rPr>
          <w:b w:val="false"/>
          <w:bCs w:val="false"/>
        </w:rPr>
        <w:t xml:space="preserve">MESA 2. La política agroalimentaria de la UE.   Introductora: Isabel Bermejo (Ecologistas en Acción)   </w:t>
      </w:r>
    </w:p>
    <w:p>
      <w:pPr>
        <w:pStyle w:val="Heading"/>
        <w:jc w:val="both"/>
        <w:rPr>
          <w:b w:val="false"/>
          <w:b w:val="false"/>
          <w:bCs w:val="false"/>
        </w:rPr>
      </w:pPr>
      <w:r>
        <w:rPr>
          <w:b w:val="false"/>
          <w:bCs w:val="false"/>
        </w:rPr>
        <w:t xml:space="preserve">MESA 3. La política medioambiental y energética de la   UE.  Introductores: Belén Balanyá (a confirmar)   </w:t>
      </w:r>
    </w:p>
    <w:p>
      <w:pPr>
        <w:pStyle w:val="Heading"/>
        <w:jc w:val="both"/>
        <w:rPr>
          <w:b w:val="false"/>
          <w:b w:val="false"/>
          <w:bCs w:val="false"/>
        </w:rPr>
      </w:pPr>
      <w:r>
        <w:rPr>
          <w:b w:val="false"/>
          <w:bCs w:val="false"/>
        </w:rPr>
        <w:t>MESA 4.. E c o n o mí a   y   p e r s o n a s .   A   s p e c t o s   p s i c o s o c i a l e s   d e  las   políticas   n e o l i b e r a l es de la UE .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Introductores: Plataforma AntiMaastrich   de Málaga.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 xml:space="preserve">13.30h. PLENARIO CONCLUSION.  Coordina: Miren   Etxezarreta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 xml:space="preserve">14h. COMIDA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17h. SEMINARIO UE.  IMPACTOS DE LA UNIÓN EUROPEA: LAS   POLÍTICAS DE "SEGURIDAD": LA INTERIOR (SCHENGEN Y   EUROPOL)  Y LA  EXTERIOR COMUN (OTAN Y EUROEJERCITO).   Coordina: Colectivo Tritón.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El formato será una exposición de 1 hora,   posteriormente trabajo en grupos con facilitadores y   finalmente, sobre las 19.30 h, una plenaria   conclusiv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 xml:space="preserve">22h. CENA Y POSTERIOR FIESTA MULTICULTURAL.  </w:t>
      </w:r>
    </w:p>
    <w:p>
      <w:pPr>
        <w:pStyle w:val="Heading"/>
        <w:jc w:val="left"/>
        <w:rPr>
          <w:b w:val="false"/>
          <w:b w:val="false"/>
          <w:bCs w:val="false"/>
        </w:rPr>
      </w:pPr>
      <w:r>
        <w:rPr>
          <w:b w:val="false"/>
          <w:bCs w:val="false"/>
        </w:rPr>
      </w:r>
    </w:p>
    <w:p>
      <w:pPr>
        <w:pStyle w:val="Heading"/>
        <w:jc w:val="left"/>
        <w:rPr/>
      </w:pPr>
      <w:r>
        <w:rPr/>
        <w:t xml:space="preserve">   </w:t>
      </w:r>
      <w:r>
        <w:rPr/>
        <w:t>SABADO.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10h. EVALUACIÓN DE NUESTRAS LUCHAS SOCIALES.   Coordina: Observatorio de Movimientos Sociales del   MRG.  </w:t>
      </w:r>
    </w:p>
    <w:p>
      <w:pPr>
        <w:pStyle w:val="Heading"/>
        <w:jc w:val="left"/>
        <w:rPr>
          <w:b w:val="false"/>
          <w:b w:val="false"/>
          <w:bCs w:val="false"/>
        </w:rPr>
      </w:pPr>
      <w:r>
        <w:rPr>
          <w:b w:val="false"/>
          <w:bCs w:val="false"/>
        </w:rPr>
        <w:t xml:space="preserve"> </w:t>
      </w:r>
      <w:r>
        <w:rPr>
          <w:b w:val="false"/>
          <w:bCs w:val="false"/>
        </w:rPr>
        <w:t xml:space="preserve">10.30h.  MESAS DE DISCUSION SOBRE LA ADAPTACIÓN DE LAS   LUCHAS SOCIALES (solidaridad, antimilitarismo,   contrainformación, ecología, resistencia global,... )   A LAS NUEVAS PROBLEMATICAS QUE GENERA LA UNIÓN   EUROPEA.  </w:t>
      </w:r>
    </w:p>
    <w:p>
      <w:pPr>
        <w:pStyle w:val="Heading"/>
        <w:jc w:val="left"/>
        <w:rPr>
          <w:b w:val="false"/>
          <w:b w:val="false"/>
          <w:bCs w:val="false"/>
        </w:rPr>
      </w:pPr>
      <w:r>
        <w:rPr>
          <w:b w:val="false"/>
          <w:bCs w:val="false"/>
        </w:rPr>
        <w:t xml:space="preserve"> </w:t>
      </w:r>
      <w:r>
        <w:rPr>
          <w:b w:val="false"/>
          <w:bCs w:val="false"/>
        </w:rPr>
        <w:t xml:space="preserve">Mesa 1. Las iniciativas globales: la abolición de la   deuda externa. los movimientos de resistencia global,   Attac y el control de los flujos financieros, ...   </w:t>
      </w:r>
    </w:p>
    <w:p>
      <w:pPr>
        <w:pStyle w:val="Heading"/>
        <w:jc w:val="left"/>
        <w:rPr>
          <w:b w:val="false"/>
          <w:b w:val="false"/>
          <w:bCs w:val="false"/>
        </w:rPr>
      </w:pPr>
      <w:r>
        <w:rPr>
          <w:b w:val="false"/>
          <w:bCs w:val="false"/>
        </w:rPr>
        <w:t xml:space="preserve">Mesa 2. Nuevas experiencias sindicales   </w:t>
      </w:r>
    </w:p>
    <w:p>
      <w:pPr>
        <w:pStyle w:val="Heading"/>
        <w:jc w:val="left"/>
        <w:rPr>
          <w:b w:val="false"/>
          <w:b w:val="false"/>
          <w:bCs w:val="false"/>
        </w:rPr>
      </w:pPr>
      <w:r>
        <w:rPr>
          <w:b w:val="false"/>
          <w:bCs w:val="false"/>
        </w:rPr>
        <w:t xml:space="preserve">Mesa 3. Los movimientos  urbanos: okupación, "sin   papeles" y lucha contra la precariedad.   </w:t>
      </w:r>
    </w:p>
    <w:p>
      <w:pPr>
        <w:pStyle w:val="Heading"/>
        <w:jc w:val="left"/>
        <w:rPr>
          <w:b w:val="false"/>
          <w:b w:val="false"/>
          <w:bCs w:val="false"/>
        </w:rPr>
      </w:pPr>
      <w:r>
        <w:rPr>
          <w:b w:val="false"/>
          <w:bCs w:val="false"/>
        </w:rPr>
        <w:t xml:space="preserve">Mesa 4. Iniciativas alternativas de comercio y   producción   </w:t>
      </w:r>
    </w:p>
    <w:p>
      <w:pPr>
        <w:pStyle w:val="Heading"/>
        <w:jc w:val="left"/>
        <w:rPr>
          <w:b w:val="false"/>
          <w:b w:val="false"/>
          <w:bCs w:val="false"/>
        </w:rPr>
      </w:pPr>
      <w:r>
        <w:rPr>
          <w:b w:val="false"/>
          <w:bCs w:val="false"/>
        </w:rPr>
        <w:t xml:space="preserve">Mesa 5. La renta basica.   </w:t>
      </w:r>
    </w:p>
    <w:p>
      <w:pPr>
        <w:pStyle w:val="Heading"/>
        <w:jc w:val="left"/>
        <w:rPr>
          <w:b w:val="false"/>
          <w:b w:val="false"/>
          <w:bCs w:val="false"/>
        </w:rPr>
      </w:pPr>
      <w:r>
        <w:rPr>
          <w:b w:val="false"/>
          <w:bCs w:val="false"/>
        </w:rPr>
        <w:t xml:space="preserve">Mesa 6. Movimiento feminista y luchas de genero.   .....mas todas las que allí se propongan.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13h. ELABORACIÓN DE UN MURAL-INFORME SOBRE CADA UNA DE   LAS MESAS.   </w:t>
      </w:r>
    </w:p>
    <w:p>
      <w:pPr>
        <w:pStyle w:val="Heading"/>
        <w:jc w:val="left"/>
        <w:rPr>
          <w:b w:val="false"/>
          <w:b w:val="false"/>
          <w:bCs w:val="false"/>
        </w:rPr>
      </w:pPr>
      <w:r>
        <w:rPr>
          <w:b w:val="false"/>
          <w:bCs w:val="false"/>
        </w:rPr>
        <w:t xml:space="preserve">14h. COMIDA.  </w:t>
      </w:r>
    </w:p>
    <w:p>
      <w:pPr>
        <w:pStyle w:val="Heading"/>
        <w:jc w:val="left"/>
        <w:rPr>
          <w:b w:val="false"/>
          <w:b w:val="false"/>
          <w:bCs w:val="false"/>
        </w:rPr>
      </w:pPr>
      <w:r>
        <w:rPr>
          <w:b w:val="false"/>
          <w:bCs w:val="false"/>
        </w:rPr>
        <w:t xml:space="preserve"> </w:t>
      </w:r>
      <w:r>
        <w:rPr>
          <w:b w:val="false"/>
          <w:bCs w:val="false"/>
        </w:rPr>
        <w:t xml:space="preserve">16h. PRESENTACIÓN DE LAS REDES Y EL TRABAJO DE LA COORDINACIÓN INTERNACIÓNAL (ACCIÓN GLOBAL DE LOS   PUEBLOS) Y  DISCUSION DE POSIBLE CAMPANA PARA EL 2002   CONTRA LA UE. Introduce: Observatorio de MMSS del MRG.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19h. PRESENTACIÓN DE LA CAMPANA DE BARCELONA E   IMPLICACIÓN ESTATAL. Introductor: MRG.  </w:t>
      </w:r>
    </w:p>
    <w:p>
      <w:pPr>
        <w:pStyle w:val="Heading"/>
        <w:jc w:val="left"/>
        <w:rPr>
          <w:b w:val="false"/>
          <w:b w:val="false"/>
          <w:bCs w:val="false"/>
        </w:rPr>
      </w:pPr>
      <w:r>
        <w:rPr>
          <w:b w:val="false"/>
          <w:bCs w:val="false"/>
        </w:rPr>
        <w:t xml:space="preserve">  </w:t>
      </w:r>
      <w:r>
        <w:rPr>
          <w:b w:val="false"/>
          <w:bCs w:val="false"/>
        </w:rPr>
        <w:t xml:space="preserve">22h. CENA Y FIESTA PETARDA.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OMINGO </w:t>
      </w:r>
    </w:p>
    <w:p>
      <w:pPr>
        <w:pStyle w:val="Heading"/>
        <w:jc w:val="left"/>
        <w:rPr>
          <w:b w:val="false"/>
          <w:b w:val="false"/>
          <w:bCs w:val="false"/>
        </w:rPr>
      </w:pPr>
      <w:r>
        <w:rPr>
          <w:b w:val="false"/>
          <w:bCs w:val="false"/>
        </w:rPr>
        <w:t xml:space="preserve">  </w:t>
      </w:r>
      <w:r>
        <w:rPr>
          <w:b w:val="false"/>
          <w:bCs w:val="false"/>
        </w:rPr>
        <w:t>12H. ACCIÓN LUDICA A CONCRETAR Y...........DESPED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3:50:00Z</dcterms:created>
  <dc:creator>Chusa</dc:creator>
  <dc:description/>
  <dc:language>en-US</dc:language>
  <cp:lastModifiedBy>Chusa</cp:lastModifiedBy>
  <dcterms:modified xsi:type="dcterms:W3CDTF">2001-03-23T00:13:00Z</dcterms:modified>
  <cp:revision>19</cp:revision>
  <dc:subject/>
  <dc:title>CUARTO BORRADOR DE LA TROBADA DE GIRONA 17, MARZO, 2001</dc:title>
</cp:coreProperties>
</file>