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ALCALDE DEL AYUNTAMIENTO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c/ San José nº 10</w:t>
      </w:r>
    </w:p>
    <w:p>
      <w:pPr>
        <w:pStyle w:val="Normal"/>
        <w:jc w:val="right"/>
        <w:rPr/>
      </w:pPr>
      <w:r>
        <w:rPr>
          <w:sz w:val="32"/>
        </w:rPr>
        <w:t>C. P. 39610    EL ASTILLER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Alcal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enido conocimiento de la condena a SERGIO TAMAYO por realizar una pintada hace más de un año contra PINOCHET en su localidad, en cuyo procedimiento judicial usted ha ejercido un papel instig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 que la persecución por parte del grupo popular, y de usted en particular como su máximo responsable, obedece fundamentalmente a las denuncias que viene realizando la ASOCIACIÓN EN DEFENSA DE LA RÍA DE SOLÍA, de la que forma parte SERGIO TAMA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parece una bajeza perseguir con dinero público a un ciudadano que se ha destacado toda su vida por su trabajo solidario y ecologista. Le debería dar vergüenza promover un proceso judicial por una simple pintada, por cierto, profundamente democrática, de las incontables que se extienden por todo el m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ro manifestarle que, gracias a su torpeza, me he enterado que pretende destruir las antiguas MARISMAS DE MORERO, un espacio protegido, y transformarlo en polígono industrial, seis años después de que usted mismo promoviera y encabezara otra PLATAFORMA CIUDADANA EN DEFENSA DE MORERO, cuando estaba en la opos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y sorprendido por estos hechos y por ello le traslado mi malestar y disconformidad con su acti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 le salu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3:14:00Z</dcterms:created>
  <dc:creator>Florencio</dc:creator>
  <dc:description/>
  <dc:language>en-US</dc:language>
  <cp:lastModifiedBy>Crisynatxo</cp:lastModifiedBy>
  <dcterms:modified xsi:type="dcterms:W3CDTF">2002-01-02T13:14:00Z</dcterms:modified>
  <cp:revision>2</cp:revision>
  <dc:subject/>
  <dc:title>ALCALDE DEL AYUNTAMIENTO </dc:title>
</cp:coreProperties>
</file>