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ÚMERO FAX : 942 250 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6626225" cy="24123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ETIN DE INSCRIPCIÓN AL VUELO SOLIDARIO DE CANTABRIA POR EL SAH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………………….. ..  Apellidos………………………………………………………………. D.N.I……………......    Núm. de Pasaporte………………….. Nacionalidad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ión…………………………… Dirección………………………………………………………. Población…………………………… Provincia………………………………. C.P. ……………….. Teléfono………………………………. e-mail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ólo en caso de haber acogido a algún niño saharau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niño……………………………………… Nombre de la madre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adre………………………… Wilaya…………………….Daira………………..  Bº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………………………….. a …. de …………………… de 200.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1.7pt;mso-wrap-distance-left:9.05pt;mso-wrap-distance-right:9.05pt;mso-wrap-distance-top:0pt;mso-wrap-distance-bottom:0pt;margin-top:2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ETIN DE INSCRIPCIÓN AL VUELO SOLIDARIO DE CANTABRIA POR EL SAH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………………….. ..  Apellidos………………………………………………………………. D.N.I……………......    Núm. de Pasaporte………………….. Nacionalidad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ión…………………………… Dirección………………………………………………………. Población…………………………… Provincia………………………………. C.P. ……………….. Teléfono………………………………. e-mail 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Sólo en caso de haber acogido a algún niño saharau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del niño……………………………………… Nombre de la madre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del padre………………………… Wilaya…………………….Daira………………..  Bº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firm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           ………………………….. a …. de …………………… de 200.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NTE/S INGRESO BANC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29:00Z</dcterms:created>
  <dc:creator>xxx</dc:creator>
  <dc:description/>
  <dc:language>en-US</dc:language>
  <cp:lastModifiedBy>xxx</cp:lastModifiedBy>
  <dcterms:modified xsi:type="dcterms:W3CDTF">2005-12-08T21:32:00Z</dcterms:modified>
  <cp:revision>1</cp:revision>
  <dc:subject/>
  <dc:title>NÚMERO FAX : 942 250 303</dc:title>
</cp:coreProperties>
</file>